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古典智慧与不懈努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傻大壮长的驴一样的东西？</w:t>
      </w:r>
      <w:r>
        <w:rPr>
          <w:sz w:val="32"/>
          <w:szCs w:val="32"/>
        </w:rPr>
        <w:t>&lt;/p&gt;&lt;p&gt;&lt;img src="/static-img/a2jfbhTSG7qzBDGa79Vlzjqeu6jMqxfOxlk7sIYoMjb7FcYk63-kTLhu8gty0QG6.jpg"&gt;&lt;/p&gt;&lt;p&gt;</w:t>
      </w:r>
      <w:r>
        <w:rPr>
          <w:sz w:val="32"/>
          <w:szCs w:val="32"/>
        </w:rPr>
        <w:t>在我们的日常生活中，我们有时会遇到一些看似笨拙、不起眼的存在，但它们却蕴含着深厚的智慧和坚韧不拔的精神。这些“傻大壮长的驴一样的东西”，其实正是在我们视线之外默默付出，逐步成长，直至被世人所瞩目的物体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有些人像傻大壮长的大象？</w:t>
      </w:r>
      <w:r>
        <w:rPr>
          <w:sz w:val="32"/>
          <w:szCs w:val="32"/>
        </w:rPr>
        <w:t>&lt;/p&gt;&lt;p&gt;&lt;img src="/static-img/rl1lnx4RCk1bCaQj9hoQrTqeu6jMqxfOxlk7sIYoMjbRVBE9cv59j1Rw6ut0dbEZ8DCU4lXxSs3SzN5DvMouZyIdakqSF8GLGJGiKQVcT6x7S97QKVAGhA4jwKFlQMVEaZITfV7uV5FvPPA1dTxaLK7bIqR_gwsjXjdWRzJL8bAqSjVDJAngvCpTwBtkko3Z.jpg"&gt;&lt;/p&gt;&lt;p&gt;</w:t>
      </w:r>
      <w:r>
        <w:rPr>
          <w:sz w:val="32"/>
          <w:szCs w:val="32"/>
        </w:rPr>
        <w:t>人们往往以貌取人，对于那些没有显赫背景或者外表平凡的人，很容易忽略他们。但事实上，这些人的内心世界可能比表面上的成功者更为丰富，他们可能正在用自己的方式，在无声地学习和成长。就像一头庞大的象，它虽然看起来笨重，但它背负着沉重而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长的大象能教会我们什么？</w:t>
      </w:r>
      <w:r>
        <w:rPr>
          <w:sz w:val="32"/>
          <w:szCs w:val="32"/>
        </w:rPr>
        <w:t>&lt;/p&gt;&lt;p&gt;&lt;img src="/static-img/XrNhgkcurqzra-SizR1ipzqeu6jMqxfOxlk7sIYoMjbRVBE9cv59j1Rw6ut0dbEZ8DCU4lXxSs3SzN5DvMouZyIdakqSF8GLGJGiKQVcT6x7S97QKVAGhA4jwKFlQMVEaZITfV7uV5FvPPA1dTxaLK7bIqR_gwsjXjdWRzJL8bAqSjVDJAngvCpTwBtkko3Z.jpg"&gt;&lt;/p&gt;&lt;p&gt;</w:t>
      </w:r>
      <w:r>
        <w:rPr>
          <w:sz w:val="32"/>
          <w:szCs w:val="32"/>
        </w:rPr>
        <w:t>从这些“傻大壮”的例子中，我们可以学到很多关于坚持与耐心，以及如何通过持续努力来实现目标。一个真正的大象并非单纯因为其巨大的体型，而是因为它能够在广阔无垠的地球上漫游数百年，不断地探索和适应环境。这同样也是一种对未来不断期待与展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不会老化的小孩？</w:t>
      </w:r>
      <w:r>
        <w:rPr>
          <w:sz w:val="32"/>
          <w:szCs w:val="32"/>
        </w:rPr>
        <w:t>&lt;/p&gt;&lt;p&gt;&lt;img src="/static-img/BtMELWErTx9xRA76HDF0jTqeu6jMqxfOxlk7sIYoMjbRVBE9cv59j1Rw6ut0dbEZ8DCU4lXxSs3SzN5DvMouZyIdakqSF8GLGJGiKQVcT6x7S97QKVAGhA4jwKFlQMVEaZITfV7uV5FvPPA1dTxaLK7bIqR_gwsjXjdWRzJL8bAqSjVDJAngvCpTwBtkko3Z.jpg"&gt;&lt;/p&gt;&lt;p&gt;</w:t>
      </w:r>
      <w:r>
        <w:rPr>
          <w:sz w:val="32"/>
          <w:szCs w:val="32"/>
        </w:rPr>
        <w:t>在这个快速变化且竞争激烈的社会里，有些人似乎永远保持着孩子般天真的好奇心和开放性，他们愿意去探索未知，不畏惧失败，因为他们知道每一次尝试都是向前迈进的一步，就像是那个小男孩，他总是那么充满活力，无论周围发生了多少变革，都能保持那份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效仿这类人物？</w:t>
      </w:r>
      <w:r>
        <w:rPr>
          <w:sz w:val="32"/>
          <w:szCs w:val="32"/>
        </w:rPr>
        <w:t>&lt;/p&gt;&lt;p&gt;&lt;img src="/static-img/dHItUhwEq65vCodVpzMECTqeu6jMqxfOxlk7sIYoMjbRVBE9cv59j1Rw6ut0dbEZ8DCU4lXxSs3SzN5DvMouZyIdakqSF8GLGJGiKQVcT6x7S97QKVAGhA4jwKFlQMVEaZITfV7uV5FvPPA1dTxaLK7bIqR_gwsjXjdWRzJL8bAqSjVDJAngvCpTwBtkko3Z.png"&gt;&lt;/p&gt;&lt;p&gt;</w:t>
      </w:r>
      <w:r>
        <w:rPr>
          <w:sz w:val="32"/>
          <w:szCs w:val="32"/>
        </w:rPr>
        <w:t>当我们看到身边有人即使遭遇挫折也不气馁，依然坚持自己的梦想时，我们不得不思考一下自己是否也应该模仿这样的精神状态。在这种情况下，“傻大壮”并不是缺乏智慧或能力，而是一个积极主动、乐观向上的态度，它让这些个体能够在逆境中生存下来，并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怎样才能培养这种品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这种品质，最重要的是要学会自我反省，不断地寻找个人价值和兴趣，并将其转化为行动。此外，还需要有足够的情感支持系统，即使在困难时期，也能够得到鼓励和帮助。最后，是一种健康的心理机制，让自己能够承受压力，同时保持乐观情绪，从而推动个人的发展与成熟。</w:t>
      </w:r>
      <w:r>
        <w:rPr>
          <w:sz w:val="32"/>
          <w:szCs w:val="32"/>
        </w:rPr>
        <w:t>&lt;/p&gt;&lt;p&gt;&lt;a href = "/doc/822883-</w:t>
      </w:r>
      <w:r>
        <w:rPr>
          <w:sz w:val="32"/>
          <w:szCs w:val="32"/>
        </w:rPr>
        <w:t>傻大壮长的驴一样的东西古典智慧与不懈努力的象征</w:t>
      </w:r>
      <w:r>
        <w:rPr>
          <w:sz w:val="32"/>
          <w:szCs w:val="32"/>
        </w:rPr>
        <w:t>.doc" rel="alternate" download="822883-</w:t>
      </w:r>
      <w:r>
        <w:rPr>
          <w:sz w:val="32"/>
          <w:szCs w:val="32"/>
        </w:rPr>
        <w:t>傻大壮长的驴一样的东西古典智慧与不懈努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