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年春天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春天的场景如同一幅画卷，静谧而又充满了生机。那个时候，我还只是一个十岁的孩子，但那一年的经历却深深刻印在我的心底。</w:t>
      </w:r>
      <w:r>
        <w:rPr>
          <w:sz w:val="32"/>
          <w:szCs w:val="32"/>
        </w:rPr>
        <w:t>&lt;/p&gt;&lt;p&gt;&lt;img src="/static-img/bH48gBcZRHk_J1oupsvN-GoPhMohm4fauRdu86bS9bEPXrBPfQVuGTEHD5VJ5qxJ.jpg"&gt;&lt;/p&gt;&lt;p&gt;</w:t>
      </w:r>
      <w:r>
        <w:rPr>
          <w:sz w:val="32"/>
          <w:szCs w:val="32"/>
        </w:rPr>
        <w:t>春日里，黑龙江两岸柳树翻新衣袂，每一次风吹过，都像是在轻抚着这片土地，让它更添几分生气。我和小伙伴们常常会爬上岸边的高坡，看着河水缓缓流动，不时有鱼跃出水面，我们兴奋地尖叫着追逐它们。那是我们最快乐的时候，也是我记忆中的最美好时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时代并非所有人都能享受到这样的宁静与欢乐。在远处，一些大人谈论着战争，他们的话语中夹杂着忧虑与不安。那时候，我不懂战争是什么，但我知道它带来的影响：食物短缺、家园被毁，这一切都让人们的心情变得沉重起来。</w:t>
      </w:r>
      <w:r>
        <w:rPr>
          <w:sz w:val="32"/>
          <w:szCs w:val="32"/>
        </w:rPr>
        <w:t>&lt;/p&gt;&lt;p&gt;&lt;img src="/static-img/xblf7qXDvEdyrgW7zFSpvGoPhMohm4fauRdu86bS9bF907zbQ0noQbh-_YxGlwEk5TkMnALmXYm4WNbcgz_4hLIP9ZeXPaocbM-0NkYeWTU807GydcTUYvyWgTrUcyv_nq1HUR32Xx5rlsdfFxn0_EHxyM_DJ67BCZtovfyt1yE.jpg"&gt;&lt;/p&gt;&lt;p&gt;1940</w:t>
      </w:r>
      <w:r>
        <w:rPr>
          <w:sz w:val="32"/>
          <w:szCs w:val="32"/>
        </w:rPr>
        <w:t>年春天，是黑龙江的一次特别之年。尽管战乱给这个地方带来了无数困扰，但自然界依然保持着其平和与活力。那一年，我学会了感恩，因为即便是在艰难时期，我们也拥有了大自然赋予的美丽，以及那些简单纯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回想起那个春天，仍旧能够感受到那份纯真的生活，那份对未知世界的好奇和对生命本身的热爱。而对于“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那不仅仅是一段历史，更是一种精神，一种永恒不变的情感。这就是为什么，即使岁月流转，我也始终愿意怀念那个年代，那里的每一条柳丝，每一次阳光照耀下的涟漪，都成为了我宝贵的人生财富。</w:t>
      </w:r>
      <w:r>
        <w:rPr>
          <w:sz w:val="32"/>
          <w:szCs w:val="32"/>
        </w:rPr>
        <w:t>&lt;/p&gt;&lt;p&gt;&lt;img src="/static-img/bxAgPOGoSvtlfSIGVPgfqWoPhMohm4fauRdu86bS9bF907zbQ0noQbh-_YxGlwEk5TkMnALmXYm4WNbcgz_4hLIP9ZeXPaocbM-0NkYeWTU807GydcTUYvyWgTrUcyv_nq1HUR32Xx5rlsdfFxn0_EHxyM_DJ67BCZtovfyt1yE.jpg"&gt;&lt;/p&gt;&lt;p&gt;&lt;a href = "/doc/82288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春天的记忆</w:t>
      </w:r>
      <w:r>
        <w:rPr>
          <w:sz w:val="32"/>
          <w:szCs w:val="32"/>
        </w:rPr>
        <w:t>.doc" rel="alternate" download="82288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春天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