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真会夹</w:t>
      </w:r>
      <w:r>
        <w:rPr>
          <w:sz w:val="48"/>
          <w:szCs w:val="48"/>
        </w:rPr>
        <w:t>C</w:t>
      </w:r>
      <w:r>
        <w:rPr>
          <w:sz w:val="48"/>
          <w:szCs w:val="48"/>
        </w:rPr>
        <w:t>视频神秘海底生物夹持摄像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啊宝宝的扇贝真会夹</w:t>
      </w:r>
      <w:r>
        <w:rPr>
          <w:sz w:val="32"/>
          <w:szCs w:val="32"/>
        </w:rPr>
        <w:t>C</w:t>
      </w:r>
      <w:r>
        <w:rPr>
          <w:sz w:val="32"/>
          <w:szCs w:val="32"/>
        </w:rPr>
        <w:t>视频？</w:t>
      </w:r>
      <w:r>
        <w:rPr>
          <w:sz w:val="32"/>
          <w:szCs w:val="32"/>
        </w:rPr>
        <w:t>&lt;/p&gt;&lt;p&gt;&lt;img src="/static-img/UjiusfPTfz5yhkhmV9xRaTua3AC5SuxxuxDDpQ6x1ZG-dlyYu7YN8eCCpyhz3tST.jpg"&gt;&lt;/p&gt;&lt;p&gt;</w:t>
      </w:r>
      <w:r>
        <w:rPr>
          <w:sz w:val="32"/>
          <w:szCs w:val="32"/>
        </w:rPr>
        <w:t>在深海之中，生活着各种各样的生物，有的能够进行复杂的行为，而有的则以其独特的方式吸引了人们的注意。今天，我们要探讨的是一段让人印象深刻的事实：啊宝宝的扇贝真会夹</w:t>
      </w:r>
      <w:r>
        <w:rPr>
          <w:sz w:val="32"/>
          <w:szCs w:val="32"/>
        </w:rPr>
        <w:t>C</w:t>
      </w:r>
      <w:r>
        <w:rPr>
          <w:sz w:val="32"/>
          <w:szCs w:val="32"/>
        </w:rPr>
        <w:t>视频。这不仅是一个关于动物智慧的问题，也是对自然界奥秘的一次探索。</w:t>
      </w:r>
      <w:r>
        <w:rPr>
          <w:sz w:val="32"/>
          <w:szCs w:val="32"/>
        </w:rPr>
        <w:t>&lt;/p&gt;&lt;p&gt;</w:t>
      </w:r>
      <w:r>
        <w:rPr>
          <w:sz w:val="32"/>
          <w:szCs w:val="32"/>
        </w:rPr>
        <w:t>怎么才能拍摄到如此精彩的情景？</w:t>
      </w:r>
      <w:r>
        <w:rPr>
          <w:sz w:val="32"/>
          <w:szCs w:val="32"/>
        </w:rPr>
        <w:t>&lt;/p&gt;&lt;p&gt;&lt;img src="/static-img/zHvWF-xP9j9Vt5kvdRunfTua3AC5SuxxuxDDpQ6x1ZEFgw6vYu6N3ovEZRIPAItvijCGoM2d1rMh1YujkRVaC3hEGlnI6OBCXdG8NNWi63RdvtjSj_A-lbSmSsFwcw0EV4ryT2pb73Pq6NhV4wvKFtoZvR4NIO3hz1CPq6ZJ3Z02g6ZOMSNKaUjxiGJtZdAS.jpg"&gt;&lt;/p&gt;&lt;p&gt;</w:t>
      </w:r>
      <w:r>
        <w:rPr>
          <w:sz w:val="32"/>
          <w:szCs w:val="32"/>
        </w:rPr>
        <w:t>在了解这个现象之前，让我们先来思考一下，这些海底生物是如何被拍摄到的。通常情况下，为了捕捉到这些难以接近或者隐藏于水下的珍奇动物，科学家们需要依靠特殊设备和技术，比如潜水器、潜水镜或是专门设计的小型无人机等。但即便有了这些工具，也不一定能保证每一次都能成功地拍摄到所需的情景。</w:t>
      </w:r>
      <w:r>
        <w:rPr>
          <w:sz w:val="32"/>
          <w:szCs w:val="32"/>
        </w:rPr>
        <w:t>&lt;/p&gt;&lt;p&gt;</w:t>
      </w:r>
      <w:r>
        <w:rPr>
          <w:sz w:val="32"/>
          <w:szCs w:val="32"/>
        </w:rPr>
        <w:t>他们为什么要这样做？</w:t>
      </w:r>
      <w:r>
        <w:rPr>
          <w:sz w:val="32"/>
          <w:szCs w:val="32"/>
        </w:rPr>
        <w:t>&lt;/p&gt;&lt;p&gt;&lt;img src="/static-img/KE_Gs_gaBdvFs7rmQDDFbDua3AC5SuxxuxDDpQ6x1ZEFgw6vYu6N3ovEZRIPAItvijCGoM2d1rMh1YujkRVaC3hEGlnI6OBCXdG8NNWi63RdvtjSj_A-lbSmSsFwcw0EV4ryT2pb73Pq6NhV4wvKFtoZvR4NIO3hz1CPq6ZJ3Z02g6ZOMSNKaUjxiGJtZdAS.jpg"&gt;&lt;/p&gt;&lt;p&gt;</w:t>
      </w:r>
      <w:r>
        <w:rPr>
          <w:sz w:val="32"/>
          <w:szCs w:val="32"/>
        </w:rPr>
        <w:t>那么，这些海底生物为何会“主动”地展示它们自己？这是因为它们并不是故意想要成为我们的观众，而是出于自身生存和繁衍需求。在某些情况下，它们可能需要改变自己的位置，以寻找新的食物来源或者避免潜在威胁。而这种行为正好被人类记录下来，并通过科技手段呈现在我们面前。</w:t>
      </w:r>
      <w:r>
        <w:rPr>
          <w:sz w:val="32"/>
          <w:szCs w:val="32"/>
        </w:rPr>
        <w:t>&lt;/p&gt;&lt;p&gt;</w:t>
      </w:r>
      <w:r>
        <w:rPr>
          <w:sz w:val="32"/>
          <w:szCs w:val="32"/>
        </w:rPr>
        <w:t>这背后有什么神秘力量在作祟？</w:t>
      </w:r>
      <w:r>
        <w:rPr>
          <w:sz w:val="32"/>
          <w:szCs w:val="32"/>
        </w:rPr>
        <w:t>&lt;/p&gt;&lt;p&gt;&lt;img src="/static-img/9KXVoH0kZN3rmNeMKkE7djua3AC5SuxxuxDDpQ6x1ZEFgw6vYu6N3ovEZRIPAItvijCGoM2d1rMh1YujkRVaC3hEGlnI6OBCXdG8NNWi63RdvtjSj_A-lbSmSsFwcw0EV4ryT2pb73Pq6NhV4wvKFtoZvR4NIO3hz1CPq6ZJ3Z02g6ZOMSNKaUjxiGJtZdAS.jpg"&gt;&lt;/p&gt;&lt;p&gt;</w:t>
      </w:r>
      <w:r>
        <w:rPr>
          <w:sz w:val="32"/>
          <w:szCs w:val="32"/>
        </w:rPr>
        <w:t>除了生存需求外，还有一种可能性，那就是一种未知且不可预测的心理反应。当个体感受到来自外部世界——比如人类——的一种干涉时，它可能会产生一种反射性或自我保护性的行为。在这样的情境下，它们可能试图与环境中的其他部分建立联系，从而展现出一种对外界刺激的适应能力。</w:t>
      </w:r>
      <w:r>
        <w:rPr>
          <w:sz w:val="32"/>
          <w:szCs w:val="32"/>
        </w:rPr>
        <w:t>&lt;/p&gt;&lt;p&gt;</w:t>
      </w:r>
      <w:r>
        <w:rPr>
          <w:sz w:val="32"/>
          <w:szCs w:val="32"/>
        </w:rPr>
        <w:t>如何理解这一现象呢？</w:t>
      </w:r>
      <w:r>
        <w:rPr>
          <w:sz w:val="32"/>
          <w:szCs w:val="32"/>
        </w:rPr>
        <w:t>&lt;/p&gt;&lt;p&gt;&lt;img src="/static-img/fFWOgl3oLuiHgKPD0CU2CTua3AC5SuxxuxDDpQ6x1ZEFgw6vYu6N3ovEZRIPAItvijCGoM2d1rMh1YujkRVaC3hEGlnI6OBCXdG8NNWi63RdvtjSj_A-lbSmSsFwcw0EV4ryT2pb73Pq6NhV4wvKFtoZvR4NIO3hz1CPq6ZJ3Z02g6ZOMSNKaUjxiGJtZdAS.jpg"&gt;&lt;/p&gt;&lt;p&gt;</w:t>
      </w:r>
      <w:r>
        <w:rPr>
          <w:sz w:val="32"/>
          <w:szCs w:val="32"/>
        </w:rPr>
        <w:t>从一个更广泛角度看待这一现象，我们可以将它视为自然选择过程中的一个微小变异。在某些条件下，如果这种表现有利于个体增强生存机会，那么这种表现就很可能被遗传下去，并逐渐演化成一个普遍存在的特征。因此，可以说这背后还有一层更深远的地质历史和进化逻辑在起作用。</w:t>
      </w:r>
      <w:r>
        <w:rPr>
          <w:sz w:val="32"/>
          <w:szCs w:val="32"/>
        </w:rPr>
        <w:t>&lt;/p&gt;&lt;p&gt;</w:t>
      </w:r>
      <w:r>
        <w:rPr>
          <w:sz w:val="32"/>
          <w:szCs w:val="32"/>
        </w:rPr>
        <w:t>对未来研究意味着什么？</w:t>
      </w:r>
      <w:r>
        <w:rPr>
          <w:sz w:val="32"/>
          <w:szCs w:val="32"/>
        </w:rPr>
        <w:t>&lt;/p&gt;&lt;p&gt;</w:t>
      </w:r>
      <w:r>
        <w:rPr>
          <w:sz w:val="32"/>
          <w:szCs w:val="32"/>
        </w:rPr>
        <w:t>啊宝宝的扇贝真会夹</w:t>
      </w:r>
      <w:r>
        <w:rPr>
          <w:sz w:val="32"/>
          <w:szCs w:val="32"/>
        </w:rPr>
        <w:t>C</w:t>
      </w:r>
      <w:r>
        <w:rPr>
          <w:sz w:val="32"/>
          <w:szCs w:val="32"/>
        </w:rPr>
        <w:t>视频，不仅是一次偶然事件，更是一个触发点，对于未来的科研工作来说具有重要意义。首先，从技术上来说，这提供了一种新的观察方法，即利用生物自身行动来帮助我们获取数据；其次，从理论上来说，这启示我们去进一步探讨动物间与环境之间交互关系以及智能发展规律。此外，由此也可以推动更多关于海洋生物及其生态系统研究，为保护这些珍贵资源提供科学依据。</w:t>
      </w:r>
      <w:r>
        <w:rPr>
          <w:sz w:val="32"/>
          <w:szCs w:val="32"/>
        </w:rPr>
        <w:t>&lt;/p&gt;&lt;p&gt;</w:t>
      </w:r>
      <w:r>
        <w:rPr>
          <w:sz w:val="32"/>
          <w:szCs w:val="32"/>
        </w:rPr>
        <w:t>最后，无论从哪个角度去理解这一现象，都不能忽视其中蕴含的问题意识和责任感。不断加强对于地球上所有生命形式特别是那些处于弱势状态的大型野生动物群体（包括珊瑚礁）的保护工作，是当前全球共识所支持的一个重要方向之一。</w:t>
      </w:r>
      <w:r>
        <w:rPr>
          <w:sz w:val="32"/>
          <w:szCs w:val="32"/>
        </w:rPr>
        <w:t>&lt;/p&gt;&lt;p&gt;&lt;a href = "/doc/823507-</w:t>
      </w:r>
      <w:r>
        <w:rPr>
          <w:sz w:val="32"/>
          <w:szCs w:val="32"/>
        </w:rPr>
        <w:t>啊宝宝的扇贝真会夹</w:t>
      </w:r>
      <w:r>
        <w:rPr>
          <w:sz w:val="32"/>
          <w:szCs w:val="32"/>
        </w:rPr>
        <w:t>C</w:t>
      </w:r>
      <w:r>
        <w:rPr>
          <w:sz w:val="32"/>
          <w:szCs w:val="32"/>
        </w:rPr>
        <w:t>视频神秘海底生物夹持摄像机</w:t>
      </w:r>
      <w:r>
        <w:rPr>
          <w:sz w:val="32"/>
          <w:szCs w:val="32"/>
        </w:rPr>
        <w:t>.doc" rel="alternate" download="823507-</w:t>
      </w:r>
      <w:r>
        <w:rPr>
          <w:sz w:val="32"/>
          <w:szCs w:val="32"/>
        </w:rPr>
        <w:t>啊宝宝的扇贝真会夹</w:t>
      </w:r>
      <w:r>
        <w:rPr>
          <w:sz w:val="32"/>
          <w:szCs w:val="32"/>
        </w:rPr>
        <w:t>C</w:t>
      </w:r>
      <w:r>
        <w:rPr>
          <w:sz w:val="32"/>
          <w:szCs w:val="32"/>
        </w:rPr>
        <w:t>视频神秘海底生物夹持摄像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