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真实生活片段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，一座古老而又现代的城市，承载着丰富的人文历史。视频中，我们见证了一家三口在这座城市的日常生活，他们的故事触动人心，也让我们对这个地方有了更深入的了解。</w:t>
      </w:r>
      <w:r>
        <w:rPr>
          <w:sz w:val="32"/>
          <w:szCs w:val="32"/>
        </w:rPr>
        <w:t>&lt;/p&gt;&lt;p&gt;&lt;img src="/static-img/jOEtc4gE-gHY2prVVgx1KiDjKTLgxVKawe8U_povox2W3IeleB78Y0RX68yb_8-v.jpg"&gt;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看到父母与孩子之间的情感交流充满温馨。他们一起做饭、一起看电视，共同度过了一个宁静平和的晚上。这不仅体现了家庭成员间相互依赖，更是展示了社会发展所带来的幸福感。</w:t>
      </w:r>
      <w:r>
        <w:rPr>
          <w:sz w:val="32"/>
          <w:szCs w:val="32"/>
        </w:rPr>
        <w:t>&lt;/p&gt;&lt;p&gt;&lt;img src="/static-img/nq4oN_emXmrqo_qq0xxFxyDjKTLgxVKawe8U_povox3eJnwYqQ_WXZdKO5wsLX5REV-joRGd13sYALxkuWyvC3wfHenMJlEREhXbI_7QeVNu3EIHHKGGrKXYFOeQH6Bdq5725Vv8oFcVxPF6U7WedWEwChWibbpe0-Dh3KLZpPr6Q_hoE2sbNOzjU_zjm2ZG.jpg"&gt;&lt;/p&gt;&lt;p&gt;</w:t>
      </w:r>
      <w:r>
        <w:rPr>
          <w:sz w:val="32"/>
          <w:szCs w:val="32"/>
        </w:rPr>
        <w:t>都市快节奏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分钟中的大部分时间里，父母忙碌于工作，而孩子则在玩耍或学习。这种生活节奏反映出现代都市居民面临的问题：如何平衡工作与家庭？如何确保子女健康成长？</w:t>
      </w:r>
      <w:r>
        <w:rPr>
          <w:sz w:val="32"/>
          <w:szCs w:val="32"/>
        </w:rPr>
        <w:t>&lt;/p&gt;&lt;p&gt;&lt;img src="/static-img/HEx9XhHI_TR6lKvn3Izg7SDjKTLgxVKawe8U_povox3eJnwYqQ_WXZdKO5wsLX5REV-joRGd13sYALxkuWyvC3wfHenMJlEREhXbI_7QeVNu3EIHHKGGrKXYFOeQH6Bdq5725Vv8oFcVxPF6U7WedWEwChWibbpe0-Dh3KLZpPr6Q_hoE2sbNOzjU_zjm2ZG.png"&gt;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出现的一些小细节，如挂念珠、点香烛等，都透露出一种对传统文化的尊重。在当今快速变化的大环境下，这种对过去美好时光回忆追求也是一种精神寄托。</w:t>
      </w:r>
      <w:r>
        <w:rPr>
          <w:sz w:val="32"/>
          <w:szCs w:val="32"/>
        </w:rPr>
        <w:t>&lt;/p&gt;&lt;p&gt;&lt;img src="/static-img/hiV0del4bnPldN5hvYbQhyDjKTLgxVKawe8U_povox3eJnwYqQ_WXZdKO5wsLX5REV-joRGd13sYALxkuWyvC3wfHenMJlEREhXbI_7QeVNu3EIHHKGGrKXYFOeQH6Bdq5725Vv8oFcVxPF6U7WedWEwChWibbpe0-Dh3KLZpPr6Q_hoE2sbNOzjU_zjm2ZG.pn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智能设备如智能音箱、智能手机等显示出了科技进步给生活带来的便利性。它们帮助管理家务、提供信息服务，为日常生活增添了一份便捷。</w:t>
      </w:r>
      <w:r>
        <w:rPr>
          <w:sz w:val="32"/>
          <w:szCs w:val="32"/>
        </w:rPr>
        <w:t>&lt;/p&gt;&lt;p&gt;&lt;img src="/static-img/bEeFfO64GFv18mN_X9N9GiDjKTLgxVKawe8U_povox3eJnwYqQ_WXZdKO5wsLX5REV-joRGd13sYALxkuWyvC3wfHenMJlEREhXbI_7QeVNu3EIHHKGGrKXYFOeQH6Bdq5725Vv8oFcVxPF6U7WedWEwChWibbpe0-Dh3KLZpPr6Q_hoE2sbNOzjU_zjm2ZG.pn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最后展现出的邻里聚会场景表明，即使是在繁忙都市，也有社区氛围存在。人们之间的小分享、大交流，让人感到温暖，让人想起“乡愁”之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这个小小的家族坐在客厅里，看着窗外灯火璀璨，有着对未来的憧憬和期待。在这样的画面前，我们可以思考，每个人都应该为自己的未来设定目标，就像这家人一样，不断努力向前走去。</w:t>
      </w:r>
      <w:r>
        <w:rPr>
          <w:sz w:val="32"/>
          <w:szCs w:val="32"/>
        </w:rPr>
        <w:t>&lt;/p&gt;&lt;p&gt;&lt;a href = "/doc/823617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真实生活片段全记录</w:t>
      </w:r>
      <w:r>
        <w:rPr>
          <w:sz w:val="32"/>
          <w:szCs w:val="32"/>
        </w:rPr>
        <w:t>.doc" rel="alternate" download="823617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真实生活片段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