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地下城之王完整版揭开古老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地下城之王完整版：揭开古老传说与未解之谜</w:t>
      </w:r>
      <w:r>
        <w:rPr>
          <w:sz w:val="32"/>
          <w:szCs w:val="32"/>
        </w:rPr>
        <w:t>&lt;/p&gt;&lt;p&gt;&lt;img src="/static-img/5b_h9b6-YJN-nz5oO9nwDg5yHaXki1w9z9w6lyj9rdmGBMmQd89oDP1luJf-0sHI.png"&gt;&lt;/p&gt;&lt;p&gt;</w:t>
      </w:r>
      <w:r>
        <w:rPr>
          <w:sz w:val="32"/>
          <w:szCs w:val="32"/>
        </w:rPr>
        <w:t>在遥远的古代，人们相信存在着一个神话中的世界，那里住着各种各样的怪兽和勇敢的英雄。最著名的故事之一就是关于“地下城之王”的传说。这位神祗被描绘成掌控地底深处一座巨大、迷雾缭绕的地下城的大魔王，他拥有无尽的财富和强大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地下城之王</w:t>
      </w:r>
      <w:r>
        <w:rPr>
          <w:sz w:val="32"/>
          <w:szCs w:val="32"/>
        </w:rPr>
        <w:t>&lt;/p&gt;&lt;p&gt;&lt;img src="/static-img/JAIhRRt8iq3cLRaTFyu5qQ5yHaXki1w9z9w6lyj9rdlkyiRzG3Dt7snU_fbNogRm-8JmHfAXyX5RK7vCt2_cUK5tx3S8IKKcFyEJGXi4riuBl9ckVbO9oaGXVYNfc4KI.jpg"&gt;&lt;/p&gt;&lt;p&gt;</w:t>
      </w:r>
      <w:r>
        <w:rPr>
          <w:sz w:val="32"/>
          <w:szCs w:val="32"/>
        </w:rPr>
        <w:t>据说，地下城之王是一位曾经活跃在世上的伟大法师，他通过长年的研究和实践，最终创造出了通往另一个世界的大门。这个世界充满了宝藏、奇异生物以及永恒不朽的人类，但同时也布满了危险和挑战。在这里，只有最英勇和智慧卓绝的人才能存活下来，而他自己则选择了成为这片土地上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：揭开神秘面纱</w:t>
      </w:r>
      <w:r>
        <w:rPr>
          <w:sz w:val="32"/>
          <w:szCs w:val="32"/>
        </w:rPr>
        <w:t>&lt;/p&gt;&lt;p&gt;&lt;img src="/static-img/56JGcU5skDd2zuchwE10rg5yHaXki1w9z9w6lyj9rdlkyiRzG3Dt7snU_fbNogRm-8JmHfAXyX5RK7vCt2_cUK5tx3S8IKKcFyEJGXi4riuBl9ckVbO9oaGXVYNfc4KI.jpg"&gt;&lt;/p&gt;&lt;p&gt;“</w:t>
      </w:r>
      <w:r>
        <w:rPr>
          <w:sz w:val="32"/>
          <w:szCs w:val="32"/>
        </w:rPr>
        <w:t>地下城之王完整版”指的是对整个故事的一次全面回顾，这不仅仅是关于他的过去，还包括他如何建立起自己的帝国，以及如何管理这一切。他不是简单的一个暴君，而是一个明智而公正的大国主宰，他制定了一系列规章制度来维持秩序，并且还为那些愿意投入到这片土地上的人提供了一定的自由与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城的地图与秘密通道</w:t>
      </w:r>
      <w:r>
        <w:rPr>
          <w:sz w:val="32"/>
          <w:szCs w:val="32"/>
        </w:rPr>
        <w:t>&lt;/p&gt;&lt;p&gt;&lt;img src="/static-img/tuvWbA-9mpu1U2tVryyW0w5yHaXki1w9z9w6lyj9rdlkyiRzG3Dt7snU_fbNogRm-8JmHfAXyX5RK7vCt2_cUK5tx3S8IKKcFyEJGXi4riuBl9ckVbO9oaGXVYNfc4KI.jpg"&gt;&lt;/p&gt;&lt;p&gt;</w:t>
      </w:r>
      <w:r>
        <w:rPr>
          <w:sz w:val="32"/>
          <w:szCs w:val="32"/>
        </w:rPr>
        <w:t>在地下城中，有许多隐藏的通道和秘密房间，这些都是由地下城之王精心设计，用以保护他的宝藏或作为试炼场所。这些地方通常只有最忠诚或者最聪明的一部分人知道它们存在，而且要想找到这些地方并不容易，因为它们通常被巧妙地隐藏起来，或是在看似普通的地方进行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征服的旅程</w:t>
      </w:r>
      <w:r>
        <w:rPr>
          <w:sz w:val="32"/>
          <w:szCs w:val="32"/>
        </w:rPr>
        <w:t>&lt;/p&gt;&lt;p&gt;&lt;img src="/static-img/6sMinx1ianb-lofRx807Ig5yHaXki1w9z9w6lyj9rdlkyiRzG3Dt7snU_fbNogRm-8JmHfAXyX5RK7vCt2_cUK5tx3S8IKKcFyEJGXi4riuBl9ckVbO9oaGXVYNfc4KI.jpg"&gt;&lt;/p&gt;&lt;p&gt;</w:t>
      </w:r>
      <w:r>
        <w:rPr>
          <w:sz w:val="32"/>
          <w:szCs w:val="32"/>
        </w:rPr>
        <w:t>随着时间流逝，一些勇敢的心灵决定踏上征服此地的心路历程，他们希望能够打败地下城之王，从而获得无限财富和荣耀。然而，这条道路并非轻易走得通，需要他们具备极高的情感智力、战略能力以及对战斗技巧的理解。不过，即便如此，也有少数几个人成功达到了目的，他们的事迹被后世记录下来，成为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现代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人尝试过寻找真相，但是仍然有一些问题没有得到答案，比如为什么会有人想要建造这样一个迷宫；是否真的存在一条通向外界的地球洞口；还有关于某些事件背后的真正原因等等。对于那些好奇心旺盛并渴望冒险的人来说，“地下城之王完整版”依然是一个充满吸引力的主题，它激发他们去追求知识，同时也带给他们可能性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》是人类文化中一种普遍存在的情节，无论是历史还是现代，都能见到这种类型的小说、游戏或电影作品。而“《完美》版本”则是对其核心元素的一种深度挖掘，它让我们重新审视这个故事背后的哲学意义，以及它在当今社会所扮演角色。此外，对于那些爱好者来说，无论实际是否能找到那个真实的地下城市，其精神意义就已经足够让他们继续前行，不断探索未知领域，为我们的知识库添砖加瓦。在未来，我们或许还会听到更多有关“《完美》版本”的讲述，那时，我们将更加清楚地认识到，在追求完美时，我们应该坚持什么，又该放弃什么，是不是值得我们去做一次全面的自我反思？</w:t>
      </w:r>
      <w:r>
        <w:rPr>
          <w:sz w:val="32"/>
          <w:szCs w:val="32"/>
        </w:rPr>
        <w:t>&lt;/p&gt;&lt;p&gt;&lt;a href = "/doc/823696-</w:t>
      </w:r>
      <w:r>
        <w:rPr>
          <w:sz w:val="32"/>
          <w:szCs w:val="32"/>
        </w:rPr>
        <w:t>探秘地下城之王完整版揭开古老传说与未解之谜</w:t>
      </w:r>
      <w:r>
        <w:rPr>
          <w:sz w:val="32"/>
          <w:szCs w:val="32"/>
        </w:rPr>
        <w:t>.doc" rel="alternate" download="823696-</w:t>
      </w:r>
      <w:r>
        <w:rPr>
          <w:sz w:val="32"/>
          <w:szCs w:val="32"/>
        </w:rPr>
        <w:t>探秘地下城之王完整版揭开古老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