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呼唤美国第十次啦一个全球共鸣的文化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呼唤：美国第十次啦，一个全球共鸣的文化盛会</w:t>
      </w:r>
      <w:r>
        <w:rPr>
          <w:sz w:val="32"/>
          <w:szCs w:val="32"/>
        </w:rPr>
        <w:t>&lt;/p&gt;&lt;p&gt;&lt;img src="/static-img/jnft63VQuoozRENGRpL1v1TWT5dgf8sz9b7OmY2gU2qAjuvu1DHG_rZ_yLETXGxl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与发展的时代，文化交流已成为国际关系中的重要组成部分。每一次“啦”都是对未来的一种期待，是对美好生活的一种追求。今天，我们要讲述的是这样一个故事，那就是美国第十次啦。</w:t>
      </w:r>
      <w:r>
        <w:rPr>
          <w:sz w:val="32"/>
          <w:szCs w:val="32"/>
        </w:rPr>
        <w:t>&lt;/p&gt;&lt;p&gt;&lt;img src="/static-img/pm0QhEsSn5iWMR6lj4Bw11TWT5dgf8sz9b7OmY2gU2oFb28w7vKMR6Ko4i0l8lX5LXYnYCdKhHtIEHamrgKMw1kVV1-qC_wJUcQ-_DFuIpNhq32bmLfZy5BtFhiEE2o-RmCRbwJ18pzYxe1M5gzpqdZq4IjtNf5Gy1aPCeLUE292ajZMR0ubgn8S2eBFhP29bKp2cVfNOZ7Usosmo0ICEw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啦”这个词汇源远流长，从古代的祭祀仪式到现代的节日庆典，它总是伴随着人们的心跳声和喜悦。在美国，这个词汇有着特别的地位，它代表了国家精神和民族自豪感。在过去九次召开中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的理念得到了进一步阐释，而现在，我们将迎来第十一次，这不仅意味着新的开始，也预示着更深层次的人文交流。</w:t>
      </w:r>
      <w:r>
        <w:rPr>
          <w:sz w:val="32"/>
          <w:szCs w:val="32"/>
        </w:rPr>
        <w:t>&lt;/p&gt;&lt;p&gt;&lt;img src="/static-img/So_OeLqLtOeuPhBdUY1wb1TWT5dgf8sz9b7OmY2gU2oFb28w7vKMR6Ko4i0l8lX5LXYnYCdKhHtIEHamrgKMw1kVV1-qC_wJUcQ-_DFuIpNhq32bmLfZy5BtFhiEE2o-RmCRbwJ18pzYxe1M5gzpqdZq4IjtNf5Gy1aPCeLUE292ajZMR0ubgn8S2eBFhP29bKp2cVfNOZ7Usosmo0ICEw.jpeg"&gt;&lt;/p&gt;&lt;p&gt;</w:t>
      </w:r>
      <w:r>
        <w:rPr>
          <w:sz w:val="32"/>
          <w:szCs w:val="32"/>
        </w:rPr>
        <w:t>三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啦，不仅是一个标志性的事件，更是一场文化盛宴。它以开放和包容为核心，邀请全世界各地的人们来到这里，以共同庆祝人类文明进步所带来的快乐。而这一切，都围绕着一个概念——多元共融。这不仅体现在参观者之间的互动，也体现在活动内容上，如音乐会、艺术展览等，每一项都反映出不同文化元素的融合。</w:t>
      </w:r>
      <w:r>
        <w:rPr>
          <w:sz w:val="32"/>
          <w:szCs w:val="32"/>
        </w:rPr>
        <w:t>&lt;/p&gt;&lt;p&gt;&lt;img src="/static-img/Js1AMHMtKpsk9vthaHFZ1lTWT5dgf8sz9b7OmY2gU2oFb28w7vKMR6Ko4i0l8lX5LXYnYCdKhHtIEHamrgKMw1kVV1-qC_wJUcQ-_DFuIpNhq32bmLfZy5BtFhiEE2o-RmCRbwJ18pzYxe1M5gzpqdZq4IjtNf5Gy1aPCeLUE292ajZMR0ubgn8S2eBFhP29bKp2cVfNOZ7Usosmo0ICEw.jpg"&gt;&lt;/p&gt;&lt;p&gt;</w:t>
      </w:r>
      <w:r>
        <w:rPr>
          <w:sz w:val="32"/>
          <w:szCs w:val="32"/>
        </w:rPr>
        <w:t>四、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文化盛会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的理念被赋予了新的生命力。它提醒我们，即使在面对挑战和困难时，也应该坚持追求梦想，因为这正是人类社会不断进步和发展的动力。此外，这也是对自由与民主价值观的一种肯定，无论是在经济领域还是政治领域，都需要这种精神支撑。</w:t>
      </w:r>
      <w:r>
        <w:rPr>
          <w:sz w:val="32"/>
          <w:szCs w:val="32"/>
        </w:rPr>
        <w:t>&lt;/p&gt;&lt;p&gt;&lt;img src="/static-img/_JN5QXZQWSE8H968jYUZdFTWT5dgf8sz9b7OmY2gU2oFb28w7vKMR6Ko4i0l8lX5LXYnYCdKhHtIEHamrgKMw1kVV1-qC_wJUcQ-_DFuIpNhq32bmLfZy5BtFhiEE2o-RmCRbwJ18pzYxe1M5gzpqdZq4IjtNf5Gy1aPCeLUE292ajZMR0ubgn8S2eBFhP29bKp2cVfNOZ7Usosmo0ICEw.jpe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界点上，我们可以看到前方延伸出的无限可能。“</w:t>
      </w:r>
      <w:r>
        <w:rPr>
          <w:sz w:val="32"/>
          <w:szCs w:val="32"/>
        </w:rPr>
        <w:t>American tenth call”</w:t>
      </w:r>
      <w:r>
        <w:rPr>
          <w:sz w:val="32"/>
          <w:szCs w:val="32"/>
        </w:rPr>
        <w:t>之所以能吸引如此广泛的人群，是因为它承载了希望与梦想。不论你来自何方，只要心中有信仰，有热情，就能找到属于自己的位置，在这场盛会中留下印记。而对于未来的展望，我们相信，在接下来的岁月里，“</w:t>
      </w:r>
      <w:r>
        <w:rPr>
          <w:sz w:val="32"/>
          <w:szCs w:val="32"/>
        </w:rPr>
        <w:t>American tenth call”</w:t>
      </w:r>
      <w:r>
        <w:rPr>
          <w:sz w:val="32"/>
          <w:szCs w:val="32"/>
        </w:rPr>
        <w:t>将继续发出呼唤，为世界上的每一个人提供一种力量，让我们的梦想更加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</w:t>
      </w:r>
      <w:r>
        <w:rPr>
          <w:sz w:val="32"/>
          <w:szCs w:val="32"/>
        </w:rPr>
        <w:t>America&amp;#39;s tenth call”</w:t>
      </w:r>
      <w:r>
        <w:rPr>
          <w:sz w:val="32"/>
          <w:szCs w:val="32"/>
        </w:rPr>
        <w:t>，我们不只是在纪念过去，还在期待未来。当那天到来时，你是否也愿意加入这场全球性的庆祝？让我们一起手牵手，一唱一和，把希望与欢笑传递给每一个角落，让这个地球变得更加美好。这，就是“</w:t>
      </w:r>
      <w:r>
        <w:rPr>
          <w:sz w:val="32"/>
          <w:szCs w:val="32"/>
        </w:rPr>
        <w:t>American tenth call”</w:t>
      </w:r>
      <w:r>
        <w:rPr>
          <w:sz w:val="32"/>
          <w:szCs w:val="32"/>
        </w:rPr>
        <w:t>的真谛——跨越边界的心灵联通。</w:t>
      </w:r>
      <w:r>
        <w:rPr>
          <w:sz w:val="32"/>
          <w:szCs w:val="32"/>
        </w:rPr>
        <w:t>&lt;/p&gt;&lt;p&gt;&lt;a href = "/doc/823768-</w:t>
      </w:r>
      <w:r>
        <w:rPr>
          <w:sz w:val="32"/>
          <w:szCs w:val="32"/>
        </w:rPr>
        <w:t>跨越大洋的呼唤美国第十次啦一个全球共鸣的文化盛会</w:t>
      </w:r>
      <w:r>
        <w:rPr>
          <w:sz w:val="32"/>
          <w:szCs w:val="32"/>
        </w:rPr>
        <w:t>.doc" rel="alternate" download="823768-</w:t>
      </w:r>
      <w:r>
        <w:rPr>
          <w:sz w:val="32"/>
          <w:szCs w:val="32"/>
        </w:rPr>
        <w:t>跨越大洋的呼唤美国第十次啦一个全球共鸣的文化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