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开满枝头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，作为一种特殊的樱花品种，其独特的美丽和优雅已经赢得了众多园艺爱好者的喜爱。以下是关于宠樱的一些重要特点：</w:t>
      </w:r>
      <w:r>
        <w:rPr>
          <w:sz w:val="32"/>
          <w:szCs w:val="32"/>
        </w:rPr>
        <w:t>&lt;/p&gt;&lt;p&gt;&lt;img src="/static-img/uHtrUk6Z2xIHz2AK-Zem3GvVTLsSDaBAqY00ePOnnoqnaVVhQXNJcoSIBRpu4vrI.jpg"&gt;&lt;/p&gt;&lt;p&gt;</w:t>
      </w:r>
      <w:r>
        <w:rPr>
          <w:sz w:val="32"/>
          <w:szCs w:val="32"/>
        </w:rPr>
        <w:t>宠樱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源自日本，是一种传统而又现代化融合的植物，它不仅拥有悠久的历史，还承载着丰富的人文关怀。</w:t>
      </w:r>
      <w:r>
        <w:rPr>
          <w:sz w:val="32"/>
          <w:szCs w:val="32"/>
        </w:rPr>
        <w:t>&lt;/p&gt;&lt;p&gt;&lt;img src="/static-img/L7YYAkZt9C-YDMsDkHoDCmvVTLsSDaBAqY00ePOnnor5bvYAuUIA0dd5aoFMr2mHJE2oaMm83brRy0emJDjQkwk2ZfK8-k3CNIJbg2W0HlMywny8aP__LGDoFD07soNOoxwrXrmTlhOsBCvMmyAJrZG_UBQpBsSpBq0hxi_BBiFUZNZ8QPJ0QCD46iOL41Oi.jpg"&gt;&lt;/p&gt;&lt;p&gt;</w:t>
      </w:r>
      <w:r>
        <w:rPr>
          <w:sz w:val="32"/>
          <w:szCs w:val="32"/>
        </w:rPr>
        <w:t>宠樱在园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园林设计中，宠樱因其精致的小型花朵和耐旬性，被广泛用于庭院、公园及家庭小区等场所。</w:t>
      </w:r>
      <w:r>
        <w:rPr>
          <w:sz w:val="32"/>
          <w:szCs w:val="32"/>
        </w:rPr>
        <w:t>&lt;/p&gt;&lt;p&gt;&lt;img src="/static-img/mTo-Ss8C1LZ69GVBfr73FGvVTLsSDaBAqY00ePOnnor5bvYAuUIA0dd5aoFMr2mHJE2oaMm83brRy0emJDjQkwk2ZfK8-k3CNIJbg2W0HlMywny8aP__LGDoFD07soNOoxwrXrmTlhOsBCvMmyAJrZG_UBQpBsSpBq0hxi_BBiFUZNZ8QPJ0QCD46iOL41Oi.jpg"&gt;&lt;/p&gt;&lt;p&gt;</w:t>
      </w:r>
      <w:r>
        <w:rPr>
          <w:sz w:val="32"/>
          <w:szCs w:val="32"/>
        </w:rPr>
        <w:t>宠樱对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够适应不同气候条件，对水分要求相对较低，这使得它成为许多地区理想的观赏植物。</w:t>
      </w:r>
      <w:r>
        <w:rPr>
          <w:sz w:val="32"/>
          <w:szCs w:val="32"/>
        </w:rPr>
        <w:t>&lt;/p&gt;&lt;p&gt;&lt;img src="/static-img/uhJbHZiwG_N0fcUNOjwHNmvVTLsSDaBAqY00ePOnnor5bvYAuUIA0dd5aoFMr2mHJE2oaMm83brRy0emJDjQkwk2ZfK8-k3CNIJbg2W0HlMywny8aP__LGDoFD07soNOoxwrXrmTlhOsBCvMmyAJrZG_UBQpBsSpBq0hxi_BBiFUZNZ8QPJ0QCD46iOL41Oi.jpg"&gt;&lt;/p&gt;&lt;p&gt;</w:t>
      </w:r>
      <w:r>
        <w:rPr>
          <w:sz w:val="32"/>
          <w:szCs w:val="32"/>
        </w:rPr>
        <w:t>宠樹在健康方面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观赏植物如宠樚能带来心理上的安慰，并且可能有助于改善空气质量，从而促进人们的心身健康。</w:t>
      </w:r>
      <w:r>
        <w:rPr>
          <w:sz w:val="32"/>
          <w:szCs w:val="32"/>
        </w:rPr>
        <w:t>&lt;/p&gt;&lt;p&gt;&lt;img src="/static-img/sv1hqXkSqpqaHIHnU1Xp82vVTLsSDaBAqY00ePOnnor5bvYAuUIA0dd5aoFMr2mHJE2oaMm83brRy0emJDjQkwk2ZfK8-k3CNIJbg2W0HlMywny8aP__LGDoFD07soNOoxwrXrmTlhOsBCvMmyAJrZG_UBQpBsSpBq0hxi_BBiFUZNZ8QPJ0QCD46iOL41Oi.jpg"&gt;&lt;/p&gt;&lt;p&gt;</w:t>
      </w:r>
      <w:r>
        <w:rPr>
          <w:sz w:val="32"/>
          <w:szCs w:val="32"/>
        </w:rPr>
        <w:t>害虫害防治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自然之美，不断地需要采取有效的手段，如定期施肥、清除病虫害，以及采用无毒或低毒性的农药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与繁育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培养更多这些珍贵物种的人们来说，可以通过分株、播种或者接穗等方法进行繁殖，使其生态链更加完整。</w:t>
      </w:r>
      <w:r>
        <w:rPr>
          <w:sz w:val="32"/>
          <w:szCs w:val="32"/>
        </w:rPr>
        <w:t>&lt;/p&gt;&lt;p&gt;&lt;a href = "/doc/823909-</w:t>
      </w:r>
      <w:r>
        <w:rPr>
          <w:sz w:val="32"/>
          <w:szCs w:val="32"/>
        </w:rPr>
        <w:t>宠樱花开满枝头的幸福</w:t>
      </w:r>
      <w:r>
        <w:rPr>
          <w:sz w:val="32"/>
          <w:szCs w:val="32"/>
        </w:rPr>
        <w:t>.doc" rel="alternate" download="823909-</w:t>
      </w:r>
      <w:r>
        <w:rPr>
          <w:sz w:val="32"/>
          <w:szCs w:val="32"/>
        </w:rPr>
        <w:t>宠樱花开满枝头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