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寻回往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寻回往昔</w:t>
      </w:r>
      <w:r>
        <w:rPr>
          <w:sz w:val="32"/>
          <w:szCs w:val="32"/>
        </w:rPr>
        <w:t>&lt;/p&gt;&lt;p&gt;&lt;img src="/static-img/zRWPBkMT0lwAGYguODK19n5GC4n1mI8_ak-lBafEvRoW_4UWap3CUCE9JTccwMF6.png"&gt;&lt;/p&gt;&lt;p&gt;</w:t>
      </w:r>
      <w:r>
        <w:rPr>
          <w:sz w:val="32"/>
          <w:szCs w:val="32"/>
        </w:rPr>
        <w:t>在中国文学的长河中，乡村风流小说是一种独特的文学形式，它以农村为背景，以普通百姓的生活情感和社会现象为主题。这种小说通常具有浓厚的地方色彩，反映了乡土文化中的深刻人性。</w:t>
      </w:r>
      <w:r>
        <w:rPr>
          <w:sz w:val="32"/>
          <w:szCs w:val="32"/>
        </w:rPr>
        <w:t>&lt;/p&gt;&lt;p&gt;</w:t>
      </w:r>
      <w:r>
        <w:rPr>
          <w:sz w:val="32"/>
          <w:szCs w:val="32"/>
        </w:rPr>
        <w:t>田园诗意与现实生活</w:t>
      </w:r>
      <w:r>
        <w:rPr>
          <w:sz w:val="32"/>
          <w:szCs w:val="32"/>
        </w:rPr>
        <w:t>&lt;/p&gt;&lt;p&gt;&lt;img src="/static-img/vbn7KIyO5rHI9tDdcIwpp35GC4n1mI8_ak-lBafEvRqiEvmHxzh_sYzvvY4DiCLfkmZgdk6tjBm6T5WZrhCP2kY9HnTDE0iGCXeR1Am6o8TIzyxeCwagbdGgFr10TEWBqHZRJFK-bwpEoeUbbO04Yh2wFHzsRSDc_B-amCY5YN8.jpg"&gt;&lt;/p&gt;&lt;p&gt;</w:t>
      </w:r>
      <w:r>
        <w:rPr>
          <w:sz w:val="32"/>
          <w:szCs w:val="32"/>
        </w:rPr>
        <w:t>乡村风流小说常常将田园诗意与现实生活相结合，展现出一种对美好未来的向往。在这样的作品中，作者通过描绘春暖花开、秋收丰登等景象，与读者共享一份充满希望的情感。然而，这种理想化的画面也掩盖了农民们辛勤劳作背后的艰苦和不平等。</w:t>
      </w:r>
      <w:r>
        <w:rPr>
          <w:sz w:val="32"/>
          <w:szCs w:val="32"/>
        </w:rPr>
        <w:t>&lt;/p&gt;&lt;p&gt;</w:t>
      </w:r>
      <w:r>
        <w:rPr>
          <w:sz w:val="32"/>
          <w:szCs w:val="32"/>
        </w:rPr>
        <w:t>爱情故事与人性的复杂</w:t>
      </w:r>
      <w:r>
        <w:rPr>
          <w:sz w:val="32"/>
          <w:szCs w:val="32"/>
        </w:rPr>
        <w:t>&lt;/p&gt;&lt;p&gt;&lt;img src="/static-img/M4lxir4Aca4-DK-gf5qs1X5GC4n1mI8_ak-lBafEvRqiEvmHxzh_sYzvvY4DiCLfkmZgdk6tjBm6T5WZrhCP2kY9HnTDE0iGCXeR1Am6o8TIzyxeCwagbdGgFr10TEWBqHZRJFK-bwpEoeUbbO04Yh2wFHzsRSDc_B-amCY5YN8.jpg"&gt;&lt;/p&gt;&lt;p&gt;</w:t>
      </w:r>
      <w:r>
        <w:rPr>
          <w:sz w:val="32"/>
          <w:szCs w:val="32"/>
        </w:rPr>
        <w:t>爱情是乡村风流小说不可或缺的一部分。它不仅仅是简单的情感纠葛，更是对人性的深刻探索。在这些故事里，可以看到爱情如何在自然环境中生根发芽，也可以看到人们为了爱所做出的各种牺牲。这类作品展现了人的善良和勇敢，同时也揭示了人类复杂的心理世界。</w:t>
      </w:r>
      <w:r>
        <w:rPr>
          <w:sz w:val="32"/>
          <w:szCs w:val="32"/>
        </w:rPr>
        <w:t>&lt;/p&gt;&lt;p&gt;</w:t>
      </w:r>
      <w:r>
        <w:rPr>
          <w:sz w:val="32"/>
          <w:szCs w:val="32"/>
        </w:rPr>
        <w:t>家族传统与社会变迁</w:t>
      </w:r>
      <w:r>
        <w:rPr>
          <w:sz w:val="32"/>
          <w:szCs w:val="32"/>
        </w:rPr>
        <w:t>&lt;/p&gt;&lt;p&gt;&lt;img src="/static-img/KUIjVSScPUypdDK72yw3AH5GC4n1mI8_ak-lBafEvRqiEvmHxzh_sYzvvY4DiCLfkmZgdk6tjBm6T5WZrhCP2kY9HnTDE0iGCXeR1Am6o8TIzyxeCwagbdGgFr10TEWBqHZRJFK-bwpEoeUbbO04Yh2wFHzsRSDc_B-amCY5YN8.jpg"&gt;&lt;/p&gt;&lt;p&gt;</w:t>
      </w:r>
      <w:r>
        <w:rPr>
          <w:sz w:val="32"/>
          <w:szCs w:val="32"/>
        </w:rPr>
        <w:t>一个典型的乡村家庭往往承载着悠久的历史和深厚的文化底蕴。这些家庭成员之间相互依赖，他们共同维护着社区秩序。在这样的背景下，乡村风流小说关注的是家族传统如何在现代社会变化中保持其价值以及个体如何在这个过程中找到自己的位置。</w:t>
      </w:r>
      <w:r>
        <w:rPr>
          <w:sz w:val="32"/>
          <w:szCs w:val="32"/>
        </w:rPr>
        <w:t>&lt;/p&gt;&lt;p&gt;</w:t>
      </w:r>
      <w:r>
        <w:rPr>
          <w:sz w:val="32"/>
          <w:szCs w:val="32"/>
        </w:rPr>
        <w:t>自然环境与精神寄托</w:t>
      </w:r>
      <w:r>
        <w:rPr>
          <w:sz w:val="32"/>
          <w:szCs w:val="32"/>
        </w:rPr>
        <w:t>&lt;/p&gt;&lt;p&gt;&lt;img src="/static-img/kzBaXI5jTivPcDwvijE4dX5GC4n1mI8_ak-lBafEvRqiEvmHxzh_sYzvvY4DiCLfkmZgdk6tjBm6T5WZrhCP2kY9HnTDE0iGCXeR1Am6o8TIzyxeCwagbdGgFr10TEWBqHZRJFK-bwpEoeUbbO04Yh2wFHzsRSDc_B-amCY5YN8.jpg"&gt;&lt;/p&gt;&lt;p&gt;</w:t>
      </w:r>
      <w:r>
        <w:rPr>
          <w:sz w:val="32"/>
          <w:szCs w:val="32"/>
        </w:rPr>
        <w:t>农业社会的人们更容易被周围的大自然所影响，他们对于土地、季节有着本能般的情感反应。而这也是他们精神寄托的一个重要来源。当他们面临困难时，大自然成为了他们心灵上的慰藉。在许多作品中，大自然成了人物内心世界的一面镜子，用来反映人们对生命意义的思考。</w:t>
      </w:r>
      <w:r>
        <w:rPr>
          <w:sz w:val="32"/>
          <w:szCs w:val="32"/>
        </w:rPr>
        <w:t>&lt;/p&gt;&lt;p&gt;</w:t>
      </w:r>
      <w:r>
        <w:rPr>
          <w:sz w:val="32"/>
          <w:szCs w:val="32"/>
        </w:rPr>
        <w:t>改革开放下的转型期</w:t>
      </w:r>
      <w:r>
        <w:rPr>
          <w:sz w:val="32"/>
          <w:szCs w:val="32"/>
        </w:rPr>
        <w:t>&lt;/p&gt;&lt;p&gt;</w:t>
      </w:r>
      <w:r>
        <w:rPr>
          <w:sz w:val="32"/>
          <w:szCs w:val="32"/>
        </w:rPr>
        <w:t>随着改革开放政策的实施，一些原有的农业生产方式开始发生变化，这给予了一些新的可能性同时也带来了挑战。一些作者选择借助于古代历史背景来表达当代的问题，比如土地制度改革、新技术引入等问题。这使得这种类型的小说更加具有时代意义。</w:t>
      </w:r>
      <w:r>
        <w:rPr>
          <w:sz w:val="32"/>
          <w:szCs w:val="32"/>
        </w:rPr>
        <w:t>&lt;/p&gt;&lt;p&gt;</w:t>
      </w:r>
      <w:r>
        <w:rPr>
          <w:sz w:val="32"/>
          <w:szCs w:val="32"/>
        </w:rPr>
        <w:t>文化传承与未来发展</w:t>
      </w:r>
      <w:r>
        <w:rPr>
          <w:sz w:val="32"/>
          <w:szCs w:val="32"/>
        </w:rPr>
        <w:t>&lt;/p&gt;&lt;p&gt;</w:t>
      </w:r>
      <w:r>
        <w:rPr>
          <w:sz w:val="32"/>
          <w:szCs w:val="32"/>
        </w:rPr>
        <w:t>乡村风流的小说不仅是对过去美好时光的一次回顾，也是一种对未来发展方向的一种思考。在新时代下，该类文学作品仍然扮演着重要角色，它提醒我们要珍惜我们的文化遗产，同时积极应对外部挑战，为建设更加繁荣昌盛的地方而努力奋斗。</w:t>
      </w:r>
      <w:r>
        <w:rPr>
          <w:sz w:val="32"/>
          <w:szCs w:val="32"/>
        </w:rPr>
        <w:t>&lt;/p&gt;&lt;p&gt;&lt;a href = "/doc/823930-</w:t>
      </w:r>
      <w:r>
        <w:rPr>
          <w:sz w:val="32"/>
          <w:szCs w:val="32"/>
        </w:rPr>
        <w:t>乡村风流寻回往昔</w:t>
      </w:r>
      <w:r>
        <w:rPr>
          <w:sz w:val="32"/>
          <w:szCs w:val="32"/>
        </w:rPr>
        <w:t>.doc" rel="alternate" download="823930-</w:t>
      </w:r>
      <w:r>
        <w:rPr>
          <w:sz w:val="32"/>
          <w:szCs w:val="32"/>
        </w:rPr>
        <w:t>乡村风流寻回往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