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民人伦的深度探究情感社会与现实之间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乡村，农民的人伦关系是复杂而微妙的。它不仅体现在家庭内部，更涉及到社区、邻里以及整个社会层面。以下是对农民人伦的一些深度探究。</w:t>
      </w:r>
      <w:r>
        <w:rPr>
          <w:sz w:val="32"/>
          <w:szCs w:val="32"/>
        </w:rPr>
        <w:t>&lt;/p&gt;&lt;p&gt;&lt;img src="/static-img/9VNDX54z23i9NjEhCIxaqF8BLweT5DdbgsbYY-VjRbxyhd5M1tCvLh9LOpym7p7t.jpg"&gt;&lt;/p&gt;&lt;p&gt;</w:t>
      </w:r>
      <w:r>
        <w:rPr>
          <w:sz w:val="32"/>
          <w:szCs w:val="32"/>
        </w:rPr>
        <w:t>一、家族传统与现代变迁</w:t>
      </w:r>
      <w:r>
        <w:rPr>
          <w:sz w:val="32"/>
          <w:szCs w:val="32"/>
        </w:rPr>
        <w:t>&lt;/p&gt;&lt;p&gt;</w:t>
      </w:r>
      <w:r>
        <w:rPr>
          <w:sz w:val="32"/>
          <w:szCs w:val="32"/>
        </w:rPr>
        <w:t>在传统农业社会中，家庭成员间相互依赖，共同劳作以维持生计。在这一区，我们可以看到家族企业和传统产业如何影响着人们的生活方式和价值观。而随着现代化进程的加快，这些传统正在逐渐被新的经济模式所取代，这为家庭结构带来了挑战。</w:t>
      </w:r>
      <w:r>
        <w:rPr>
          <w:sz w:val="32"/>
          <w:szCs w:val="32"/>
        </w:rPr>
        <w:t>&lt;/p&gt;&lt;p&gt;&lt;img src="/static-img/_PStfYPuq1RNCjhCFixMnF8BLweT5DdbgsbYY-VjRbzNFx6yLgYBbpE8moO2gJpxmgyrPMBdS7UcvJyFB_MEGJHFAwenbi9r-zerG1BirvwTf1FHsRjBNzlifPcbaYXeFtMgohh8p2urxtdTVMYrd2ijiOJjhXC5JpEPM3hrvZLF90roIQ-pPVq8FKShM5k6M5BVY33zFVf8qH0R0urmaw.jpg"&gt;&lt;/p&gt;&lt;p&gt;</w:t>
      </w:r>
      <w:r>
        <w:rPr>
          <w:sz w:val="32"/>
          <w:szCs w:val="32"/>
        </w:rPr>
        <w:t>二、亲子关系中的矛盾与调整</w:t>
      </w:r>
      <w:r>
        <w:rPr>
          <w:sz w:val="32"/>
          <w:szCs w:val="32"/>
        </w:rPr>
        <w:t>&lt;/p&gt;&lt;p&gt;</w:t>
      </w:r>
      <w:r>
        <w:rPr>
          <w:sz w:val="32"/>
          <w:szCs w:val="32"/>
        </w:rPr>
        <w:t>在农村地区，由于资源有限，父母往往会将希望寄托在长子身上，使得其他孩子感到忽视或不公。这导致了亲子关系中的矛盾和冲突。在这个领域内，我们需要探讨如何平衡父母对于儿子的期望，以及如何帮助孩子们找到自己的位置和发展道路。</w:t>
      </w:r>
      <w:r>
        <w:rPr>
          <w:sz w:val="32"/>
          <w:szCs w:val="32"/>
        </w:rPr>
        <w:t>&lt;/p&gt;&lt;p&gt;&lt;img src="/static-img/4uUWqDnomrYPCRDUw5ah3F8BLweT5DdbgsbYY-VjRbzNFx6yLgYBbpE8moO2gJpxmgyrPMBdS7UcvJyFB_MEGJHFAwenbi9r-zerG1BirvwTf1FHsRjBNzlifPcbaYXeFtMgohh8p2urxtdTVMYrd2ijiOJjhXC5JpEPM3hrvZLF90roIQ-pPVq8FKShM5k6M5BVY33zFVf8qH0R0urmaw.jpg"&gt;&lt;/p&gt;&lt;p&gt;</w:t>
      </w:r>
      <w:r>
        <w:rPr>
          <w:sz w:val="32"/>
          <w:szCs w:val="32"/>
        </w:rPr>
        <w:t>三、婚姻与伴侣关系</w:t>
      </w:r>
      <w:r>
        <w:rPr>
          <w:sz w:val="32"/>
          <w:szCs w:val="32"/>
        </w:rPr>
        <w:t>&lt;/p&gt;&lt;p&gt;</w:t>
      </w:r>
      <w:r>
        <w:rPr>
          <w:sz w:val="32"/>
          <w:szCs w:val="32"/>
        </w:rPr>
        <w:t>农村地区婚姻习俗较为保守，而伴侣之间的情感联系也经常受到外界压力影响。例如，在一些地方，男女之间可能存在严格的分工制度，这可能导致伴侣间的情感交流受限。此外，不同背景下的配偶可能难以达成共识，从而引发争吵甚至离异。</w:t>
      </w:r>
      <w:r>
        <w:rPr>
          <w:sz w:val="32"/>
          <w:szCs w:val="32"/>
        </w:rPr>
        <w:t>&lt;/p&gt;&lt;p&gt;&lt;img src="/static-img/KvjiP9IhajVUNtYoUAWayl8BLweT5DdbgsbYY-VjRbzNFx6yLgYBbpE8moO2gJpxmgyrPMBdS7UcvJyFB_MEGJHFAwenbi9r-zerG1BirvwTf1FHsRjBNzlifPcbaYXeFtMgohh8p2urxtdTVMYrd2ijiOJjhXC5JpEPM3hrvZLF90roIQ-pPVq8FKShM5k6M5BVY33zFVf8qH0R0urmaw.jpg"&gt;&lt;/p&gt;&lt;p&gt;</w:t>
      </w:r>
      <w:r>
        <w:rPr>
          <w:sz w:val="32"/>
          <w:szCs w:val="32"/>
        </w:rPr>
        <w:t>四、老年人的角色转换</w:t>
      </w:r>
      <w:r>
        <w:rPr>
          <w:sz w:val="32"/>
          <w:szCs w:val="32"/>
        </w:rPr>
        <w:t>&lt;/p&gt;&lt;p&gt;</w:t>
      </w:r>
      <w:r>
        <w:rPr>
          <w:sz w:val="32"/>
          <w:szCs w:val="32"/>
        </w:rPr>
        <w:t>随着人口老龄化问题日益凸显，对于退休后的老年人的看法也发生了变化。他们不再仅仅是家中的祖宗，而是成为社区中不可或缺的一部分，他们参与公共事务，并提供经验指导。但这同时也意味着他们必须适应新环境、新角色的需求，为此，他们需要接受心理上的转变，以便更好地融入新的生活状态。</w:t>
      </w:r>
      <w:r>
        <w:rPr>
          <w:sz w:val="32"/>
          <w:szCs w:val="32"/>
        </w:rPr>
        <w:t>&lt;/p&gt;&lt;p&gt;&lt;img src="/static-img/oEszW-1U06H7aNPln0nOr18BLweT5DdbgsbYY-VjRbzNFx6yLgYBbpE8moO2gJpxmgyrPMBdS7UcvJyFB_MEGJHFAwenbi9r-zerG1BirvwTf1FHsRjBNzlifPcbaYXeFtMgohh8p2urxtdTVMYrd2ijiOJjhXC5JpEPM3hrvZLF90roIQ-pPVq8FKShM5k6M5BVY33zFVf8qH0R0urmaw.jpg"&gt;&lt;/p&gt;&lt;p&gt;</w:t>
      </w:r>
      <w:r>
        <w:rPr>
          <w:sz w:val="32"/>
          <w:szCs w:val="32"/>
        </w:rPr>
        <w:t>五、女性的地位提升与挑战</w:t>
      </w:r>
      <w:r>
        <w:rPr>
          <w:sz w:val="32"/>
          <w:szCs w:val="32"/>
        </w:rPr>
        <w:t>&lt;/p&gt;&lt;p&gt;</w:t>
      </w:r>
      <w:r>
        <w:rPr>
          <w:sz w:val="32"/>
          <w:szCs w:val="32"/>
        </w:rPr>
        <w:t>女性在农业生产中扮演重要角色，但她们通常面临更多双重任务，即既要照顾家庭又要参与劳动。她们的地位虽然正在逐步得到提升，但仍然面临诸多挑战，比如教育机会有限以及性别偏见等问题。此外，她们从事低收入工作，同时承担更多家务责任，这种状况使她们很难实现职业发展和个人成就。</w:t>
      </w:r>
      <w:r>
        <w:rPr>
          <w:sz w:val="32"/>
          <w:szCs w:val="32"/>
        </w:rPr>
        <w:t>&lt;/p&gt;&lt;p&gt;</w:t>
      </w:r>
      <w:r>
        <w:rPr>
          <w:sz w:val="32"/>
          <w:szCs w:val="32"/>
        </w:rPr>
        <w:t>六、技术进步对人伦关系的影响</w:t>
      </w:r>
      <w:r>
        <w:rPr>
          <w:sz w:val="32"/>
          <w:szCs w:val="32"/>
        </w:rPr>
        <w:t>&lt;/p&gt;&lt;p&gt;</w:t>
      </w:r>
      <w:r>
        <w:rPr>
          <w:sz w:val="32"/>
          <w:szCs w:val="32"/>
        </w:rPr>
        <w:t>技术进步，如互联网、大数据等，对乡村文化有着深远影响，它改变了信息获取方式，也促进了市场扩张。但同时，它也带来了隐私泄露风险，以及城市文明对乡土文化冲击的问题。我们需要思考这些科技变革如何塑造并改写我们的社交行为，以及我们应当怎样平衡这种变化以维护良好的社区氛围。</w:t>
      </w:r>
      <w:r>
        <w:rPr>
          <w:sz w:val="32"/>
          <w:szCs w:val="32"/>
        </w:rPr>
        <w:t>&lt;/p&gt;&lt;p&gt;&lt;a href = "/doc/823991-</w:t>
      </w:r>
      <w:r>
        <w:rPr>
          <w:sz w:val="32"/>
          <w:szCs w:val="32"/>
        </w:rPr>
        <w:t>农民人伦的深度探究情感社会与现实之间的纠葛</w:t>
      </w:r>
      <w:r>
        <w:rPr>
          <w:sz w:val="32"/>
          <w:szCs w:val="32"/>
        </w:rPr>
        <w:t>.doc" rel="alternate" download="823991-</w:t>
      </w:r>
      <w:r>
        <w:rPr>
          <w:sz w:val="32"/>
          <w:szCs w:val="32"/>
        </w:rPr>
        <w:t>农民人伦的深度探究情感社会与现实之间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