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追忆那些年我们最想喝的奶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如饥似渴地追寻着一杯又一杯的奶茶。那时，街角的小店里挂满了晾曝的瓶装奶茶，每一位过往的人都像是带着无尽的故事和梦想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那是我们用来形容那年轻、纯粹、不经意的一种生活态度。</w:t>
      </w:r>
      <w:r>
        <w:rPr>
          <w:sz w:val="32"/>
          <w:szCs w:val="32"/>
        </w:rPr>
        <w:t>&lt;/p&gt;&lt;p&gt;&lt;img src="/static-img/OhOHAsByib-xCIbPC4QtbI4vkbpyoCTwAuiUMo_YRQrVeiznGPg4uKGW9300DsQ5.jpg"&gt;&lt;/p&gt;&lt;p&gt;</w:t>
      </w:r>
      <w:r>
        <w:rPr>
          <w:sz w:val="32"/>
          <w:szCs w:val="32"/>
        </w:rPr>
        <w:t>记得每当炎炎夏日，我们就像是一群小伙伴，围坐在冰箱前，用手中的叉子试图打开被冻硬了的奶茶罐，期待那份冰凉和甜蜜。我仿佛能感受到那些年的热烈与激动，就像是对生命中美好事物的一种无比向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，这两个词汇让我回忆起过去，那时候，我们追求的是简单而真挚的情感，一切都是那么明媚又生机勃勃。在那个年代，没有高科技，没有社交媒体，但有着最纯真的友情，有着最真挚的情感交流。</w:t>
      </w:r>
      <w:r>
        <w:rPr>
          <w:sz w:val="32"/>
          <w:szCs w:val="32"/>
        </w:rPr>
        <w:t>&lt;/p&gt;&lt;p&gt;&lt;img src="/static-img/Q2sCaMPJRcbU7ldoNt6wgo4vkbpyoCTwAuiUMo_YRQrqkGw12Lyh6YzUpEkQf2neeWHmHcjfG4mjfELUExxSNupCmfq8OKKoHhMXCoY3b7b8DvCPwrfSM2gcyXk9650SyGjwL5RZZ114GMAdARE7xfsKNtgROZd9tKrCz-j-eZo_dcUcBMmWEa-6r8sVXQ15cMMplbchKADk4Z9x7CNKWg.jpg"&gt;&lt;/p&gt;&lt;p&gt;</w:t>
      </w:r>
      <w:r>
        <w:rPr>
          <w:sz w:val="32"/>
          <w:szCs w:val="32"/>
        </w:rPr>
        <w:t>我还记得，那时候我们会一起去超市买一些水果，然后回到家里，用一点点糖精来调味，再将它们放进冰箱里慢慢冷却。这就是我们的“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奶茶，不需要任何复杂的手法，只要耐心等待，它们就会变得既清新又可口。这种自制成分简单但充满乐趣的方式，让我们学会了珍惜每一个小确幸，也让我们的青春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看那些老照片，或是在某个夜晚怀念起童年时光的时候，我总会觉得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岁月，是一种特别难以忘怀的人生篇章。它不仅仅是一种饮品，更是对过去美好时光的一种致敬，对未来的向往，以及对于现在生活中所缺失之处的一种补偿。不论时间如何流转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精神永远不会磨灭，它教会了我，无论多大的变化，都应该保持内心深处那种对美好的执着追求和不断探索的心态。</w:t>
      </w:r>
      <w:r>
        <w:rPr>
          <w:sz w:val="32"/>
          <w:szCs w:val="32"/>
        </w:rPr>
        <w:t>&lt;/p&gt;&lt;p&gt;&lt;img src="/static-img/VArffMx-GOqBGO6OxbH9G44vkbpyoCTwAuiUMo_YRQrqkGw12Lyh6YzUpEkQf2neeWHmHcjfG4mjfELUExxSNupCmfq8OKKoHhMXCoY3b7b8DvCPwrfSM2gcyXk9650SyGjwL5RZZ114GMAdARE7xfsKNtgROZd9tKrCz-j-eZo_dcUcBMmWEa-6r8sVXQ15cMMplbchKADk4Z9x7CNKWg.jpg"&gt;&lt;/p&gt;&lt;p&gt;&lt;a href = "/doc/82422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追忆那些年我们最想喝的奶茶</w:t>
      </w:r>
      <w:r>
        <w:rPr>
          <w:sz w:val="32"/>
          <w:szCs w:val="32"/>
        </w:rPr>
        <w:t>.doc" rel="alternate" download="82422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追忆那些年我们最想喝的奶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