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的家常美食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从小到大，红烧肉一直是我们家族传承的美食之一。每当节日或者重要的家庭聚会，我妈妈都会提前忙碌几天，准备这道经典菜肴。红烧肉不仅色泽诱人，而且香气四溢，让人一闻就是想吃。</w:t>
      </w:r>
      <w:r>
        <w:rPr>
          <w:sz w:val="32"/>
          <w:szCs w:val="32"/>
        </w:rPr>
        <w:t>&lt;/p&gt;&lt;p&gt;&lt;img src="/static-img/A0o7IgKf6RxLUE8hK1cGaeL9KNooTTS64_RKtz2pi6AfRXepuMN6o-sstdr7Tiw-.jpg"&gt;&lt;/p&gt;&lt;p&gt;</w:t>
      </w:r>
      <w:r>
        <w:rPr>
          <w:sz w:val="32"/>
          <w:szCs w:val="32"/>
        </w:rPr>
        <w:t>然而，在我成长过程中，我始终无法完全理解这种高级别的烹饪技艺背后的故事。我只是知道，这是一种传统做法，需要精心挑选猪肉，用料讲究，以及对火候控制得非常严格。但直到有一天，我决定要亲手尝试一下，这份传统美味是否能在我的厨房中重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探索之旅。在网上搜索各种方法和技巧，同时也询问身边的老辈们，他们都给我提供了不同的建议和秘诀。这时候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个词就出现了，它不是一个正式的菜谱，而是一种生活方式，是一种对美食充满热爱与尊重的人生态度。</w:t>
      </w:r>
      <w:r>
        <w:rPr>
          <w:sz w:val="32"/>
          <w:szCs w:val="32"/>
        </w:rPr>
        <w:t>&lt;/p&gt;&lt;p&gt;&lt;img src="/static-img/sx0THBUeqGPq6ta-WXOcnOL9KNooTTS64_RKtz2pi6AZiS5YzXA78lI3K-RjtzOFbogl9zi32USClGxstNg0MMuD2Pot8YTM2qqTme3HlSkmExW3res5v5OXHiFiFqLyVumIOFY9Q5tXEfldkf16Ho7RJthU-Z7iJ5Rs5FtDXhC1tAw6vskMMIHZWTOS67D0ITcI70iL6LGxZ3aF2fDQBA.jpg"&gt;&lt;/p&gt;&lt;p&gt;“</w:t>
      </w:r>
      <w:r>
        <w:rPr>
          <w:sz w:val="32"/>
          <w:szCs w:val="32"/>
        </w:rPr>
        <w:t>朱门绣户”，指的是古代富贵家庭，那里的门庭若市、繁华景象；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则是在网络用语中表示点赞或支持的一种方式，就像是在说：“你的做法太棒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，要让这份传统文化活下来，不仅仅是简单地复制粘贴，更需要的是不断地创新和改良，使其适应现代人的口味和生活习惯。而且，这个过程本身也是学习和享受的一个过程。</w:t>
      </w:r>
      <w:r>
        <w:rPr>
          <w:sz w:val="32"/>
          <w:szCs w:val="32"/>
        </w:rPr>
        <w:t>&lt;/p&gt;&lt;p&gt;&lt;img src="/static-img/ViS-5cxjNaTp4C3L4p-t0-L9KNooTTS64_RKtz2pi6AZiS5YzXA78lI3K-RjtzOFbogl9zi32USClGxstNg0MMuD2Pot8YTM2qqTme3HlSkmExW3res5v5OXHiFiFqLyVumIOFY9Q5tXEfldkf16Ho7RJthU-Z7iJ5Rs5FtDXhC1tAw6vskMMIHZWTOS67D0ITcI70iL6LGxZ3aF2fDQBA.jpg"&gt;&lt;/p&gt;&lt;p&gt;</w:t>
      </w:r>
      <w:r>
        <w:rPr>
          <w:sz w:val="32"/>
          <w:szCs w:val="32"/>
        </w:rPr>
        <w:t>终于，在经过多次尝试后，我找到了自己的风格。我选择了一些新鲜出炉的小排骨，一点儿五香粉、一点儿糖，还有适量的酱油、醋以及花椒等调料，然后按照网上的教程进行腌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煮沸水锅的时候，我仔细观察着火候，每次翻炒都是谨慎而周到的动作。当最后将所有材料倒入锅中，加盖再焖熟透时，整个屋子都充满了浓郁的香气，无论是我还是旁边的小朋友，都忍不住眉开眼笑起来。</w:t>
      </w:r>
      <w:r>
        <w:rPr>
          <w:sz w:val="32"/>
          <w:szCs w:val="32"/>
        </w:rPr>
        <w:t>&lt;/p&gt;&lt;p&gt;&lt;img src="/static-img/HUqq6LiGogaDlrYY92AJteL9KNooTTS64_RKtz2pi6AZiS5YzXA78lI3K-RjtzOFbogl9zi32USClGxstNg0MMuD2Pot8YTM2qqTme3HlSkmExW3res5v5OXHiFiFqLyVumIOFY9Q5tXEfldkf16Ho7RJthU-Z7iJ5Rs5FtDXhC1tAw6vskMMIHZWTOS67D0ITcI70iL6LGxZ3aF2fDQBA.jpg"&gt;&lt;/p&gt;&lt;p&gt;</w:t>
      </w:r>
      <w:r>
        <w:rPr>
          <w:sz w:val="32"/>
          <w:szCs w:val="32"/>
        </w:rPr>
        <w:t>最终，当那片金黄色的皮肤剥落露出嫩滑多汁的内馅时，我们全家人围坐在餐桌旁，一同品尝着自家的红烧肉。那一刻，没有任何比这更好的感受——既是对过去记忆的一份怀念，也是对未来希望的一份期待，因为现在，我们拥有了一段属于我们的美好回忆，以及一个可以继续分享给下一代的心灵财富。</w:t>
      </w:r>
      <w:r>
        <w:rPr>
          <w:sz w:val="32"/>
          <w:szCs w:val="32"/>
        </w:rPr>
        <w:t>&lt;/p&gt;&lt;p&gt;&lt;a href = "/doc/82448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的家常美食革命</w:t>
      </w:r>
      <w:r>
        <w:rPr>
          <w:sz w:val="32"/>
          <w:szCs w:val="32"/>
        </w:rPr>
        <w:t>.doc" rel="alternate" download="82448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的家常美食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