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一个关于真诚与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你的水很甜：一个关于真诚与共鸣的故事</w:t>
      </w:r>
      <w:r>
        <w:rPr>
          <w:sz w:val="32"/>
          <w:szCs w:val="32"/>
        </w:rPr>
        <w:t>&lt;/p&gt;&lt;p&gt;&lt;img src="/static-img/T2aI2dpwJLQe7J2n1kj8fQU18UGuh-PnFNSJyYOjV8R7WPvWX8PURusqJgDt-0hI.png"&gt;&lt;/p&gt;&lt;p&gt;</w:t>
      </w:r>
      <w:r>
        <w:rPr>
          <w:sz w:val="32"/>
          <w:szCs w:val="32"/>
        </w:rPr>
        <w:t>水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尝尝你的水很甜，意味着你愿意分享最珍贵的东西——自己的心。这种行为展现了你对他人的关怀和信任，这种关系是建立在相互尊重和理解之上的。</w:t>
      </w:r>
      <w:r>
        <w:rPr>
          <w:sz w:val="32"/>
          <w:szCs w:val="32"/>
        </w:rPr>
        <w:t>&lt;/p&gt;&lt;p&gt;&lt;img src="/static-img/qQ13cH6U_ZMCu8PV543vuwU18UGuh-PnFNSJyYOjV8QR3lTszcxC_Mg-623dlWfCoiWuhMa2L6hyJAvQML6N-IaCGay68gG1IWYsz7BGUo1jObDXyV1_ZpiT_Nz3R2Al8n1vMr2H1ca1tvWZddGaBKFqHLjX4pU5oTNVrSKAP02ol8bhbHu2alEyojG3dUBhuaWvOcQQfiTQmFE_0cwgiAgRZ0k7X3NFQluUZDYncvo.jpg"&gt;&lt;/p&gt;&lt;p&gt;</w:t>
      </w:r>
      <w:r>
        <w:rPr>
          <w:sz w:val="32"/>
          <w:szCs w:val="32"/>
        </w:rPr>
        <w:t>真诚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让别人尝试“你的水”，我们可以更深入地了解对方的心理状态。这不仅是一种表达，更是一种连接，让人们在彼此之间找到共同语言，从而增进感情。</w:t>
      </w:r>
      <w:r>
        <w:rPr>
          <w:sz w:val="32"/>
          <w:szCs w:val="32"/>
        </w:rPr>
        <w:t>&lt;/p&gt;&lt;p&gt;&lt;img src="/static-img/rKoQdVyzxN98KM4q-yERUgU18UGuh-PnFNSJyYOjV8QR3lTszcxC_Mg-623dlWfCoiWuhMa2L6hyJAvQML6N-IaCGay68gG1IWYsz7BGUo1jObDXyV1_ZpiT_Nz3R2Al8n1vMr2H1ca1tvWZddGaBKFqHLjX4pU5oTNVrSKAP02ol8bhbHu2alEyojG3dUBhuaWvOcQQfiTQmFE_0cwgiAgRZ0k7X3NFQluUZDYncvo.png"&gt;&lt;/p&gt;&lt;p&gt;</w:t>
      </w:r>
      <w:r>
        <w:rPr>
          <w:sz w:val="32"/>
          <w:szCs w:val="32"/>
        </w:rPr>
        <w:t>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也能感受到那种“甜”的感觉时，我们就知道这份情谊是两全其美的。在这个过程中，每个人都能从对方那里获得满足感，形成一种难以抗拒的情感纽带。</w:t>
      </w:r>
      <w:r>
        <w:rPr>
          <w:sz w:val="32"/>
          <w:szCs w:val="32"/>
        </w:rPr>
        <w:t>&lt;/p&gt;&lt;p&gt;&lt;img src="/static-img/GIWckA5vnrq7aGDE7oYJpQU18UGuh-PnFNSJyYOjV8QR3lTszcxC_Mg-623dlWfCoiWuhMa2L6hyJAvQML6N-IaCGay68gG1IWYsz7BGUo1jObDXyV1_ZpiT_Nz3R2Al8n1vMr2H1ca1tvWZddGaBKFqHLjX4pU5oTNVrSKAP02ol8bhbHu2alEyojG3dUBhuaWvOcQQfiTQmFE_0cwgiAgRZ0k7X3NFQluUZDYncvo.png"&gt;&lt;/p&gt;&lt;p&gt;</w:t>
      </w:r>
      <w:r>
        <w:rPr>
          <w:sz w:val="32"/>
          <w:szCs w:val="32"/>
        </w:rPr>
        <w:t>信任与勇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”字蕴含着权利与责任，同时也包含了一份勇气。勇于打开心扉，与他人分享自己的世界，不怕被拒绝或伤害，是建立起深厚友谊不可或缺的一部分。</w:t>
      </w:r>
      <w:r>
        <w:rPr>
          <w:sz w:val="32"/>
          <w:szCs w:val="32"/>
        </w:rPr>
        <w:t>&lt;/p&gt;&lt;p&gt;&lt;img src="/static-img/c7TGlPawLpvqsU-zAXWz3QU18UGuh-PnFNSJyYOjV8QR3lTszcxC_Mg-623dlWfCoiWuhMa2L6hyJAvQML6N-IaCGay68gG1IWYsz7BGUo1jObDXyV1_ZpiT_Nz3R2Al8n1vMr2H1ca1tvWZddGaBKFqHLjX4pU5oTNVrSKAP02ol8bhbHu2alEyojG3dUBhuaWvOcQQfiTQmFE_0cwgiAgRZ0k7X3NFQluUZDYncvo.jpg"&gt;&lt;/p&gt;&lt;p&gt;</w:t>
      </w:r>
      <w:r>
        <w:rPr>
          <w:sz w:val="32"/>
          <w:szCs w:val="32"/>
        </w:rPr>
        <w:t>情感交流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深刻的话语成为了情感交流的一个重要途径，它能够打破言语表达上的界限，使得人们能够更直接地传递出彼此对于对方内心世界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时代，“让我尝尝你的水很甜”这样的行为显得格外珍贵，因为它代表了一个纯粹、真挚的情感联系，这种联系超越了日常交往中的表面级别，而是深入到了每个人的内核。</w:t>
      </w:r>
      <w:r>
        <w:rPr>
          <w:sz w:val="32"/>
          <w:szCs w:val="32"/>
        </w:rPr>
        <w:t>&lt;/p&gt;&lt;p&gt;&lt;a href = "/doc/824581-</w:t>
      </w:r>
      <w:r>
        <w:rPr>
          <w:sz w:val="32"/>
          <w:szCs w:val="32"/>
        </w:rPr>
        <w:t>尝尝你的水很甜一个关于真诚与共鸣的故事</w:t>
      </w:r>
      <w:r>
        <w:rPr>
          <w:sz w:val="32"/>
          <w:szCs w:val="32"/>
        </w:rPr>
        <w:t>.doc" rel="alternate" download="824581-</w:t>
      </w:r>
      <w:r>
        <w:rPr>
          <w:sz w:val="32"/>
          <w:szCs w:val="32"/>
        </w:rPr>
        <w:t>尝尝你的水很甜一个关于真诚与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