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情感回声下的真诚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首歌曲以其独特的情感表达和深刻的内涵，成为了无数人的心灵寄托，那就是《用你的舌头我要亲爱的》。这首歌由谁唱的，它不仅是一种声音，更是一种语言，是一种传递爱意与关怀的心灵交流。</w:t>
      </w:r>
      <w:r>
        <w:rPr>
          <w:sz w:val="32"/>
          <w:szCs w:val="32"/>
        </w:rPr>
        <w:t>&lt;/p&gt;&lt;p&gt;&lt;img src="/static-img/CgA39PKNcmLn6mjoKrKZkOndduWpESFZbSmjD539eSqcfcc3QZAxvmeV5yTQeNha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深层次的情绪体验，它可以通过各种方式被展现。在《用你的舌头我要亲爱的》的背后，是对过去、现在和未来的深刻反思，以及对生命中重要人物的一份厚重感情。这首歌就像一面镜子，让我们从不同角度去观察自己的内心世界。</w:t>
      </w:r>
      <w:r>
        <w:rPr>
          <w:sz w:val="32"/>
          <w:szCs w:val="32"/>
        </w:rPr>
        <w:t>&lt;/p&gt;&lt;p&gt;&lt;img src="/static-img/9jxOYd2Yu-pXFQVLhG3oqOndduWpESFZbSmjD539eSrDxaNTOFFRrshxzvtXMyyF-yDJSuLWLL_xjnzZV4iS7Q6z5ESghX4DO7l3EiLXXQs7IZxYv0gZvDJbvwqJgZfGOCMQQNAgYzLjk8De_RddNb2sEDkW8JV1F4ELI7W7CAA.jpg"&gt;&lt;/p&gt;&lt;p&gt;</w:t>
      </w:r>
      <w:r>
        <w:rPr>
          <w:sz w:val="32"/>
          <w:szCs w:val="32"/>
        </w:rPr>
        <w:t>语言游戏中的情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但却蕴含着复杂的情感。它不仅仅是在请求一个人的身体上的接触，更是在寻求精神上的连接。这种使用语言来传递情感的手法，正是这首歌独有的魅力所在。</w:t>
      </w:r>
      <w:r>
        <w:rPr>
          <w:sz w:val="32"/>
          <w:szCs w:val="32"/>
        </w:rPr>
        <w:t>&lt;/p&gt;&lt;p&gt;&lt;img src="/static-img/WM2qqGFHJyPc740KvDUf_-ndduWpESFZbSmjD539eSrDxaNTOFFRrshxzvtXMyyF-yDJSuLWLL_xjnzZV4iS7Q6z5ESghX4DO7l3EiLXXQs7IZxYv0gZvDJbvwqJgZfGOCMQQNAgYzLjk8De_RddNb2sEDkW8JV1F4ELI7W7CAA.jpg"&gt;&lt;/p&gt;&lt;p&gt;</w:t>
      </w:r>
      <w:r>
        <w:rPr>
          <w:sz w:val="32"/>
          <w:szCs w:val="32"/>
        </w:rPr>
        <w:t>音乐旋律中的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超越语言界限的人类沟通工具，在《用你的舌头我要亲爱的》中扮演了至关重要的角色。每一次轻柔的声音跳动，每一次沉稳的声音低吼，都像是诗人笔下流淌出的血液一样，生动而又细腻地描绘出了一幅幅美丽的情景。</w:t>
      </w:r>
      <w:r>
        <w:rPr>
          <w:sz w:val="32"/>
          <w:szCs w:val="32"/>
        </w:rPr>
        <w:t>&lt;/p&gt;&lt;p&gt;&lt;img src="/static-img/QEeKpSrhO_hjCS5nRWzicendduWpESFZbSmjD539eSrDxaNTOFFRrshxzvtXMyyF-yDJSuLWLL_xjnzZV4iS7Q6z5ESghX4DO7l3EiLXXQs7IZxYv0gZvDJbvwqJgZfGOCMQQNAgYzLjk8De_RddNb2sEDkW8JV1F4ELI7W7CAA.jpg"&gt;&lt;/p&gt;&lt;p&gt;</w:t>
      </w:r>
      <w:r>
        <w:rPr>
          <w:sz w:val="32"/>
          <w:szCs w:val="32"/>
        </w:rPr>
        <w:t>内心世界的大师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话题，我们能窥见到作者内心世界的一个缩影。这不是单纯的一段话，而是一个故事、一段经历、一段生活，这个生活充满了喜怒哀乐，也因此，这个话题触动了无数人的心弦。</w:t>
      </w:r>
      <w:r>
        <w:rPr>
          <w:sz w:val="32"/>
          <w:szCs w:val="32"/>
        </w:rPr>
        <w:t>&lt;/p&gt;&lt;p&gt;&lt;img src="/static-img/nQUAGyNmaHczpBIQE5LgZundduWpESFZbSmjD539eSrDxaNTOFFRrshxzvtXMyyF-yDJSuLWLL_xjnzZV4iS7Q6z5ESghX4DO7l3EiLXXQs7IZxYv0gZvDJbvwqJgZfGOCMQQNAgYzLjk8De_RddNb2sEDkW8JV1F4ELI7W7CAA.jpg"&gt;&lt;/p&gt;&lt;p&gt;</w:t>
      </w:r>
      <w:r>
        <w:rPr>
          <w:sz w:val="32"/>
          <w:szCs w:val="32"/>
        </w:rPr>
        <w:t>人与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、冷暖知己难求的大千世界里，《用你的舌头我要亲愛的人》提醒我们，不论身处何方，只有真挚的情谊才能让我们的生命更加丰富多彩。而这一切，都源自于那句简单而又复杂的话语：“你愿意跟我的手指交换位置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还给了我们一个小确幸，即使在最艰难的时候，我们都有勇气去表达自己，用最真的方式去拥抱彼此。这份勇气，就如同这首歌里的每一个音符，每一句词汇，一点点温暖着我们的灵魂，使得生活变得更为精彩。</w:t>
      </w:r>
      <w:r>
        <w:rPr>
          <w:sz w:val="32"/>
          <w:szCs w:val="32"/>
        </w:rPr>
        <w:t>&lt;/p&gt;&lt;p&gt;&lt;a href = "/doc/824677-</w:t>
      </w:r>
      <w:r>
        <w:rPr>
          <w:sz w:val="32"/>
          <w:szCs w:val="32"/>
        </w:rPr>
        <w:t>用你的舌头我要亲爱的情感回声下的真诚诉说</w:t>
      </w:r>
      <w:r>
        <w:rPr>
          <w:sz w:val="32"/>
          <w:szCs w:val="32"/>
        </w:rPr>
        <w:t>.doc" rel="alternate" download="824677-</w:t>
      </w:r>
      <w:r>
        <w:rPr>
          <w:sz w:val="32"/>
          <w:szCs w:val="32"/>
        </w:rPr>
        <w:t>用你的舌头我要亲爱的情感回声下的真诚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