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枕黄粱梦追忆往昔的欢笑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枕黄粱梦：追忆往昔的欢笑与泪水</w:t>
      </w:r>
      <w:r>
        <w:rPr>
          <w:sz w:val="32"/>
          <w:szCs w:val="32"/>
        </w:rPr>
        <w:t>&lt;/p&gt;&lt;p&gt;&lt;img src="/static-img/TUbs2nzeLH3_GIzFoPUW-TkY1umo-z19AjTpFYQT2cYGwgxgtyBqG9clygSxNLFW.jpg"&gt;&lt;/p&gt;&lt;p&gt;</w:t>
      </w:r>
      <w:r>
        <w:rPr>
          <w:sz w:val="32"/>
          <w:szCs w:val="32"/>
        </w:rPr>
        <w:t>记得小时候，母亲总是对我们说，有一种梦叫做“一枕黄粱梦”，那是一种充满了回忆和怀旧的美好夜晚。这个词语就像一个古老的秘密，只有在深夜里，当月光洒在床上时，才会悄然打开我们的心扉，让我们沉浸于过去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我曾经是一个热爱编程的小男孩，那时候，我每天都能看到电脑屏幕上闪烁着代码行，仿佛那些数字和符号就是我的语言。我渴望成为一名伟大的程序员，就像《西游记》中的唐僧一样，一路修炼，将自己的能力提升到极致。</w:t>
      </w:r>
      <w:r>
        <w:rPr>
          <w:sz w:val="32"/>
          <w:szCs w:val="32"/>
        </w:rPr>
        <w:t>&lt;/p&gt;&lt;p&gt;&lt;img src="/static-img/EaY38UJCsBn7kdnsUVfRRTkY1umo-z19AjTpFYQT2cbFshH8cDqLhM3DVkpBKmqtAxeS_8HInpIFWJlrrE2QEzCtUDv068U4xEkPz4JFfZABl-hzLcJsX3zY2HVQAEnlObV0tal0JmiAJDz25QcUYux-R-Jn6NMKyjS9c9jIKu63NusFltdtnP8xwZLaCWrfT2bF8CT23uBj5zkxbldv-g.jpg"&gt;&lt;/p&gt;&lt;p&gt;</w:t>
      </w:r>
      <w:r>
        <w:rPr>
          <w:sz w:val="32"/>
          <w:szCs w:val="32"/>
        </w:rPr>
        <w:t>但生活总是充满变数，有些事情超出了我们的预料。当我踏入大学校园时，我发现自己并不适应那样的学习环境。老师们讲解的问题似乎比以前更复杂，更抽象，而我却只能茫然地看着黑板上的公式，不知所措。那段时间内，我常常会有一种强烈的心理压力，这让我开始怀疑自己是否真的适合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次偶然的机会中，我遇到了一个志同道合的小伙伴，他也是一位热情洋溢的技术爱好者。我们一起讨论编程问题，一起解决难题，那份共同成长、共同进步让我的世界变得更加明亮起来。在他的帮助下，我终于找到了自己的方向，也找回了那个年轻小男孩对于未来的无限憧憬和期待。</w:t>
      </w:r>
      <w:r>
        <w:rPr>
          <w:sz w:val="32"/>
          <w:szCs w:val="32"/>
        </w:rPr>
        <w:t>&lt;/p&gt;&lt;p&gt;&lt;img src="/static-img/DveYHSfwdddlYo34a71AFzkY1umo-z19AjTpFYQT2cbFshH8cDqLhM3DVkpBKmqtAxeS_8HInpIFWJlrrE2QEzCtUDv068U4xEkPz4JFfZABl-hzLcJsX3zY2HVQAEnlObV0tal0JmiAJDz25QcUYux-R-Jn6NMKyjS9c9jIKu63NusFltdtnP8xwZLaCWrfT2bF8CT23uBj5zkxbldv-g.jpg"&gt;&lt;/p&gt;&lt;p&gt;</w:t>
      </w:r>
      <w:r>
        <w:rPr>
          <w:sz w:val="32"/>
          <w:szCs w:val="32"/>
        </w:rPr>
        <w:t>现在，每当夜幕降临，当我躺在床上的时候，如果闭上眼睛细细品味，那些岁月里的欢笑与泪水就会如同“一枿黄粱梦”般浮现出来。在这样的夜晚里，我会想起那些经历，以及那些帮助过我的人。我明白，无论前方是什么样子的未来，只要心中有梦，就没有什么是不可能实现的。而这一切，都源自于那个初次接触编程时的心跳加速，因为你知道，你正在走向你的目标，而不再只是随波逐流地漂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生活给予了挑战，我们仍旧可以选择勇敢地面对，并且用自己的双手去创造属于自己的美好故事。这，就是“一枕黄粱梦”的意义，它不仅仅是一场温柔而悠远的情感之旅，更是推动我们前行、追求自我价值实现的一股力量。</w:t>
      </w:r>
      <w:r>
        <w:rPr>
          <w:sz w:val="32"/>
          <w:szCs w:val="32"/>
        </w:rPr>
        <w:t>&lt;/p&gt;&lt;p&gt;&lt;img src="/static-img/dKtSxtdu5KL-h60ZBY0RSjkY1umo-z19AjTpFYQT2cbFshH8cDqLhM3DVkpBKmqtAxeS_8HInpIFWJlrrE2QEzCtUDv068U4xEkPz4JFfZABl-hzLcJsX3zY2HVQAEnlObV0tal0JmiAJDz25QcUYux-R-Jn6NMKyjS9c9jIKu63NusFltdtnP8xwZLaCWrfT2bF8CT23uBj5zkxbldv-g.jpg"&gt;&lt;/p&gt;&lt;p&gt;&lt;a href = "/doc/824724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枕黄粱梦追忆往昔的欢笑与泪水</w:t>
      </w:r>
      <w:r>
        <w:rPr>
          <w:sz w:val="32"/>
          <w:szCs w:val="32"/>
        </w:rPr>
        <w:t>.doc" rel="alternate" download="824724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枕黄粱梦追忆往昔的欢笑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