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叔子的话语背后奶奶的身影与家族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话语背后：奶奶的身影与家族传承</w:t>
      </w:r>
      <w:r>
        <w:rPr>
          <w:sz w:val="32"/>
          <w:szCs w:val="32"/>
        </w:rPr>
        <w:t>&lt;/p&gt;&lt;p&gt;&lt;img src="/static-img/fCuWy4f0bpsmWBz8zZ7I2OoeUzjLWHGd8XYRR6MybkRTraXAsrPG5ToGq6lQENUj.jpg"&gt;&lt;/p&gt;&lt;p&gt;</w:t>
      </w:r>
      <w:r>
        <w:rPr>
          <w:sz w:val="32"/>
          <w:szCs w:val="32"/>
        </w:rPr>
        <w:t>记得我还是个孩子的时候，我的小叔子常常会用“你奶奶好大”来形容她。他说的是物理上的大小，而不是年龄。每当这句话响起，我总是能感受到一股深深的家庭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们一家人聚集在我们家的老宅中。爷爷、阿姨们都坐在客厅里聊天，那时候，小叔子还很年轻，他总是喜欢跟大人开玩笑，用他的方式表达对我们的关心和爱意。那天，他又一次提起了那个熟悉的话题：“你们知道吗？你们的奶奶真的是好大的女人。”</w:t>
      </w:r>
      <w:r>
        <w:rPr>
          <w:sz w:val="32"/>
          <w:szCs w:val="32"/>
        </w:rPr>
        <w:t>&lt;/p&gt;&lt;p&gt;&lt;img src="/static-img/7-B2ajGd_D7ios5KRLqR1-oeUzjLWHGd8XYRR6MybkSWFi_fFq1ccYQ4FfEpyNJY1kQPslc7LvJs33flwi1fApYDZ9YYNvwAiMPONnIshUVatpPabnL_5SiDqxVti6jPE8bZe-rRO71vhnT9Q7XWY95VrHbsxwWSS_TdizApW4ayxSQehYWuGJ7J5nJi8b3Z.jpg"&gt;&lt;/p&gt;&lt;p&gt;</w:t>
      </w:r>
      <w:r>
        <w:rPr>
          <w:sz w:val="32"/>
          <w:szCs w:val="32"/>
        </w:rPr>
        <w:t>他说的是这样的故事：小时候，小叔子曾经因为不满被禁止玩耍而跑到外面哭泣。在那时，一位邻居的大妈看到他哭泣，过来询问发生了什么。小叔子告诉她，他不想听从家人的规矩，只想去玩耍。大妈微笑着拍拍他的肩膀，说：“你的阿姨和姑妈都是很有责任心的人，她们只是为了保护你才这么做。”然后，她带他回到了屋内，让他理解了为什么要遵守家里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们明白，小叔子的“好大”的确切含义并不仅仅是身体上的巨大，更是一种精神力量和责任感。她虽然身材高个，但更重要的是她的智慧、耐心以及对家庭成员无私的爱护。</w:t>
      </w:r>
      <w:r>
        <w:rPr>
          <w:sz w:val="32"/>
          <w:szCs w:val="32"/>
        </w:rPr>
        <w:t>&lt;/p&gt;&lt;p&gt;&lt;img src="/static-img/hmecL_7SDXF_UNr6pRPgTuoeUzjLWHGd8XYRR6MybkSWFi_fFq1ccYQ4FfEpyNJY1kQPslc7LvJs33flwi1fApYDZ9YYNvwAiMPONnIshUVatpPabnL_5SiDqxVti6jPE8bZe-rRO71vhnT9Q7XWY95VrHbsxwWSS_TdizApW4ayxSQehYWuGJ7J5nJi8b3Z.jpg"&gt;&lt;/p&gt;&lt;p&gt;</w:t>
      </w:r>
      <w:r>
        <w:rPr>
          <w:sz w:val="32"/>
          <w:szCs w:val="32"/>
        </w:rPr>
        <w:t>随着时间流逝，我也逐渐意识到，无论是在日常生活中的点点滴滴，或是在重大决策上，“小叔子的话语背后”，其实隐藏着一个深刻的道理——它揭示了一种独特的人生哲学，那就是尊重与理解，是一种温暖且坚实的地基，为我们提供了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已经是一个成年人了，但是每当回忆起那些过去岁月，当听到别人谈及关于我的奶奶时，不禁会感到一阵温暖。我相信，正如我曾经的小弟弟所说的那样，“你的奶奶真的好大”，但这种“大小”远比任何尺度都要宽广多辽阔，它包含着我们整个家族共同创造的一段历史，也是我儿时最美好的记忆之一。</w:t>
      </w:r>
      <w:r>
        <w:rPr>
          <w:sz w:val="32"/>
          <w:szCs w:val="32"/>
        </w:rPr>
        <w:t>&lt;/p&gt;&lt;p&gt;&lt;img src="/static-img/kMOqJI0TS2ePERFIZ5YEBOoeUzjLWHGd8XYRR6MybkSWFi_fFq1ccYQ4FfEpyNJY1kQPslc7LvJs33flwi1fApYDZ9YYNvwAiMPONnIshUVatpPabnL_5SiDqxVti6jPE8bZe-rRO71vhnT9Q7XWY95VrHbsxwWSS_TdizApW4ayxSQehYWuGJ7J5nJi8b3Z.jpg"&gt;&lt;/p&gt;&lt;p&gt;&lt;a href = "/doc/824870-</w:t>
      </w:r>
      <w:r>
        <w:rPr>
          <w:sz w:val="32"/>
          <w:szCs w:val="32"/>
        </w:rPr>
        <w:t>家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叔子的话语背后奶奶的身影与家族传承</w:t>
      </w:r>
      <w:r>
        <w:rPr>
          <w:sz w:val="32"/>
          <w:szCs w:val="32"/>
        </w:rPr>
        <w:t>.doc" rel="alternate" download="824870-</w:t>
      </w:r>
      <w:r>
        <w:rPr>
          <w:sz w:val="32"/>
          <w:szCs w:val="32"/>
        </w:rPr>
        <w:t>家庭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叔子的话语背后奶奶的身影与家族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