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插了英语课代表视频</w:t>
      </w:r>
      <w:r>
        <w:rPr>
          <w:sz w:val="48"/>
          <w:szCs w:val="48"/>
        </w:rPr>
        <w:t>-</w:t>
      </w:r>
      <w:r>
        <w:rPr>
          <w:sz w:val="48"/>
          <w:szCs w:val="48"/>
        </w:rPr>
        <w:t>意外的直播英语课代表的网络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化时代，技术的发展使得各种设备和工具无处不在。教育领域也不例外，随着移动互联网的普及，学生们可以通过手机、平板电脑等设备获取丰富的学习资源。然而，这也带来了新的挑战，比如如何防止这些技术手段被滥用。</w:t>
      </w:r>
      <w:r>
        <w:rPr>
          <w:sz w:val="32"/>
          <w:szCs w:val="32"/>
        </w:rPr>
        <w:t>&lt;/p&gt;&lt;p&gt;&lt;img src="/static-img/PfseF840C1sYKZyGYx0cRu0gy37msChtHMN-c8HoxAy8Hx0_UbSR0vNu5dUvZ3H_.jpg"&gt;&lt;/p&gt;&lt;p&gt;</w:t>
      </w:r>
      <w:r>
        <w:rPr>
          <w:sz w:val="32"/>
          <w:szCs w:val="32"/>
        </w:rPr>
        <w:t>最近，一则关于英语课上插了英语课代表视频的事情引起了广泛关注。这起事件发生在一所普通高中的一节英语课上，当时老师正在讲解某个难点语法时，一个学生不经意间将自己录制下来的英语课代表演讲视频上传到了社交平台。这个视频很快就因为内容生动有趣而吸引了众多网友的围观。</w:t>
      </w:r>
      <w:r>
        <w:rPr>
          <w:sz w:val="32"/>
          <w:szCs w:val="32"/>
        </w:rPr>
        <w:t>&lt;/p&gt;&lt;p&gt;</w:t>
      </w:r>
      <w:r>
        <w:rPr>
          <w:sz w:val="32"/>
          <w:szCs w:val="32"/>
        </w:rPr>
        <w:t>这名学生作为班级内的小明星，他的演讲风格幽默自信，让人忍俊不禁。但问题是，这个视频并没有得到老师或学校管理层的允许，而且它迅速传播开来，对于那些可能对此类网络文化敏感的人来说，无疑是一次严重失误。</w:t>
      </w:r>
      <w:r>
        <w:rPr>
          <w:sz w:val="32"/>
          <w:szCs w:val="32"/>
        </w:rPr>
        <w:t>&lt;/p&gt;&lt;p&gt;&lt;img src="/static-img/mCkEAaeTZpWdnUHk32-NSO0gy37msChtHMN-c8HoxAxRDNXLYIuQ1LmoSJlEmcmPGVy0tb3tHfeIDVYFSUBWkc2aSVvOYGZ0MhYzKNdoroKCgPSaM4yJQEJm5HqoH_hdLzKHMxUlaHeFmFiMezEr15WM576CYguqx9wFrUA5NiPvVQxvBMclZPCKLdI1SPObBb-bGPumaBvD1Jji0h43KQ.jpg"&gt;&lt;/p&gt;&lt;p&gt;</w:t>
      </w:r>
      <w:r>
        <w:rPr>
          <w:sz w:val="32"/>
          <w:szCs w:val="32"/>
        </w:rPr>
        <w:t>这件事激发了一些讨论：是否应该限制学生使用个人电子设备？如何才能确保教学内容不会被非法转载？更重要的是，我们应该怎样教育学生正确地利用科技，以免造成负面影响？</w:t>
      </w:r>
      <w:r>
        <w:rPr>
          <w:sz w:val="32"/>
          <w:szCs w:val="32"/>
        </w:rPr>
        <w:t>&lt;/p&gt;&lt;p&gt;</w:t>
      </w:r>
      <w:r>
        <w:rPr>
          <w:sz w:val="32"/>
          <w:szCs w:val="32"/>
        </w:rPr>
        <w:t>事实上，这不是第一次类似的事故发生。在美国，有过几个著名案例，其中包括一个女孩因在教室里直播自己的数学考试，而导致考试作弊成为热门话题。此外，还有一些学校因为未能有效监管学生使用智能手机而遭受批评。</w:t>
      </w:r>
      <w:r>
        <w:rPr>
          <w:sz w:val="32"/>
          <w:szCs w:val="32"/>
        </w:rPr>
        <w:t>&lt;/p&gt;&lt;p&gt;&lt;img src="/static-img/YmT3vxmeuy_sH8g4JMtigu0gy37msChtHMN-c8HoxAxRDNXLYIuQ1LmoSJlEmcmPGVy0tb3tHfeIDVYFSUBWkc2aSVvOYGZ0MhYzKNdoroKCgPSaM4yJQEJm5HqoH_hdLzKHMxUlaHeFmFiMezEr15WM576CYguqx9wFrUA5NiPvVQxvBMclZPCKLdI1SPObBb-bGPumaBvD1Jji0h43KQ.jpg"&gt;&lt;/p&gt;&lt;p&gt;</w:t>
      </w:r>
      <w:r>
        <w:rPr>
          <w:sz w:val="32"/>
          <w:szCs w:val="32"/>
        </w:rPr>
        <w:t>为了避免这样的事件再次发生，一些学校开始采取措施，如设立专门负责监控和管理校园网络安全的小组，以及加强对教师和家长关于合理使用电子设备知识培训。此外，不少学校还规定，在教学过程中禁止任何形式的录音录像，以保护教师和同学们的情绪安全。</w:t>
      </w:r>
      <w:r>
        <w:rPr>
          <w:sz w:val="32"/>
          <w:szCs w:val="32"/>
        </w:rPr>
        <w:t>&lt;/p&gt;&lt;p&gt;</w:t>
      </w:r>
      <w:r>
        <w:rPr>
          <w:sz w:val="32"/>
          <w:szCs w:val="32"/>
        </w:rPr>
        <w:t>总之，“英语课上插了英语课代表视频”的事情提醒我们，要更加谨慎地处理与信息相关的问题，同时要提高我们的意识去维护一种健康积极且适宜的网络环境。在这个不断变化的大数据时代，我们每个人都需要学会如何恰当地利用科技工具，并尊重他人的隐私权利和权益。</w:t>
      </w:r>
      <w:r>
        <w:rPr>
          <w:sz w:val="32"/>
          <w:szCs w:val="32"/>
        </w:rPr>
        <w:t>&lt;/p&gt;&lt;p&gt;&lt;img src="/static-img/WX07cj7AX1MFEmVYEyH8hO0gy37msChtHMN-c8HoxAxRDNXLYIuQ1LmoSJlEmcmPGVy0tb3tHfeIDVYFSUBWkc2aSVvOYGZ0MhYzKNdoroKCgPSaM4yJQEJm5HqoH_hdLzKHMxUlaHeFmFiMezEr15WM576CYguqx9wFrUA5NiPvVQxvBMclZPCKLdI1SPObBb-bGPumaBvD1Jji0h43KQ.jpg"&gt;&lt;/p&gt;&lt;p&gt;&lt;a href = "/doc/825107-</w:t>
      </w:r>
      <w:r>
        <w:rPr>
          <w:sz w:val="32"/>
          <w:szCs w:val="32"/>
        </w:rPr>
        <w:t>英语课上插了英语课代表视频</w:t>
      </w:r>
      <w:r>
        <w:rPr>
          <w:sz w:val="32"/>
          <w:szCs w:val="32"/>
        </w:rPr>
        <w:t>-</w:t>
      </w:r>
      <w:r>
        <w:rPr>
          <w:sz w:val="32"/>
          <w:szCs w:val="32"/>
        </w:rPr>
        <w:t>意外的直播英语课代表的网络风波</w:t>
      </w:r>
      <w:r>
        <w:rPr>
          <w:sz w:val="32"/>
          <w:szCs w:val="32"/>
        </w:rPr>
        <w:t>.doc" rel="alternate" download="825107-</w:t>
      </w:r>
      <w:r>
        <w:rPr>
          <w:sz w:val="32"/>
          <w:szCs w:val="32"/>
        </w:rPr>
        <w:t>英语课上插了英语课代表视频</w:t>
      </w:r>
      <w:r>
        <w:rPr>
          <w:sz w:val="32"/>
          <w:szCs w:val="32"/>
        </w:rPr>
        <w:t>-</w:t>
      </w:r>
      <w:r>
        <w:rPr>
          <w:sz w:val="32"/>
          <w:szCs w:val="32"/>
        </w:rPr>
        <w:t>意外的直播英语课代表的网络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