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二次上船开到湖中间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游水乡淑荣的湖上寻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游水乡：淑荣的湖上寻梦</w:t>
      </w:r>
      <w:r>
        <w:rPr>
          <w:sz w:val="32"/>
          <w:szCs w:val="32"/>
        </w:rPr>
        <w:t>&lt;/p&gt;&lt;p&gt;&lt;img src="/static-img/0YQWLB3-XuphcCTRVONqso2bgFVUjGXYKaLD2U-d0AdWkR3U0C2mDptROsBv0fQu.jpg"&gt;&lt;/p&gt;&lt;p&gt;</w:t>
      </w:r>
      <w:r>
        <w:rPr>
          <w:sz w:val="32"/>
          <w:szCs w:val="32"/>
        </w:rPr>
        <w:t>在一个清新的周末，淑荣决定再次踏上那条熟悉的船只，驶向湖中间去。她的心情既是期待又是怀旧，因为这并非她第一次体验这段旅程。这一次，她希望能够深入了解那些曾经忽略不见的小细节，以及那些潜藏于水面之下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荣选择了一艘古色古香的小木船，那艘船仿佛有着自己的生命，它在波光粼粼的湖面上缓缓前行，就像是老人讲述传统故事一般，让人沉醉。她坐在舱内，用手轻抚着舷边的藤椅，那些年轻时期与朋友们一起坐过的地方，如今却显得格外安静。</w:t>
      </w:r>
      <w:r>
        <w:rPr>
          <w:sz w:val="32"/>
          <w:szCs w:val="32"/>
        </w:rPr>
        <w:t>&lt;/p&gt;&lt;p&gt;&lt;img src="/static-img/1laNHNJZ2YjTLjltxt5-y42bgFVUjGXYKaLD2U-d0AfPSZjWYPpH_etx6AN8p8zQPNM0ozzC8Vk6p0wWL2FGz6BpqA5HzW_pCTfJXZPDzlMan8fwSFJJYkFGKykcUuyOKbtDcRvglh7SupMzy6tplCytTxt2gFYdMFinnXglHu8IBisq6LBtRQ_P74ytgDpT.jpg"&gt;&lt;/p&gt;&lt;p&gt;</w:t>
      </w:r>
      <w:r>
        <w:rPr>
          <w:sz w:val="32"/>
          <w:szCs w:val="32"/>
        </w:rPr>
        <w:t>随着时间流逝，天空渐渐染上了晚霞色的光芒。淑荣的心也随之变得柔软起来。她想起了小时候，每当放学后，她和小伙伴们就会争先恐后地跑向湖边，一群群孩子在那里嬉戏打闹，而现在，却只有她一个人，在这片宁静中寻找属于自己的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这个时候，远处传来了划桨声，这是一位身穿红色运动装备的划艇选手，他专注而坚定地划动桨 </w:t>
      </w:r>
      <w:r>
        <w:rPr>
          <w:sz w:val="32"/>
          <w:szCs w:val="32"/>
        </w:rPr>
        <w:t>blade</w:t>
      </w:r>
      <w:r>
        <w:rPr>
          <w:sz w:val="32"/>
          <w:szCs w:val="32"/>
        </w:rPr>
        <w:t>。他没有注意到旁边还有一个观察者——一位正在回忆往昔岁月的人。他的每一次划动，都似乎是在为过去和未来之间画下一道线。</w:t>
      </w:r>
      <w:r>
        <w:rPr>
          <w:sz w:val="32"/>
          <w:szCs w:val="32"/>
        </w:rPr>
        <w:t>&lt;/p&gt;&lt;p&gt;&lt;img src="/static-img/bhFjcKLvCip46_WaH_dOKY2bgFVUjGXYKaLD2U-d0AfPSZjWYPpH_etx6AN8p8zQPNM0ozzC8Vk6p0wWL2FGz6BpqA5HzW_pCTfJXZPDzlMan8fwSFJJYkFGKykcUuyOKbtDcRvglh7SupMzy6tplCytTxt2gFYdMFinnXglHu8IBisq6LBtRQ_P74ytgDpT.jpg"&gt;&lt;/p&gt;&lt;p&gt;</w:t>
      </w:r>
      <w:r>
        <w:rPr>
          <w:sz w:val="32"/>
          <w:szCs w:val="32"/>
        </w:rPr>
        <w:t>经过多年的风雨变迁，现在看来，这个地方已经不再是那个年轻人的世界。但对于像淑荣这样的旅行者来说，这里的美好依然存在，只是在不同的角度、不同的心境下呈现出来。而“淑荣二次上船开到湖中间去”的旅程，也许只是开始，是对记忆的一次深挖，是对生活的一次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当星辰点亮夜空时，淑荣提起了她的相机，为那座被黄昏映照的小镇拍摄了许多照片。那儿的灯火璀璨，有如一幅巨大的织品图案，将城市与自然紧密交织在一起。而这些照片，不仅记录了这一刻，还预示着未来的探索和创作。</w:t>
      </w:r>
      <w:r>
        <w:rPr>
          <w:sz w:val="32"/>
          <w:szCs w:val="32"/>
        </w:rPr>
        <w:t>&lt;/p&gt;&lt;p&gt;&lt;img src="/static-img/sagC7UZpZFciFWYEGfTEpI2bgFVUjGXYKaLD2U-d0AfPSZjWYPpH_etx6AN8p8zQPNM0ozzC8Vk6p0wWL2FGz6BpqA5HzW_pCTfJXZPDzlMan8fwSFJJYkFGKykcUuyOKbtDcRvglh7SupMzy6tplCytTxt2gFYdMFinnXglHu8IBisq6LBtRQ_P74ytgDpT.jpg"&gt;&lt;/p&gt;&lt;p&gt;</w:t>
      </w:r>
      <w:r>
        <w:rPr>
          <w:sz w:val="32"/>
          <w:szCs w:val="32"/>
        </w:rPr>
        <w:t>最后，当小木船缓缓靠岸时，淑荣感受到了一种难以言喻的情感。这不是简单的一个地点，而是一个承载着无数故事和回忆的地方。在这里，她发现了一种独特的声音，那声音来自于心灵深处，对过去充满思念，对未来的充满期待。在接下来的日子里，无论何时何地，当她闭上眼睛，只要呼唤出“淑荣二次上船开到湖中间去”，就能瞬间回到那个宁静而又充满活力的空间，再次遇见那份温暖而神秘的情怀。</w:t>
      </w:r>
      <w:r>
        <w:rPr>
          <w:sz w:val="32"/>
          <w:szCs w:val="32"/>
        </w:rPr>
        <w:t>&lt;/p&gt;&lt;p&gt;&lt;a href = "/doc/825199-</w:t>
      </w:r>
      <w:r>
        <w:rPr>
          <w:sz w:val="32"/>
          <w:szCs w:val="32"/>
        </w:rPr>
        <w:t>淑荣二次上船开到湖中间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游水乡淑荣的湖上寻梦</w:t>
      </w:r>
      <w:r>
        <w:rPr>
          <w:sz w:val="32"/>
          <w:szCs w:val="32"/>
        </w:rPr>
        <w:t>.doc" rel="alternate" download="825199-</w:t>
      </w:r>
      <w:r>
        <w:rPr>
          <w:sz w:val="32"/>
          <w:szCs w:val="32"/>
        </w:rPr>
        <w:t>淑荣二次上船开到湖中间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游水乡淑荣的湖上寻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