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我是如何在网络上找到最刺激的内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像渔夫一样，总是在网海中寻找那份珍贵的“鱼饵”。对于我这样的年轻人来说，找到刺激、有趣的内容简直是天大的乐事。最近，我发现了一个神奇的地方——天美</w:t>
      </w:r>
      <w:r>
        <w:rPr>
          <w:sz w:val="32"/>
          <w:szCs w:val="32"/>
        </w:rPr>
        <w:t>MD</w:t>
      </w:r>
      <w:r>
        <w:rPr>
          <w:sz w:val="32"/>
          <w:szCs w:val="32"/>
        </w:rPr>
        <w:t>豆传媒，它就像是网络世界中的秘密花园，每个区域都隐藏着不同的惊喜。</w:t>
      </w:r>
      <w:r>
        <w:rPr>
          <w:sz w:val="32"/>
          <w:szCs w:val="32"/>
        </w:rPr>
        <w:t>&lt;/p&gt;&lt;p&gt;&lt;img src="/static-img/CMYn0k1jedhyaNk2yeDouoWr-chD8uUe_g0ZgH3Ldlh2rCH8y4po-MxqEyGIU1u_.jpg"&gt;&lt;/p&gt;&lt;p&gt;</w:t>
      </w:r>
      <w:r>
        <w:rPr>
          <w:sz w:val="32"/>
          <w:szCs w:val="32"/>
        </w:rPr>
        <w:t>一二三区进，是指进入天美</w:t>
      </w:r>
      <w:r>
        <w:rPr>
          <w:sz w:val="32"/>
          <w:szCs w:val="32"/>
        </w:rPr>
        <w:t>MD</w:t>
      </w:r>
      <w:r>
        <w:rPr>
          <w:sz w:val="32"/>
          <w:szCs w:val="32"/>
        </w:rPr>
        <w:t>豆传媒网站后，不同的小区或频道，每个都是一个小世界。这里面的内容丰富多彩，从时尚到科技，从娱乐到生活，这里似乎能满足所有人的好奇心和需求。</w:t>
      </w:r>
      <w:r>
        <w:rPr>
          <w:sz w:val="32"/>
          <w:szCs w:val="32"/>
        </w:rPr>
        <w:t>&lt;/p&gt;&lt;p&gt;</w:t>
      </w:r>
      <w:r>
        <w:rPr>
          <w:sz w:val="32"/>
          <w:szCs w:val="32"/>
        </w:rPr>
        <w:t>比如，在“时尚界”这一区域，你可以看到最新最潮的时装秀，了解全球各地品牌的走势；而在“科技探索”这一块，则充斥着各种创新的发明和高科技产品，让你感受技术与未来无限可能性的魅力。在这些地方，无论你是对文化艺术感兴趣还是对新鲜事物好奇，都能找到让自己眼前一亮的事情。</w:t>
      </w:r>
      <w:r>
        <w:rPr>
          <w:sz w:val="32"/>
          <w:szCs w:val="32"/>
        </w:rPr>
        <w:t>&lt;/p&gt;&lt;p&gt;&lt;img src="/static-img/Rb9zfdEQqC-d4HFV5Gvch4Wr-chD8uUe_g0ZgH3LdliE_P-JV0csruKG7E-T6-bIJbM1iQULzJbQ77VVUNChcUlEmCt5MyOcxa_iNSDvQQD4ClEUThlrMtI7sf-gkJgzr5pdje5ncLiwrS1FVQSjil-84mS_59uBgGw3EhBfT0mQfush-5YbSwUGv4KWjcf2aIRTNdYe9JFv08hhE2cwFviO8PFlqbMiQz55FhrpmO0.jpg"&gt;&lt;/p&gt;&lt;p&gt;</w:t>
      </w:r>
      <w:r>
        <w:rPr>
          <w:sz w:val="32"/>
          <w:szCs w:val="32"/>
        </w:rPr>
        <w:t>更令人激动的是，“娱乐圈”这一部分，那里的视频更新得如此之快，以至于我常常会因为某个搞笑短片或者精彩热门综艺节目而彻夜难眠。这里不仅有国内外影视作品，还有各种音乐直播带来的即刻乐趣，让我们这些追星族们的心跳加速，就好像置身于真实的大舞台上一般。</w:t>
      </w:r>
      <w:r>
        <w:rPr>
          <w:sz w:val="32"/>
          <w:szCs w:val="32"/>
        </w:rPr>
        <w:t>&lt;/p&gt;&lt;p&gt;</w:t>
      </w:r>
      <w:r>
        <w:rPr>
          <w:sz w:val="32"/>
          <w:szCs w:val="32"/>
        </w:rPr>
        <w:t>最后，“生活点滴”的小区，是一个特别温馨的地方。在那里，有许多关于日常生活的小贴士和故事分享，它们既简单又深刻，如同一盏盏灯火，照亮我们的现实生活，让我们从中获得灵感和力量。</w:t>
      </w:r>
      <w:r>
        <w:rPr>
          <w:sz w:val="32"/>
          <w:szCs w:val="32"/>
        </w:rPr>
        <w:t>&lt;/p&gt;&lt;p&gt;&lt;img src="/static-img/7dw_mL77dhrqxOVtuS_xkoWr-chD8uUe_g0ZgH3LdliE_P-JV0csruKG7E-T6-bIJbM1iQULzJbQ77VVUNChcUlEmCt5MyOcxa_iNSDvQQD4ClEUThlrMtI7sf-gkJgzr5pdje5ncLiwrS1FVQSjil-84mS_59uBgGw3EhBfT0mQfush-5YbSwUGv4KWjcf2aIRTNdYe9JFv08hhE2cwFviO8PFlqbMiQz55FhrpmO0.jpg"&gt;&lt;/p&gt;&lt;p&gt;</w:t>
      </w:r>
      <w:r>
        <w:rPr>
          <w:sz w:val="32"/>
          <w:szCs w:val="32"/>
        </w:rPr>
        <w:t>总结一下，我通过进入天美</w:t>
      </w:r>
      <w:r>
        <w:rPr>
          <w:sz w:val="32"/>
          <w:szCs w:val="32"/>
        </w:rPr>
        <w:t>MD</w:t>
      </w:r>
      <w:r>
        <w:rPr>
          <w:sz w:val="32"/>
          <w:szCs w:val="32"/>
        </w:rPr>
        <w:t>豆传媒的一二三区，便开启了一扇通往无限可能性的大门。我相信，只要你愿意去探索，就一定能够找到属于自己的那份独特风味。这就是我的网络冒险故事，也许你的下一次点击，将会带你走向另一个未知领域吧？</w:t>
      </w:r>
      <w:r>
        <w:rPr>
          <w:sz w:val="32"/>
          <w:szCs w:val="32"/>
        </w:rPr>
        <w:t>&lt;/p&gt;&lt;p&gt;&lt;a href = "/doc/825218-</w:t>
      </w:r>
      <w:r>
        <w:rPr>
          <w:sz w:val="32"/>
          <w:szCs w:val="32"/>
        </w:rPr>
        <w:t>天美</w:t>
      </w:r>
      <w:r>
        <w:rPr>
          <w:sz w:val="32"/>
          <w:szCs w:val="32"/>
        </w:rPr>
        <w:t>MD</w:t>
      </w:r>
      <w:r>
        <w:rPr>
          <w:sz w:val="32"/>
          <w:szCs w:val="32"/>
        </w:rPr>
        <w:t>豆传媒一二三区进我是如何在网络上找到最刺激的内容的</w:t>
      </w:r>
      <w:r>
        <w:rPr>
          <w:sz w:val="32"/>
          <w:szCs w:val="32"/>
        </w:rPr>
        <w:t>.doc" rel="alternate" download="825218-</w:t>
      </w:r>
      <w:r>
        <w:rPr>
          <w:sz w:val="32"/>
          <w:szCs w:val="32"/>
        </w:rPr>
        <w:t>天美</w:t>
      </w:r>
      <w:r>
        <w:rPr>
          <w:sz w:val="32"/>
          <w:szCs w:val="32"/>
        </w:rPr>
        <w:t>MD</w:t>
      </w:r>
      <w:r>
        <w:rPr>
          <w:sz w:val="32"/>
          <w:szCs w:val="32"/>
        </w:rPr>
        <w:t>豆传媒一二三区进我是如何在网络上找到最刺激的内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