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扑克牌网站我这不就想玩个心跳加速的扑克游戏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想玩个“心跳加速”的扑克游戏吗？在网上找到了一个专门为爱好者准备的剧烈运动扑克牌网站。这里的游戏充满了刺激与挑战，每一局都让人紧张到心跳加速。</w:t>
      </w:r>
      <w:r>
        <w:rPr>
          <w:sz w:val="32"/>
          <w:szCs w:val="32"/>
        </w:rPr>
        <w:t>&lt;/p&gt;&lt;p&gt;&lt;img src="/static-img/HeLd899bOdSdHMhfxfDtrquK6im3cNh-VHsXUh6HsP6rW_M1TlDfwzI4R5zNPEeh.jpg"&gt;&lt;/p&gt;&lt;p&gt;</w:t>
      </w:r>
      <w:r>
        <w:rPr>
          <w:sz w:val="32"/>
          <w:szCs w:val="32"/>
        </w:rPr>
        <w:t>首先，进入网站后，我被眼前的场景吸引了。屏幕上，一群热血青年正围坐在桌子旁，手里拿着扑克牌，脸上全是兴奋的表情。他们似乎已经沉浸在了一场场激烈对决中，那种精神状态让我迫不及待想要加入进来。</w:t>
      </w:r>
      <w:r>
        <w:rPr>
          <w:sz w:val="32"/>
          <w:szCs w:val="32"/>
        </w:rPr>
        <w:t>&lt;/p&gt;&lt;p&gt;</w:t>
      </w:r>
      <w:r>
        <w:rPr>
          <w:sz w:val="32"/>
          <w:szCs w:val="32"/>
        </w:rPr>
        <w:t>点击鼠标，我选择了一张名为“狂风暴雨”的扑克牌房间。这是一款特别设计给那些喜欢大起大落、欲罢不能的情节的人们看的游戏。在这个房间内，每一次下注都是为了赢得那份胜利感和财富，而每一次输掉则可能会带走你所有的一切，这种高风险、高回报的模式，让我感到既紧张又兴奋。</w:t>
      </w:r>
      <w:r>
        <w:rPr>
          <w:sz w:val="32"/>
          <w:szCs w:val="32"/>
        </w:rPr>
        <w:t>&lt;/p&gt;&lt;p&gt;&lt;img src="/static-img/MfNZxzYdQqot5qVcFEKu1KuK6im3cNh-VHsXUh6HsP4ms1duaJWlT2KDcPLh9w9DB6tViIePFwyN_1UmL_jMjZ-RepyD4MSza0An00pk_s1OAFWJOEYVFAi4G22nxoWX7aBuitheHOnKl8ekB9u61XxjxPcWiz9OZopWstTAFpQ.jpg"&gt;&lt;/p&gt;&lt;p&gt;</w:t>
      </w:r>
      <w:r>
        <w:rPr>
          <w:sz w:val="32"/>
          <w:szCs w:val="32"/>
        </w:rPr>
        <w:t>随着比赛开始，我也坐上了自己的位置。筹码堆积如山，但我的心却像滚滚旋转的小球一样，不停地颤动。我观察着对手们的手势，试图从他们身上读取出信息。但是，他们每个人都显得那么冷静，都像是专业选手一般，有时候还会故意掩盖自己的底牌，使得整个过程更加有趣且难以捉摸。</w:t>
      </w:r>
      <w:r>
        <w:rPr>
          <w:sz w:val="32"/>
          <w:szCs w:val="32"/>
        </w:rPr>
        <w:t>&lt;/p&gt;&lt;p&gt;</w:t>
      </w:r>
      <w:r>
        <w:rPr>
          <w:sz w:val="32"/>
          <w:szCs w:val="32"/>
        </w:rPr>
        <w:t>几轮下来，我发现自己渐渐适应了这种环境。不仅仅是因为技巧上的提升，更重要的是那种情绪上的冲击。我能感觉到自己就在一场真正意义上的战斗中，每一次决定都是生死攸关。这就是所谓的心跳加速吧！</w:t>
      </w:r>
      <w:r>
        <w:rPr>
          <w:sz w:val="32"/>
          <w:szCs w:val="32"/>
        </w:rPr>
        <w:t>&lt;/p&gt;&lt;p&gt;&lt;img src="/static-img/a72InMyAiLq-MYVfXEZ9_quK6im3cNh-VHsXUh6HsP4ms1duaJWlT2KDcPLh9w9DB6tViIePFwyN_1UmL_jMjZ-RepyD4MSza0An00pk_s1OAFWJOEYVFAi4G22nxoWX7aBuitheHOnKl8ekB9u61XxjxPcWiz9OZopWstTAFpQ.jpg"&gt;&lt;/p&gt;&lt;p&gt;</w:t>
      </w:r>
      <w:r>
        <w:rPr>
          <w:sz w:val="32"/>
          <w:szCs w:val="32"/>
        </w:rPr>
        <w:t>当夜深人静时，当我终于结束了一天的斗争，我回望过往那些精彩纷呈的情形，不禁感慨万千。那段时间虽然充满了焦虑，但同时也是我生活中最令人难忘的一段经历。当我回到现实世界时，却发现自己变得更加坚韧，也许，是因为那个剧烈运动扑克牌网站教会了我如何面对困境并且勇敢地前行。</w:t>
      </w:r>
      <w:r>
        <w:rPr>
          <w:sz w:val="32"/>
          <w:szCs w:val="32"/>
        </w:rPr>
        <w:t>&lt;/p&gt;&lt;p&gt;&lt;a href = "/doc/825438-</w:t>
      </w:r>
      <w:r>
        <w:rPr>
          <w:sz w:val="32"/>
          <w:szCs w:val="32"/>
        </w:rPr>
        <w:t>剧烈运动扑克牌网站我这不就想玩个心跳加速的扑克游戏吗</w:t>
      </w:r>
      <w:r>
        <w:rPr>
          <w:sz w:val="32"/>
          <w:szCs w:val="32"/>
        </w:rPr>
        <w:t>.doc" rel="alternate" download="825438-</w:t>
      </w:r>
      <w:r>
        <w:rPr>
          <w:sz w:val="32"/>
          <w:szCs w:val="32"/>
        </w:rPr>
        <w:t>剧烈运动扑克牌网站我这不就想玩个心跳加速的扑克游戏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