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探索日本韩国电影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奇幻电影的独特魅力</w:t>
      </w:r>
      <w:r>
        <w:rPr>
          <w:sz w:val="32"/>
          <w:szCs w:val="32"/>
        </w:rPr>
        <w:t>&lt;/p&gt;&lt;p&gt;&lt;img src="/static-img/YT1OeAXWbO2nRBoUJUit2mI9StkGHxKvf7Jbpx9iMDCVf33dEBm_JaZvz3YYOSQb.jpg"&gt;&lt;/p&gt;&lt;p&gt;</w:t>
      </w:r>
      <w:r>
        <w:rPr>
          <w:sz w:val="32"/>
          <w:szCs w:val="32"/>
        </w:rPr>
        <w:t>在忘忧草影院中，观众可以发现一系列展示日本奇幻电影独特魅力的作品。这些电影通常融合了传统文化元素和现代视觉效果，创造出一种独有的视听体验。从神秘的森林到古老的神庙，每一个场景都充满了未知和惊喜。</w:t>
      </w:r>
      <w:r>
        <w:rPr>
          <w:sz w:val="32"/>
          <w:szCs w:val="32"/>
        </w:rPr>
        <w:t>&lt;/p&gt;&lt;p&gt;</w:t>
      </w:r>
      <w:r>
        <w:rPr>
          <w:sz w:val="32"/>
          <w:szCs w:val="32"/>
        </w:rPr>
        <w:t>韩国恐怖片的心理深度</w:t>
      </w:r>
      <w:r>
        <w:rPr>
          <w:sz w:val="32"/>
          <w:szCs w:val="32"/>
        </w:rPr>
        <w:t>&lt;/p&gt;&lt;p&gt;&lt;img src="/static-img/6fFMZ5zvaoE9CFCf7aFiqmI9StkGHxKvf7Jbpx9iMDBZ6l74NV-Ofu0SB1UAbch_jsru8B9V8BvG8g53SZA_sP6h3v5bo_dlZWnyGVLgUgIU_Kf58oPw85TklRUMWuqM26XZdJgU0vJhqRw0RPOu2YZqHZjPFgW7dJNoXMOiegM.jpg"&gt;&lt;/p&gt;&lt;p&gt;</w:t>
      </w:r>
      <w:r>
        <w:rPr>
          <w:sz w:val="32"/>
          <w:szCs w:val="32"/>
        </w:rPr>
        <w:t>韩国恐怖片以其心理层面的构建而闻名，这些作品常常不依赖于血腥或暴力，而是通过紧张气氛和复杂的情感来吸引观众。在忘忧草影院中，我们可以找到那些能够让人心跳加速却又无法预测结局的经典作品。</w:t>
      </w:r>
      <w:r>
        <w:rPr>
          <w:sz w:val="32"/>
          <w:szCs w:val="32"/>
        </w:rPr>
        <w:t>&lt;/p&gt;&lt;p&gt;</w:t>
      </w:r>
      <w:r>
        <w:rPr>
          <w:sz w:val="32"/>
          <w:szCs w:val="32"/>
        </w:rPr>
        <w:t>日韩动画电影的艺术价值</w:t>
      </w:r>
      <w:r>
        <w:rPr>
          <w:sz w:val="32"/>
          <w:szCs w:val="32"/>
        </w:rPr>
        <w:t>&lt;/p&gt;&lt;p&gt;&lt;img src="/static-img/543pwYSRbLe96OYw3b7cdWI9StkGHxKvf7Jbpx9iMDBZ6l74NV-Ofu0SB1UAbch_jsru8B9V8BvG8g53SZA_sP6h3v5bo_dlZWnyGVLgUgIU_Kf58oPw85TklRUMWuqM26XZdJgU0vJhqRw0RPOu2YZqHZjPFgW7dJNoXMOiegM.jpg"&gt;&lt;/p&gt;&lt;p&gt;</w:t>
      </w:r>
      <w:r>
        <w:rPr>
          <w:sz w:val="32"/>
          <w:szCs w:val="32"/>
        </w:rPr>
        <w:t>日韩动画电影不仅仅是为儿童制作，它们也是一种艺术形式。在忘忧草影院中，可以看到一些受到了国际赞誉的小组，他们用色彩鲜明、情感丰富的手法讲述着关于成长、爱情以及社会问题等主题的故事。</w:t>
      </w:r>
      <w:r>
        <w:rPr>
          <w:sz w:val="32"/>
          <w:szCs w:val="32"/>
        </w:rPr>
        <w:t>&lt;/p&gt;&lt;p&gt;</w:t>
      </w:r>
      <w:r>
        <w:rPr>
          <w:sz w:val="32"/>
          <w:szCs w:val="32"/>
        </w:rPr>
        <w:t>忘忧草影院中的亚洲新贵</w:t>
      </w:r>
      <w:r>
        <w:rPr>
          <w:sz w:val="32"/>
          <w:szCs w:val="32"/>
        </w:rPr>
        <w:t>&lt;/p&gt;&lt;p&gt;&lt;img src="/static-img/aywD8GubruPPTVjLSNOh72I9StkGHxKvf7Jbpx9iMDBZ6l74NV-Ofu0SB1UAbch_jsru8B9V8BvG8g53SZA_sP6h3v5bo_dlZWnyGVLgUgIU_Kf58oPw85TklRUMWuqM26XZdJgU0vJhqRw0RPOu2YZqHZjPFgW7dJNoXMOiegM.jpg"&gt;&lt;/p&gt;&lt;p&gt;</w:t>
      </w:r>
      <w:r>
        <w:rPr>
          <w:sz w:val="32"/>
          <w:szCs w:val="32"/>
        </w:rPr>
        <w:t>除了日本和韩国，还有许多其他亚洲国家正在迅速崛起并在全球范围内展现他们自己的特色风格。例如，中国、日本、新加坡等地的一些新兴导演与制片公司正不断推出具有创新性的作品，为观众带来全新的视觉享受。</w:t>
      </w:r>
      <w:r>
        <w:rPr>
          <w:sz w:val="32"/>
          <w:szCs w:val="32"/>
        </w:rPr>
        <w:t>&lt;/p&gt;&lt;p&gt;</w:t>
      </w:r>
      <w:r>
        <w:rPr>
          <w:sz w:val="32"/>
          <w:szCs w:val="32"/>
        </w:rPr>
        <w:t>国际合作项目与跨文化交流</w:t>
      </w:r>
      <w:r>
        <w:rPr>
          <w:sz w:val="32"/>
          <w:szCs w:val="32"/>
        </w:rPr>
        <w:t>&lt;/p&gt;&lt;p&gt;&lt;img src="/static-img/6_MlbIdGyAqD0s84O0_DMWI9StkGHxKvf7Jbpx9iMDBZ6l74NV-Ofu0SB1UAbch_jsru8B9V8BvG8g53SZA_sP6h3v5bo_dlZWnyGVLgUgIU_Kf58oPw85TklRUMWuqM26XZdJgU0vJhqRw0RPOu2YZqHZjPFgW7dJNoXMOiegM.jpg"&gt;&lt;/p&gt;&lt;p&gt;</w:t>
      </w:r>
      <w:r>
        <w:rPr>
          <w:sz w:val="32"/>
          <w:szCs w:val="32"/>
        </w:rPr>
        <w:t>随着全球化趋势不断增强，不同国家之间越来越多地进行合作生产电影。这对于提升每个国家独立项目质量以及促进不同文化之间相互理解具有重要意义。在忘忧草影院，我们可以看到一些国际合作项目，它们融合了各自民族之美，为观众提供了一次真正全球化视觉体验。</w:t>
      </w:r>
      <w:r>
        <w:rPr>
          <w:sz w:val="32"/>
          <w:szCs w:val="32"/>
        </w:rPr>
        <w:t>&lt;/p&gt;&lt;p&gt;</w:t>
      </w:r>
      <w:r>
        <w:rPr>
          <w:sz w:val="32"/>
          <w:szCs w:val="32"/>
        </w:rPr>
        <w:t>未来的发展方向与挑战</w:t>
      </w:r>
      <w:r>
        <w:rPr>
          <w:sz w:val="32"/>
          <w:szCs w:val="32"/>
        </w:rPr>
        <w:t>&lt;/p&gt;&lt;p&gt;</w:t>
      </w:r>
      <w:r>
        <w:rPr>
          <w:sz w:val="32"/>
          <w:szCs w:val="32"/>
        </w:rPr>
        <w:t>尽管现在已经有很多优秀的日韩奇幻、恐怖、动画及其他类型作品，但未来还有很多待发掘的地方。如何保持这种创意活力，并将其转化为更高质量、高水平别致内容，是当前面临的一个主要挑战。而且，在数字科技不断进步的情况下，如何利用这些技术手段进一步提升观看体验，也是一个值得关注的话题。</w:t>
      </w:r>
      <w:r>
        <w:rPr>
          <w:sz w:val="32"/>
          <w:szCs w:val="32"/>
        </w:rPr>
        <w:t>&lt;/p&gt;&lt;p&gt;&lt;a href = "/doc/825477-</w:t>
      </w:r>
      <w:r>
        <w:rPr>
          <w:sz w:val="32"/>
          <w:szCs w:val="32"/>
        </w:rPr>
        <w:t>忘忧草影院探索日本韩国电影的奇幻世界</w:t>
      </w:r>
      <w:r>
        <w:rPr>
          <w:sz w:val="32"/>
          <w:szCs w:val="32"/>
        </w:rPr>
        <w:t>.doc" rel="alternate" download="825477-</w:t>
      </w:r>
      <w:r>
        <w:rPr>
          <w:sz w:val="32"/>
          <w:szCs w:val="32"/>
        </w:rPr>
        <w:t>忘忧草影院探索日本韩国电影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