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全集未删减版我和那些不经意间绽放的野花一场心灵的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那本野花全集未删减版，厚重的封面和泛黄的纸张似乎都诉说着一段悠久的故事。它不仅仅是一本关于植物的书，更是一份心灵深处的情感流露。</w:t>
      </w:r>
      <w:r>
        <w:rPr>
          <w:sz w:val="32"/>
          <w:szCs w:val="32"/>
        </w:rPr>
        <w:t>&lt;/p&gt;&lt;p&gt;&lt;img src="/static-img/eoxVMAdkar1uuh1ap5MzH3Hm0o3msZfWMRDsmIRgLOJ8sUPXeZsz9-iBbgg5_kyC.png"&gt;&lt;/p&gt;&lt;p&gt;</w:t>
      </w:r>
      <w:r>
        <w:rPr>
          <w:sz w:val="32"/>
          <w:szCs w:val="32"/>
        </w:rPr>
        <w:t>我坐在园中的一块石凳上，那天阳光透过树梢洒落下来的斑驳陆离，让人仿佛置身于一个画卷之中。我翻开了这本书，随意地指了一些名字——“野菊”，“羊�草”，“蓟花”……这些名字听起来那么陌生，却又那么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着每一朵野花，它们在没有人照顾的情况下，却能如此顽强地生长。它们是自然界中最为勇敢、最为坚韧的一部分，是那些被世间喧嚣所忽略但依然能够绽放生命力的象征。</w:t>
      </w:r>
      <w:r>
        <w:rPr>
          <w:sz w:val="32"/>
          <w:szCs w:val="32"/>
        </w:rPr>
        <w:t>&lt;/p&gt;&lt;p&gt;&lt;img src="/static-img/pJGaVvKJcMNgV1ZJxDdEjHHm0o3msZfWMRDsmIRgLOIODM2KWUFUA6613pVVRAfijtLpAg4TzrW7rTOEOY3v_gd_QVAj0GEp4RZKSGwimIoSw4TTi8mh92xl5xhxPHjKCFgBAiRmgmxBBWxfIXTtxg.png"&gt;&lt;/p&gt;&lt;p&gt;</w:t>
      </w:r>
      <w:r>
        <w:rPr>
          <w:sz w:val="32"/>
          <w:szCs w:val="32"/>
        </w:rPr>
        <w:t>当我走进森林时，我发现了更多这样的美丽。在树木之间，一片片小巧的蓝色和白色的野菊开放着，它们不受任何束缚，只为了迎接阳光。我站在那里，静静地看着它们，不禁陷入沉思。生活就像这些野花一样，无需刻意追求，也无需特别关注，但却能够在自己喜欢的地方绽放出属于自己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回到家里，将这本《我的野花》放在桌上。这不是一本普通的植物学书，而是一个记录人的内心世界、对自然景观情感回应的小册子。它教会我们珍惜那些平凡而纯真的瞬间，因为它们才是我们真正宝贵的心灵财富。</w:t>
      </w:r>
      <w:r>
        <w:rPr>
          <w:sz w:val="32"/>
          <w:szCs w:val="32"/>
        </w:rPr>
        <w:t>&lt;/p&gt;&lt;p&gt;&lt;img src="/static-img/HAf8MiBsQj3qU7c0lRrkVXHm0o3msZfWMRDsmIRgLOIODM2KWUFUA6613pVVRAfijtLpAg4TzrW7rTOEOY3v_gd_QVAj0GEp4RZKSGwimIoSw4TTi8mh92xl5xhxPHjKCFgBAiRmgmxBBWxfIXTtxg.png"&gt;&lt;/p&gt;&lt;p&gt;</w:t>
      </w:r>
      <w:r>
        <w:rPr>
          <w:sz w:val="32"/>
          <w:szCs w:val="32"/>
        </w:rPr>
        <w:t>现在，这个小册子已经变成了我的守护物，每当心情低落或感到迷茫时，我都会翻阅几页，让那些充满活力的图案和文字带给我力量。在这个快节奏、高压力社会，我们有时候需要找回一些简单的事情，比如去欣赏一下周围环境中的小事，即使那只是几朵看似微不足道的小草或者一阵轻柔的风吹过。你知道吗？生活中的很多美好，就藏匿在我们的视线之外，只等我们去发现。</w:t>
      </w:r>
      <w:r>
        <w:rPr>
          <w:sz w:val="32"/>
          <w:szCs w:val="32"/>
        </w:rPr>
        <w:t>&lt;/p&gt;&lt;p&gt;&lt;a href = "/doc/826005-</w:t>
      </w:r>
      <w:r>
        <w:rPr>
          <w:sz w:val="32"/>
          <w:szCs w:val="32"/>
        </w:rPr>
        <w:t>野花全集未删减版我和那些不经意间绽放的野花一场心灵的漫步</w:t>
      </w:r>
      <w:r>
        <w:rPr>
          <w:sz w:val="32"/>
          <w:szCs w:val="32"/>
        </w:rPr>
        <w:t>.doc" rel="alternate" download="826005-</w:t>
      </w:r>
      <w:r>
        <w:rPr>
          <w:sz w:val="32"/>
          <w:szCs w:val="32"/>
        </w:rPr>
        <w:t>野花全集未删减版我和那些不经意间绽放的野花一场心灵的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