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试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边界探索末年禁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探索末年禁区的秘密</w:t>
      </w:r>
      <w:r>
        <w:rPr>
          <w:sz w:val="32"/>
          <w:szCs w:val="32"/>
        </w:rPr>
        <w:t>&lt;/p&gt;&lt;p&gt;&lt;img src="/static-img/H2QDHPypOk0lmh2L41DyLDhXJyMlwMSemaqPrphORSCifO54rxyvoOOjU6zUQFOb.jpg"&gt;&lt;/p&gt;&lt;p&gt;</w:t>
      </w:r>
      <w:r>
        <w:rPr>
          <w:sz w:val="32"/>
          <w:szCs w:val="32"/>
        </w:rPr>
        <w:t>在这个信息爆炸的时代，网络内容丰富多样，无论是电影、电视剧还是成人向作品，都能轻易在互联网上找到。然而，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的青少年来说，这些看似无害的内容却可能触犯法律底线。</w:t>
      </w:r>
      <w:r>
        <w:rPr>
          <w:sz w:val="32"/>
          <w:szCs w:val="32"/>
        </w:rPr>
        <w:t>&amp;#34;18</w:t>
      </w:r>
      <w:r>
        <w:rPr>
          <w:sz w:val="32"/>
          <w:szCs w:val="32"/>
        </w:rPr>
        <w:t>岁末年禁止观看试看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标语，提醒着每一个即将步入成年的少年少女，他们还没有准备好面对大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在全球范围内，每年都有大量未成年人因观看不适当内容而遭受法律制裁。这不仅损害了他们的心理健康，还可能引发更严重的问题，如犯罪行为和社会问题。因此，我们必须关注这方面的问题，并探讨如何保护这些未成年的生命。</w:t>
      </w:r>
      <w:r>
        <w:rPr>
          <w:sz w:val="32"/>
          <w:szCs w:val="32"/>
        </w:rPr>
        <w:t>&lt;/p&gt;&lt;p&gt;&lt;img src="/static-img/rLYktQX31RawfNO4JSP8JThXJyMlwMSemaqPrphORSDjM2QMHcXBwh5MKCwtPfEAQOq6c10Ek1yE0TiUthW0C_1zXaUvrW0DW8-Od8-So1zM6g3zYXdn1m0ORspVtvhtBswIUNk2uIuoLMZQMuX29IHoWVnj2-LxSyu8mxZ9MHmEcJYPyiEes-LAnf_QLkVFrUTGg3K8-a5gwU1sDAeQBQ.png"&gt;&lt;/p&gt;&lt;p&gt;</w:t>
      </w:r>
      <w:r>
        <w:rPr>
          <w:sz w:val="32"/>
          <w:szCs w:val="32"/>
        </w:rPr>
        <w:t>案例一：网友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热爱动漫的高中生，他在一次偶然之间发现了一款可以免费观看成人动画片的软件。在初次使用时，小明并没有意识到自己已经踏入了一个危险之地。他沉迷于那些色情内容，不久后便被学校发现，并被要求写检查书。但更可怕的是，他开始频繁逃课，甚至涉足了非法活动，最终不得不接受心理咨询。</w:t>
      </w:r>
      <w:r>
        <w:rPr>
          <w:sz w:val="32"/>
          <w:szCs w:val="32"/>
        </w:rPr>
        <w:t>&lt;/p&gt;&lt;p&gt;&lt;img src="/static-img/2ZJ_nFw3_Ced3fgKHpXEujhXJyMlwMSemaqPrphORSDjM2QMHcXBwh5MKCwtPfEAQOq6c10Ek1yE0TiUthW0C_1zXaUvrW0DW8-Od8-So1zM6g3zYXdn1m0ORspVtvhtBswIUNk2uIuoLMZQMuX29IHoWVnj2-LxSyu8mxZ9MHmEcJYPyiEes-LAnf_QLkVFrUTGg3K8-a5gwU1sDAeQBQ.jpg"&gt;&lt;/p&gt;&lt;p&gt;</w:t>
      </w:r>
      <w:r>
        <w:rPr>
          <w:sz w:val="32"/>
          <w:szCs w:val="32"/>
        </w:rPr>
        <w:t>案例二：社交媒体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成为青少年分享生活点滴的地方，但也不可避免地吸引着未成年人去追求刺激和冒险。一位名叫艾米丽的小女孩，因为在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上发布了一段模仿成人影星的情趣视频，而遭到了她的老师及家长们的一致谴责，她不得不删除所有相关账号，并承担了一定程度的责任感教育。</w:t>
      </w:r>
      <w:r>
        <w:rPr>
          <w:sz w:val="32"/>
          <w:szCs w:val="32"/>
        </w:rPr>
        <w:t>&lt;/p&gt;&lt;p&gt;&lt;img src="/static-img/p83meFz4yrld22NjMYhNFzhXJyMlwMSemaqPrphORSDjM2QMHcXBwh5MKCwtPfEAQOq6c10Ek1yE0TiUthW0C_1zXaUvrW0DW8-Od8-So1zM6g3zYXdn1m0ORspVtvhtBswIUNk2uIuoLMZQMuX29IHoWVnj2-LxSyu8mxZ9MHmEcJYPyiEes-LAnf_QLkVFrUTGg3K8-a5gwU1sDAeQBQ.jpg"&gt;&lt;/p&gt;&lt;p&gt;</w:t>
      </w:r>
      <w:r>
        <w:rPr>
          <w:sz w:val="32"/>
          <w:szCs w:val="32"/>
        </w:rPr>
        <w:t>案例三：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网站会通过“试看”功能来诱骗用户注册或购买会员，以此获取个人信息。这对于敏感年龄段的人来说尤其危险，因为他们往往缺乏判断力，更容易成为网络欺凌或黑客攻击的目标。例如，一位名为杰克的小男孩因为注册了一个声称提供“免费试看”的网站，最终失去了自己的财产信息，也暴露给了潜在威胁者。</w:t>
      </w:r>
      <w:r>
        <w:rPr>
          <w:sz w:val="32"/>
          <w:szCs w:val="32"/>
        </w:rPr>
        <w:t>&lt;/p&gt;&lt;p&gt;&lt;img src="/static-img/S4NfApBWhUsvxTLNDQBhkjhXJyMlwMSemaqPrphORSDjM2QMHcXBwh5MKCwtPfEAQOq6c10Ek1yE0TiUthW0C_1zXaUvrW0DW8-Od8-So1zM6g3zYXdn1m0ORspVtvhtBswIUNk2uIuoLMZQMuX29IHoWVnj2-LxSyu8mxZ9MHmEcJYPyiEes-LAnf_QLkVFrUTGg3K8-a5gwU1sDAeQB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并不仅仅是一句简单的话语，它背后隐藏着复杂且深刻的问题。在我们追求知识与娱乐自由的时候，我们也应该意识到个人的责任，以及维护公众秩序与安全所需付出的努力。不容忽视的是，即使是最微小的一点违规，也可能导致连锁反应，从而影响整个社会结构。此外，由于技术日新月异，我们需要不断更新我们的知识库，以便能够有效应对新的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们一起为未来做出贡献，让每一个人都能享受到快乐而又健康的人生旅程吧！</w:t>
      </w:r>
      <w:r>
        <w:rPr>
          <w:sz w:val="32"/>
          <w:szCs w:val="32"/>
        </w:rPr>
        <w:t>&lt;/p&gt;&lt;p&gt;&lt;a href = "/doc/826152-18</w:t>
      </w:r>
      <w:r>
        <w:rPr>
          <w:sz w:val="32"/>
          <w:szCs w:val="32"/>
        </w:rPr>
        <w:t>岁末年禁止观看试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边界探索末年禁区的秘密</w:t>
      </w:r>
      <w:r>
        <w:rPr>
          <w:sz w:val="32"/>
          <w:szCs w:val="32"/>
        </w:rPr>
        <w:t>.doc" rel="alternate" download="826152-18</w:t>
      </w:r>
      <w:r>
        <w:rPr>
          <w:sz w:val="32"/>
          <w:szCs w:val="32"/>
        </w:rPr>
        <w:t>岁末年禁止观看试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边界探索末年禁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