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探索情感的无界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娘娘腔不再是简单的性别角色，而是一种跨越时空的情感表达。通过未删减免费全文，我们可以深入理解这部小说背后的哲学与艺术。</w:t>
      </w:r>
      <w:r>
        <w:rPr>
          <w:sz w:val="32"/>
          <w:szCs w:val="32"/>
        </w:rPr>
        <w:t>&lt;/p&gt;&lt;p&gt;&lt;img src="/static-img/GWDOpT_YJlojlT_cqk6mm0D3e7Kba61bBFYzfShXqM75qf0L62jw1IY2urzMqAdn.png"&gt;&lt;/p&gt;&lt;p&gt;</w:t>
      </w:r>
      <w:r>
        <w:rPr>
          <w:sz w:val="32"/>
          <w:szCs w:val="32"/>
        </w:rPr>
        <w:t>情感的多维度</w:t>
      </w:r>
      <w:r>
        <w:rPr>
          <w:sz w:val="32"/>
          <w:szCs w:val="32"/>
        </w:rPr>
        <w:t>&lt;/p&gt;&lt;p&gt;</w:t>
      </w:r>
      <w:r>
        <w:rPr>
          <w:sz w:val="32"/>
          <w:szCs w:val="32"/>
        </w:rPr>
        <w:t>这部小说将传统角色的定位打破，使得读者可以从不同角度体验人物的情感波动。每一个角色都有自己的故事和欲望，他们之间的互动构成了一个复杂的情感网络。这让我们意识到，在现实社会中，每个人都可能拥有多重身份和情感，这些身份并不总是线性地排列，而是交织在一起，形成了我们独特的情绪世界。</w:t>
      </w:r>
      <w:r>
        <w:rPr>
          <w:sz w:val="32"/>
          <w:szCs w:val="32"/>
        </w:rPr>
        <w:t>&lt;/p&gt;&lt;p&gt;&lt;img src="/static-img/Bzwv607ZORySA4lTI_i2xED3e7Kba61bBFYzfShXqM5jo4g6iL_8xm8Ubm4RB5hZLBHFLK9zihoJQD9bqJDiVq7UUDbl65BY9HSQOPNRi5lfRJSI2FbWCNAqIUmx2HZOaiHHO7wlTJnBF-F8A46Zau6JuOsOcyYlZA22SjU_3fSBl9ckVbO9oaGXVYNfc4KI.png"&gt;&lt;/p&gt;&lt;p&gt;</w:t>
      </w:r>
      <w:r>
        <w:rPr>
          <w:sz w:val="32"/>
          <w:szCs w:val="32"/>
        </w:rPr>
        <w:t>跨性别视角下的自我认知</w:t>
      </w:r>
      <w:r>
        <w:rPr>
          <w:sz w:val="32"/>
          <w:szCs w:val="32"/>
        </w:rPr>
        <w:t>&lt;/p&gt;&lt;p&gt;</w:t>
      </w:r>
      <w:r>
        <w:rPr>
          <w:sz w:val="32"/>
          <w:szCs w:val="32"/>
        </w:rPr>
        <w:t>通过对主角的描写，我们看到他如何在面对外界偏见和自我认同过程中找到自己的位置。这种跨性别视角下的自我认知，不仅为读者提供了一个思考自己身份问题的镜子，也激发了人们对于性别刻板印象的问题意识。在这个过程中，作者巧妙地展现出一种超越传统性的存在状态，让人反思现代社会对于非主流群体应该如何更好地接纳与理解。</w:t>
      </w:r>
      <w:r>
        <w:rPr>
          <w:sz w:val="32"/>
          <w:szCs w:val="32"/>
        </w:rPr>
        <w:t>&lt;/p&gt;&lt;p&gt;&lt;img src="/static-img/uOZhLHfwek6vD6uBc3LM7UD3e7Kba61bBFYzfShXqM5jo4g6iL_8xm8Ubm4RB5hZLBHFLK9zihoJQD9bqJDiVq7UUDbl65BY9HSQOPNRi5lfRJSI2FbWCNAqIUmx2HZOaiHHO7wlTJnBF-F8A46Zau6JuOsOcyYlZA22SjU_3fSBl9ckVbO9oaGXVYNfc4KI.jpg"&gt;&lt;/p&gt;&lt;p&gt;</w:t>
      </w:r>
      <w:r>
        <w:rPr>
          <w:sz w:val="32"/>
          <w:szCs w:val="32"/>
        </w:rPr>
        <w:t>爱与接受之路</w:t>
      </w:r>
      <w:r>
        <w:rPr>
          <w:sz w:val="32"/>
          <w:szCs w:val="32"/>
        </w:rPr>
        <w:t>&lt;/p&gt;&lt;p&gt;</w:t>
      </w:r>
      <w:r>
        <w:rPr>
          <w:sz w:val="32"/>
          <w:szCs w:val="32"/>
        </w:rPr>
        <w:t>爱是一个普遍且强烈的人类需求，但当它遇上社会规范、文化背景以及个人的内心冲突时，便显得格外复杂。这部小说展示了一条曲折而又坚定的爱之路，即使是在最艰难的情况下也要勇敢地去追寻那个真正属于自己的伴侣。在这里，作者以温暖而细腻的手法塑造出了真挚的人物关系，让我们的内心深处产生共鸣。</w:t>
      </w:r>
      <w:r>
        <w:rPr>
          <w:sz w:val="32"/>
          <w:szCs w:val="32"/>
        </w:rPr>
        <w:t>&lt;/p&gt;&lt;p&gt;&lt;img src="/static-img/N3a_jB__FHv20ukT5t3DvUD3e7Kba61bBFYzfShXqM5jo4g6iL_8xm8Ubm4RB5hZLBHFLK9zihoJQD9bqJDiVq7UUDbl65BY9HSQOPNRi5lfRJSI2FbWCNAqIUmx2HZOaiHHO7wlTJnBF-F8A46Zau6JuOsOcyYlZA22SjU_3fSBl9ckVbO9oaGXVYNfc4KI.jpg"&gt;&lt;/p&gt;&lt;p&gt;</w:t>
      </w:r>
      <w:r>
        <w:rPr>
          <w:sz w:val="32"/>
          <w:szCs w:val="32"/>
        </w:rPr>
        <w:t>心理健康与支持系统</w:t>
      </w:r>
      <w:r>
        <w:rPr>
          <w:sz w:val="32"/>
          <w:szCs w:val="32"/>
        </w:rPr>
        <w:t>&lt;/p&gt;&lt;p&gt;</w:t>
      </w:r>
      <w:r>
        <w:rPr>
          <w:sz w:val="32"/>
          <w:szCs w:val="32"/>
        </w:rPr>
        <w:t>小说中的某些场景提醒我们关注心理健康问题，以及建立起有效支持系统对于个人成长至关重要。在这个不断变化着的心灵旅程中，每个角色都是彼此之间相互扶持、彼此成长的一部分，这种相互依存、共同前行的心理模式，为那些身处困境的人们提供了一份慰藉和力量。</w:t>
      </w:r>
      <w:r>
        <w:rPr>
          <w:sz w:val="32"/>
          <w:szCs w:val="32"/>
        </w:rPr>
        <w:t>&lt;/p&gt;&lt;p&gt;&lt;img src="/static-img/jQ5fHQXcnxmNzD_kub51D0D3e7Kba61bBFYzfShXqM5jo4g6iL_8xm8Ubm4RB5hZLBHFLK9zihoJQD9bqJDiVq7UUDbl65BY9HSQOPNRi5lfRJSI2FbWCNAqIUmx2HZOaiHHO7wlTJnBF-F8A46Zau6JuOsOcyYlZA22SjU_3fSBl9ckVbO9oaGXVYNfc4KI.jpg"&gt;&lt;/p&gt;&lt;p&gt;</w:t>
      </w:r>
      <w:r>
        <w:rPr>
          <w:sz w:val="32"/>
          <w:szCs w:val="32"/>
        </w:rPr>
        <w:t>社会进步与包容性的呼声</w:t>
      </w:r>
      <w:r>
        <w:rPr>
          <w:sz w:val="32"/>
          <w:szCs w:val="32"/>
        </w:rPr>
        <w:t>&lt;/p&gt;&lt;p&gt;</w:t>
      </w:r>
      <w:r>
        <w:rPr>
          <w:sz w:val="32"/>
          <w:szCs w:val="32"/>
        </w:rPr>
        <w:t>作为一部未删减免费全文的小说，它不仅承载着艺术创作，更承担着教育意义。在阅读这样的作品后，我们能够更加全面地认识到其他人的生活方式，不再只停留于表面的判断。而这种深层次的理解促使我们成为更开放、更包容的一代人，从而推动整个社会向前发展，为所有人创造一个更加宽广平等的地球社区。</w:t>
      </w:r>
      <w:r>
        <w:rPr>
          <w:sz w:val="32"/>
          <w:szCs w:val="32"/>
        </w:rPr>
        <w:t>&lt;/p&gt;&lt;p&gt;</w:t>
      </w:r>
      <w:r>
        <w:rPr>
          <w:sz w:val="32"/>
          <w:szCs w:val="32"/>
        </w:rPr>
        <w:t>文学价值与审美体验</w:t>
      </w:r>
      <w:r>
        <w:rPr>
          <w:sz w:val="32"/>
          <w:szCs w:val="32"/>
        </w:rPr>
        <w:t>&lt;/p&gt;&lt;p&gt;</w:t>
      </w:r>
      <w:r>
        <w:rPr>
          <w:sz w:val="32"/>
          <w:szCs w:val="32"/>
        </w:rPr>
        <w:t>最终，《娘娘腔》是一部文学作品，它不仅传递着深刻的人生哲学，也带给读者独特而丰富的审美体验。通过精湛的手法描绘出的语言画面，如同一幅幅精美工艺品，让我们的精神触摸到了文字所能达到的极致境界。每一次翻阅，都仿佛穿越到了另一个时代，与那些既熟悉又陌生的故事进行交流，最终发现了自己内心深处那颗永远渴望连接的心灵。</w:t>
      </w:r>
      <w:r>
        <w:rPr>
          <w:sz w:val="32"/>
          <w:szCs w:val="32"/>
        </w:rPr>
        <w:t>&lt;/p&gt;&lt;p&gt;&lt;a href = "/doc/826254-</w:t>
      </w:r>
      <w:r>
        <w:rPr>
          <w:sz w:val="32"/>
          <w:szCs w:val="32"/>
        </w:rPr>
        <w:t>娘娘腔探索情感的无界边界</w:t>
      </w:r>
      <w:r>
        <w:rPr>
          <w:sz w:val="32"/>
          <w:szCs w:val="32"/>
        </w:rPr>
        <w:t>.doc" rel="alternate" download="826254-</w:t>
      </w:r>
      <w:r>
        <w:rPr>
          <w:sz w:val="32"/>
          <w:szCs w:val="32"/>
        </w:rPr>
        <w:t>娘娘腔探索情感的无界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