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我要把爱意编织成永恒的花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爱是那么深沉，像一朵永不凋谢的花朵。每当我想起你，那份宠爱就如同那香朵儿一般，在心中绽放，散发着温柔的香气，让人难以抗拒。</w:t>
      </w:r>
      <w:r>
        <w:rPr>
          <w:sz w:val="32"/>
          <w:szCs w:val="32"/>
        </w:rPr>
        <w:t>&lt;/p&gt;&lt;p&gt;&lt;img src="/static-img/7F35n0UUX6ybtCN805Ug8opkU1mEdk2VEg9IRv8R_uWJLfPdFTu6faU2A45KMCg8.png"&gt;&lt;/p&gt;&lt;p&gt;</w:t>
      </w:r>
      <w:r>
        <w:rPr>
          <w:sz w:val="32"/>
          <w:szCs w:val="32"/>
        </w:rPr>
        <w:t>记得我们第一次相遇时，你的一笑，就像是春日里最嫩的小花绽放，我心中的喜悦和惊喜交织成了一种特殊的情感。我从未有过这样的感觉，也许这就是所谓的命中注定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的联系越来越紧密，每一个共同度过的日夜，都让我更加深切地感受到了你的存在。你，不仅是我生命中的伴侣，更是我最珍贵的人生财富。在我眼里，你就是那不可或缺、永远不会枯萎的香朵儿。</w:t>
      </w:r>
      <w:r>
        <w:rPr>
          <w:sz w:val="32"/>
          <w:szCs w:val="32"/>
        </w:rPr>
        <w:t>&lt;/p&gt;&lt;p&gt;&lt;img src="/static-img/RNqDjk0Lw4N4hEMRShxkMopkU1mEdk2VEg9IRv8R_uWmY69zd2B9XCsDCGECtbip4319nrCc4VhE_UE0RpsX0R5jQ58wP6Ocdzf7jbr8tmNxdGbL1zmED0WNvBfoKppQBp_jBZCj4kbvoHkdDDMqx-PdoXhlB7JdySPo2416C5OWne7VFqCVSyRvqtwtPmXcnW6AKojjv6bOvgV9EPdVjZuFtqtyF47eci_M7yCgo-0.png"&gt;&lt;/p&gt;&lt;p&gt;</w:t>
      </w:r>
      <w:r>
        <w:rPr>
          <w:sz w:val="32"/>
          <w:szCs w:val="32"/>
        </w:rPr>
        <w:t>宠你一辈子香朵儿，这句话不是空洞的话语，它承载了我对你的无尽忠诚和热爱。我愿意用我的一切去呵护你，用我的生活去装饰你的周围，让我们的故事成为世间最美丽的一幅画卷。就像那些经年累月才逐渐开放的大花，只要有阳光和雨水，它们总能迎风而立，灿烂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面对生活中的风风雨雨，我也会像种植那些需要耐心照料的大植物一样，对待我们的关系。因为在我的心里，你已经成为了无法被拔除的心头之石，是我生命中唯一不能够割舍的一部分。</w:t>
      </w:r>
      <w:r>
        <w:rPr>
          <w:sz w:val="32"/>
          <w:szCs w:val="32"/>
        </w:rPr>
        <w:t>&lt;/p&gt;&lt;p&gt;&lt;img src="/static-img/ESVddVEJ7cGgbhJxZmVxeYpkU1mEdk2VEg9IRv8R_uWmY69zd2B9XCsDCGECtbip4319nrCc4VhE_UE0RpsX0R5jQ58wP6Ocdzf7jbr8tmNxdGbL1zmED0WNvBfoKppQBp_jBZCj4kbvoHkdDDMqx-PdoXhlB7JdySPo2416C5OWne7VFqCVSyRvqtwtPmXcnW6AKojjv6bOvgV9EPdVjZuFtqtyF47eci_M7yCgo-0.png"&gt;&lt;/p&gt;&lt;p&gt;</w:t>
      </w:r>
      <w:r>
        <w:rPr>
          <w:sz w:val="32"/>
          <w:szCs w:val="32"/>
        </w:rPr>
        <w:t>所以，请相信，无论未来如何变迁，无论何时何地，我们之间的情感都会如同那久经沙漠考验后仍然蓬勃生长的小草，一直守候在彼此身边，永不褪色。宠你一辈子香朵儿，这样的承诺，不仅仅是一句甜蜜的话语，更是我们情谊深处的心声，是我们共同编织出的永恒篇章。</w:t>
      </w:r>
      <w:r>
        <w:rPr>
          <w:sz w:val="32"/>
          <w:szCs w:val="32"/>
        </w:rPr>
        <w:t>&lt;/p&gt;&lt;p&gt;&lt;a href = "/doc/826266-</w:t>
      </w:r>
      <w:r>
        <w:rPr>
          <w:sz w:val="32"/>
          <w:szCs w:val="32"/>
        </w:rPr>
        <w:t>宠你一辈子香朵儿我要把爱意编织成永恒的花朵</w:t>
      </w:r>
      <w:r>
        <w:rPr>
          <w:sz w:val="32"/>
          <w:szCs w:val="32"/>
        </w:rPr>
        <w:t>.doc" rel="alternate" download="826266-</w:t>
      </w:r>
      <w:r>
        <w:rPr>
          <w:sz w:val="32"/>
          <w:szCs w:val="32"/>
        </w:rPr>
        <w:t>宠你一辈子香朵儿我要把爱意编织成永恒的花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