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玩世不恭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嬉皮笑脸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一种特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名为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以轻松愉快的文风和鲜明独特的作风深受年轻读者喜爱。这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不拘一格，喜欢用幽默和智慧去打破常规，以其嬉皮笑脸的态度来讲述生活中的点点滴滴。</w:t>
      </w:r>
      <w:r>
        <w:rPr>
          <w:sz w:val="32"/>
          <w:szCs w:val="32"/>
        </w:rPr>
        <w:t>&lt;/p&gt;&lt;p&gt;&lt;img src="/static-img/G9D-1LH2zDwYIX_wpkH6IcO0QNg3-J8MypIrGXAKJJl-AM3Zat_N74jLSPpXRtkZ.jpg"&gt;&lt;/p&gt;&lt;p&gt;</w:t>
      </w:r>
      <w:r>
        <w:rPr>
          <w:sz w:val="32"/>
          <w:szCs w:val="32"/>
        </w:rPr>
        <w:t>首先，我们要了解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作者，他们通常都是对生活有着浓厚兴趣的人，他们认为生活本身就是一个大玩具，而他们则是这个玩具世界里最活泼、最能带给人快乐感的小精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在《宅男养成记》这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，作者以自己从一个宅男到成为一名成功职业人的经历，为读者讲述了如何通过游戏改变人生的故事。这部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魅力就在于它将日常琐事转化为了充满趣味的话题，让原本可能枯燥乏味的事情变得生动有趣。</w:t>
      </w:r>
      <w:r>
        <w:rPr>
          <w:sz w:val="32"/>
          <w:szCs w:val="32"/>
        </w:rPr>
        <w:t>&lt;/p&gt;&lt;p&gt;&lt;img src="/static-img/Bpu7AhEbi8mebRwZIZSI_cO0QNg3-J8MypIrGXAKJJnNWiQrBdcrEtDC5B74CfqJKd97E-hNa5YbOcl4Z0xMdg.jpg"&gt;&lt;/p&gt;&lt;p&gt;</w:t>
      </w:r>
      <w:r>
        <w:rPr>
          <w:sz w:val="32"/>
          <w:szCs w:val="32"/>
        </w:rPr>
        <w:t>再如，《程序员的心路历程》这部作品，它通过程序员的一系列工作和私下生活事件，展现了技术与情感之间微妙而又真实的情感纠葛。这部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通过嬉皮笑脸的方式，将技术领域内复杂的问题简单化，让非专业读者也能轻松理解并享受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会利用网络文化中的流行元素，如段子、梗等，将它们巧妙地融入到故事中，这样做不仅能够吸引更多年轻人的注意，也让故事更加贴近实际，使得内容更加具有传播力。</w:t>
      </w:r>
      <w:r>
        <w:rPr>
          <w:sz w:val="32"/>
          <w:szCs w:val="32"/>
        </w:rPr>
        <w:t>&lt;/p&gt;&lt;p&gt;&lt;img src="/static-img/gjAva7i9KlcMDi8s-DTVisO0QNg3-J8MypIrGXAKJJnNWiQrBdcrEtDC5B74CfqJKd97E-hNa5YbOcl4Z0xMdg.jpg"&gt;&lt;/p&gt;&lt;p&gt;</w:t>
      </w:r>
      <w:r>
        <w:rPr>
          <w:sz w:val="32"/>
          <w:szCs w:val="32"/>
        </w:rPr>
        <w:t>总之，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在于其独特的声音，以及对于日常琐事的新颖处理方法。这些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不仅能够让人忘却烦恼，更能够激发人们对生活无限可能性的思考。在这个快速变化的大时代背景下，“嬉皮笑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成为年轻一代追求个性、追求快乐的一种文化现象。</w:t>
      </w:r>
      <w:r>
        <w:rPr>
          <w:sz w:val="32"/>
          <w:szCs w:val="32"/>
        </w:rPr>
        <w:t>&lt;/p&gt;&lt;p&gt;&lt;a href = "/doc/826286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玩世不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嬉皮笑脸背后的故事</w:t>
      </w:r>
      <w:r>
        <w:rPr>
          <w:sz w:val="32"/>
          <w:szCs w:val="32"/>
        </w:rPr>
        <w:t>.doc" rel="alternate" download="826286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玩世不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嬉皮笑脸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