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经典古装剧情与浪漫喜剧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戏点鸳鸯全集？</w:t>
      </w:r>
      <w:r>
        <w:rPr>
          <w:sz w:val="32"/>
          <w:szCs w:val="32"/>
        </w:rPr>
        <w:t>&lt;/p&gt;&lt;p&gt;&lt;img src="/static-img/B-rsfgegcI8TPR69aNZx2Q3zILvYrMGVh_XJMGdCNMinnUghmOYCNaBlsVv4R-yc.jpg"&gt;&lt;/p&gt;&lt;p&gt;</w:t>
      </w:r>
      <w:r>
        <w:rPr>
          <w:sz w:val="32"/>
          <w:szCs w:val="32"/>
        </w:rPr>
        <w:t>戏点鸳鸯全集是一部深受观众喜爱的古装剧情电视系列，通过其独特的编剧风格和精心构建的情感线索，为观众带来了前所未有的视听盛宴。它不仅仅是一部传统的古装剧，更是对浪漫喜剧元素的创新尝试，其在叙事手法、角色塑造以及情节发展上都有着自己鲜明的特色。</w:t>
      </w:r>
      <w:r>
        <w:rPr>
          <w:sz w:val="32"/>
          <w:szCs w:val="32"/>
        </w:rPr>
        <w:t>&lt;/p&gt;&lt;p&gt;</w:t>
      </w:r>
      <w:r>
        <w:rPr>
          <w:sz w:val="32"/>
          <w:szCs w:val="32"/>
        </w:rPr>
        <w:t>戏点鸳鸯全集中的经典元素</w:t>
      </w:r>
      <w:r>
        <w:rPr>
          <w:sz w:val="32"/>
          <w:szCs w:val="32"/>
        </w:rPr>
        <w:t>&lt;/p&gt;&lt;p&gt;&lt;img src="/static-img/YTDrFeymN619Wsb3auQ1eA3zILvYrMGVh_XJMGdCNMj9Grt_jkMIvTvX22JLMWcFzHShw0LyNO5w-TKf0GqOdqcCcOj0HChM_1ceTBeWP7u-RCQD_Cl9hr0H2dlTQvKGFfZz_0ofbIDBQVeTPGHU6SoKk1D_RLBekLSxHUi7CVSfCriIAAJlBWEcAakuxH0hRB255zK2uJ9ryoRRitoAww.jpg"&gt;&lt;/p&gt;&lt;p&gt;</w:t>
      </w:r>
      <w:r>
        <w:rPr>
          <w:sz w:val="32"/>
          <w:szCs w:val="32"/>
        </w:rPr>
        <w:t>一部优秀的电视作品往往能够凭借一些独特而经典的情节来吸引观众。戏点鸳鸯全集中，就有许多这样的经典元素，它们成为了该作品的一大亮点。例如，角色间互相之间复杂多变的情感纠葛，以及他们在宫廷斗争与个人感情面前的选择和抉择，这些都是非常具有吸引力的内容。此外，该作品还巧妙地融入了大量幽默元素，使得整体氛围更加轻松愉快，让人难以抗拒。</w:t>
      </w:r>
      <w:r>
        <w:rPr>
          <w:sz w:val="32"/>
          <w:szCs w:val="32"/>
        </w:rPr>
        <w:t>&lt;/p&gt;&lt;p&gt;</w:t>
      </w:r>
      <w:r>
        <w:rPr>
          <w:sz w:val="32"/>
          <w:szCs w:val="32"/>
        </w:rPr>
        <w:t>角色塑造与演员表演</w:t>
      </w:r>
      <w:r>
        <w:rPr>
          <w:sz w:val="32"/>
          <w:szCs w:val="32"/>
        </w:rPr>
        <w:t>&lt;/p&gt;&lt;p&gt;&lt;img src="/static-img/bH2ZUmYRSHIDOxgqI09Xtw3zILvYrMGVh_XJMGdCNMj9Grt_jkMIvTvX22JLMWcFzHShw0LyNO5w-TKf0GqOdqcCcOj0HChM_1ceTBeWP7u-RCQD_Cl9hr0H2dlTQvKGFfZz_0ofbIDBQVeTPGHU6SoKk1D_RLBekLSxHUi7CVSfCriIAAJlBWEcAakuxH0hRB255zK2uJ9ryoRRitoAww.jpg"&gt;&lt;/p&gt;&lt;p&gt;</w:t>
      </w:r>
      <w:r>
        <w:rPr>
          <w:sz w:val="32"/>
          <w:szCs w:val="32"/>
        </w:rPr>
        <w:t>一个好的电视剧离不开出色的角色塑造和演员表演。在戏点鸳鸯全集中，每个角色的性格描写都细致到位，从主角到配角，再到那些小小扮演者，他们每个人的形象都是如此鲜活，以至于即便是在屏幕后退，也依然能留下深刻印象。而这些优质的人物形象，是由一群才华横溢且经验丰富的演员共同打磨出来，他们通过精湛的手法将人物内心世界完美展现出来。</w:t>
      </w:r>
      <w:r>
        <w:rPr>
          <w:sz w:val="32"/>
          <w:szCs w:val="32"/>
        </w:rPr>
        <w:t>&lt;/p&gt;&lt;p&gt;</w:t>
      </w:r>
      <w:r>
        <w:rPr>
          <w:sz w:val="32"/>
          <w:szCs w:val="32"/>
        </w:rPr>
        <w:t>情节发展与悬疑要素</w:t>
      </w:r>
      <w:r>
        <w:rPr>
          <w:sz w:val="32"/>
          <w:szCs w:val="32"/>
        </w:rPr>
        <w:t>&lt;/p&gt;&lt;p&gt;&lt;img src="/static-img/n1ZXq1Hw066tRkKELP9TxA3zILvYrMGVh_XJMGdCNMj9Grt_jkMIvTvX22JLMWcFzHShw0LyNO5w-TKf0GqOdqcCcOj0HChM_1ceTBeWP7u-RCQD_Cl9hr0H2dlTQvKGFfZz_0ofbIDBQVeTPGHU6SoKk1D_RLBekLSxHUi7CVSfCriIAAJlBWEcAakuxH0hRB255zK2uJ9ryoRRitoAww.jpg"&gt;&lt;/p&gt;&lt;p&gt;</w:t>
      </w:r>
      <w:r>
        <w:rPr>
          <w:sz w:val="32"/>
          <w:szCs w:val="32"/>
        </w:rPr>
        <w:t>戏点鸳鸯全集中的情节发展既紧张又充满悬疑，每当你以为故事走向明朗时，却总会出现意想不到的小插曲或转折，让人忍不住想要继续追看下去。这其中最大的魅力就在于它不断地制造出一种“欲知后事如何，尽看下回分解”的期待心理，对观众进行了一次次的心理挑战，无论是悲欢离合还是惊险刺激，都让人沉迷其中无法自拔。</w:t>
      </w:r>
      <w:r>
        <w:rPr>
          <w:sz w:val="32"/>
          <w:szCs w:val="32"/>
        </w:rPr>
        <w:t>&lt;/p&gt;&lt;p&gt;</w:t>
      </w:r>
      <w:r>
        <w:rPr>
          <w:sz w:val="32"/>
          <w:szCs w:val="32"/>
        </w:rPr>
        <w:t>社交媒体上的热议讨论</w:t>
      </w:r>
      <w:r>
        <w:rPr>
          <w:sz w:val="32"/>
          <w:szCs w:val="32"/>
        </w:rPr>
        <w:t>&lt;/p&gt;&lt;p&gt;&lt;img src="/static-img/tvUTJVC0uT9k-YknzUUrxQ3zILvYrMGVh_XJMGdCNMj9Grt_jkMIvTvX22JLMWcFzHShw0LyNO5w-TKf0GqOdqcCcOj0HChM_1ceTBeWP7u-RCQD_Cl9hr0H2dlTQvKGFfZz_0ofbIDBQVeTPGHU6SoKk1D_RLBekLSxHUi7CVSfCriIAAJlBWEcAakuxH0hRB255zK2uJ9ryoRRitoAww.jpg"&gt;&lt;/p&gt;&lt;p&gt;</w:t>
      </w:r>
      <w:r>
        <w:rPr>
          <w:sz w:val="32"/>
          <w:szCs w:val="32"/>
        </w:rPr>
        <w:t>随着时代进步，社交媒体也成为了现代文化传播的一个重要平台。在戲點鶴鶥（戲點鶴鶥）全集中，不少关键桥段甚至成为网络热议话题。一旦某个令人瞩目的瞬间被发布到社交媒体上，即使没有观看过这部影片的人，也难免会被卷入其中参与讨论。这种跨越屏幕界限直接影响现实生活的情况，也反映了这一系列在当代社会中所占据的地位和影响力。</w:t>
      </w:r>
      <w:r>
        <w:rPr>
          <w:sz w:val="32"/>
          <w:szCs w:val="32"/>
        </w:rPr>
        <w:t>&lt;/p&gt;&lt;p&gt;</w:t>
      </w:r>
      <w:r>
        <w:rPr>
          <w:sz w:val="32"/>
          <w:szCs w:val="32"/>
        </w:rPr>
        <w:t>未来的展望：继承与创新</w:t>
      </w:r>
      <w:r>
        <w:rPr>
          <w:sz w:val="32"/>
          <w:szCs w:val="32"/>
        </w:rPr>
        <w:t>&lt;/p&gt;&lt;p&gt;</w:t>
      </w:r>
      <w:r>
        <w:rPr>
          <w:sz w:val="32"/>
          <w:szCs w:val="32"/>
        </w:rPr>
        <w:t>尽管戲點鶴鶥（戲點鶴鶥）已經結束，但其留下的痕迹却如同时间里的宝石般璀璨闪耀，并且对未来创作工作产生了深远影响。不仅如此，该系列还为其他类似类型提供了宝贵经验，比如如何将古装背景与现代化制作技术结合起来，或是如何利用新兴媒介扩大作品影响力等问题，为行业内外提出了新的思考方向。此种方式对于推动整个文化产业乃至艺术领域持续发展起到了积极作用。</w:t>
      </w:r>
      <w:r>
        <w:rPr>
          <w:sz w:val="32"/>
          <w:szCs w:val="32"/>
        </w:rPr>
        <w:t>&lt;/p&gt;&lt;p&gt;&lt;a href = "/doc/826394-</w:t>
      </w:r>
      <w:r>
        <w:rPr>
          <w:sz w:val="32"/>
          <w:szCs w:val="32"/>
        </w:rPr>
        <w:t>戏点鸳鸯全集经典古装剧情与浪漫喜剧的完美融合</w:t>
      </w:r>
      <w:r>
        <w:rPr>
          <w:sz w:val="32"/>
          <w:szCs w:val="32"/>
        </w:rPr>
        <w:t>.doc" rel="alternate" download="826394-</w:t>
      </w:r>
      <w:r>
        <w:rPr>
          <w:sz w:val="32"/>
          <w:szCs w:val="32"/>
        </w:rPr>
        <w:t>戏点鸳鸯全集经典古装剧情与浪漫喜剧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