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一角宝贝的水蜜桃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屋子里弥漫着淡淡的桃香。小宝贝躺在沙发上，看着妈妈站在厨房门口，手里拿着一盘水蜜桃笑眯眯地对她说：“宝贝看我是怎么吃你水蜜桃的视频。”</w:t>
      </w:r>
      <w:r>
        <w:rPr>
          <w:sz w:val="32"/>
          <w:szCs w:val="32"/>
        </w:rPr>
        <w:t>&lt;/p&gt;&lt;p&gt;&lt;img src="/static-img/Zpji5T0QacfdbcuDa46dkDn-eZbyHPMEkDMHo5GqoohDOvEyqpVNR-S6-Jt3AfdK.jpeg"&gt;&lt;/p&gt;&lt;p&gt;</w:t>
      </w:r>
      <w:r>
        <w:rPr>
          <w:sz w:val="32"/>
          <w:szCs w:val="32"/>
        </w:rPr>
        <w:t>段落一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先是将水蜜桃洗净，然后用刀轻轻剥去外皮，将每个桃子分成两半，取出内核。接着，她打开了手机摄像头，对准那盘精致的水蜜桃和自己微笑。</w:t>
      </w:r>
      <w:r>
        <w:rPr>
          <w:sz w:val="32"/>
          <w:szCs w:val="32"/>
        </w:rPr>
        <w:t>&lt;/p&gt;&lt;p&gt;&lt;img src="/static-img/OdvyZKjOL15feNCnlGw60jn-eZbyHPMEkDMHo5Gqoog5_nmW8hzzBJAzB6ORqqKIKd97E-hNa5YbOcl4Z0xMdg.jpeg"&gt;&lt;/p&gt;&lt;p&gt;“</w:t>
      </w:r>
      <w:r>
        <w:rPr>
          <w:sz w:val="32"/>
          <w:szCs w:val="32"/>
        </w:rPr>
        <w:t>这是我们今天要做的一道简单却美味的小菜——生吃水蜜桃。”她边说边解释，“首先要选择新鲜且色泽鲜艳的水蜜桃，这样才能保证它们的甜度和口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品尝之乐</w:t>
      </w:r>
      <w:r>
        <w:rPr>
          <w:sz w:val="32"/>
          <w:szCs w:val="32"/>
        </w:rPr>
        <w:t>&lt;/p&gt;&lt;p&gt;&lt;img src="/static-img/37UT_kQxQMOPCZlHFdteyjn-eZbyHPMEkDMHo5Gqoog5_nmW8hzzBJAzB6ORqqKIKd97E-hNa5YbOcl4Z0xMdg.jpeg"&gt;&lt;/p&gt;&lt;p&gt;</w:t>
      </w:r>
      <w:r>
        <w:rPr>
          <w:sz w:val="32"/>
          <w:szCs w:val="32"/>
        </w:rPr>
        <w:t>接下来，妈妈开始展示如何享受这份美食。她轻咬了一口刚剥好的新鲜果肉，那眼中闪烁着满足和快乐。“最重要的是，让自己放松，不必急于吞咽，每一口都应该慢慢品尝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看我是怎么吃你水蜜桃的视频”，这个短语背后蕴含了深刻的人生哲理。在这个瞬间，无论是在表面上的简单动作还是心灵深处的情感交流，都充满了温馨与关怀。</w:t>
      </w:r>
      <w:r>
        <w:rPr>
          <w:sz w:val="32"/>
          <w:szCs w:val="32"/>
        </w:rPr>
        <w:t>&lt;/p&gt;&lt;p&gt;&lt;img src="/static-img/L0mA6XOsNq0e59CKX25gODn-eZbyHPMEkDMHo5Gqoog5_nmW8hzzBJAzB6ORqqKIKd97E-hNa5YbOcl4Z0xMdg.jpeg"&gt;&lt;/p&gt;&lt;p&gt;</w:t>
      </w:r>
      <w:r>
        <w:rPr>
          <w:sz w:val="32"/>
          <w:szCs w:val="32"/>
        </w:rPr>
        <w:t>段落三：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妈妈邀请小宝贝一起尝试。她教会孩子如何挑选最甜、最软的一部分，并鼓励孩子大胆地尝试新的味道。这不仅是一次美食体验，更是一次知识和情感共享。</w:t>
      </w:r>
      <w:r>
        <w:rPr>
          <w:sz w:val="32"/>
          <w:szCs w:val="32"/>
        </w:rPr>
        <w:t>&lt;/p&gt;&lt;p&gt;&lt;img src="/static-img/ed_UuMEsKs0xw-mbaA1VqTn-eZbyHPMEkDMHo5Gqoog5_nmW8hzzBJAzB6ORqqKIKd97E-hNa5YbOcl4Z0xMdg.jpeg"&gt;&lt;/p&gt;&lt;p&gt;“</w:t>
      </w:r>
      <w:r>
        <w:rPr>
          <w:sz w:val="32"/>
          <w:szCs w:val="32"/>
        </w:rPr>
        <w:t>把这一刻珍贵地记录下来”，她对镜头微微低头，“让我们的记忆永远不会消逝。”这样的言辞显然包含了一种对于生活细节的珍视，以及希望这些时光能够被永久保存并分享给未来的自我或亲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心意和滋养都被捕捉到屏幕上时，小宝贝看着手机屏幕上那个幸福而纯真的画面，一颗暖流从心里涌出。也许，在未来某个时候，当她再次回忆起这个下午的时候，她会想起母亲的话，也会想象自己长大后，用同样的方式来照顾自己的孩子们，就像现在这样，用爱心呵护他们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。</w:t>
      </w:r>
      <w:r>
        <w:rPr>
          <w:sz w:val="32"/>
          <w:szCs w:val="32"/>
        </w:rPr>
        <w:t>&lt;/p&gt;&lt;p&gt;&lt;a href = "/doc/826444-</w:t>
      </w:r>
      <w:r>
        <w:rPr>
          <w:sz w:val="32"/>
          <w:szCs w:val="32"/>
        </w:rPr>
        <w:t>甜蜜一角宝贝的水蜜桃盛宴</w:t>
      </w:r>
      <w:r>
        <w:rPr>
          <w:sz w:val="32"/>
          <w:szCs w:val="32"/>
        </w:rPr>
        <w:t>.doc" rel="alternate" download="826444-</w:t>
      </w:r>
      <w:r>
        <w:rPr>
          <w:sz w:val="32"/>
          <w:szCs w:val="32"/>
        </w:rPr>
        <w:t>甜蜜一角宝贝的水蜜桃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