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短视频抖音平台上的流行短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抖音短视频这么火？</w:t>
      </w:r>
      <w:r>
        <w:rPr>
          <w:sz w:val="32"/>
          <w:szCs w:val="32"/>
        </w:rPr>
        <w:t>&lt;/p&gt;&lt;p&gt;&lt;img src="/static-img/GJgxLF6fP-GiVrlhihT1r_X-B_6oxe0kLLI6ZgAU4qTcK3cEu0eamNz2teK3gpBk.jpg"&gt;&lt;/p&gt;&lt;p&gt;</w:t>
      </w:r>
      <w:r>
        <w:rPr>
          <w:sz w:val="32"/>
          <w:szCs w:val="32"/>
        </w:rPr>
        <w:t>在当今社会，随着科技的发展和互联网的普及，各种社交媒体平台层出不穷。其中，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作为一个以短视频为主的社交平台，在全球范围内迅速崛起，并且影响力日益扩大。那么，我们为什么说抖音上的短视频这么火呢？这背后有很多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如何吸引用户？</w:t>
      </w:r>
      <w:r>
        <w:rPr>
          <w:sz w:val="32"/>
          <w:szCs w:val="32"/>
        </w:rPr>
        <w:t>&lt;/p&gt;&lt;p&gt;&lt;img src="/static-img/_vUwW_5GBKCt3xDwruIZyvX-B_6oxe0kLLI6ZgAU4qQpQHxf5lou2Vflye2aBGkrjsTF6EFJGqM3pe-lsdF_nKRo8NReQKtFOLIoGsnW36rT4K8XsDGWhy5nYr_03xP_qG8nUCIDw8q1huISClXPxw.jpg"&gt;&lt;/p&gt;&lt;p&gt;</w:t>
      </w:r>
      <w:r>
        <w:rPr>
          <w:sz w:val="32"/>
          <w:szCs w:val="32"/>
        </w:rPr>
        <w:t>首先，从内容上看，抖音提供了丰富多样的短视频内容，这些内容涵盖了音乐、舞蹈、时尚、美妆等众多领域。每个用户都能找到自己感兴趣的点，这种个性化的体验让用户更加粘性强。而且，无论是专业制作还是简单自制，每一条视频都经过精心打磨，以至于即便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也能吸引到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如何被塑造？</w:t>
      </w:r>
      <w:r>
        <w:rPr>
          <w:sz w:val="32"/>
          <w:szCs w:val="32"/>
        </w:rPr>
        <w:t>&lt;/p&gt;&lt;p&gt;&lt;img src="/static-img/0EE79ef9xaZMjNNTQIFDzvX-B_6oxe0kLLI6ZgAU4qQpQHxf5lou2Vflye2aBGkrjsTF6EFJGqM3pe-lsdF_nKRo8NReQKtFOLIoGsnW36rT4K8XsDGWhy5nYr_03xP_qG8nUCIDw8q1huISClXPxw.jpg"&gt;&lt;/p&gt;&lt;p&gt;</w:t>
      </w:r>
      <w:r>
        <w:rPr>
          <w:sz w:val="32"/>
          <w:szCs w:val="32"/>
        </w:rPr>
        <w:t>其次，从心理学角度分析，人类天生追求新鲜感和刺激，因此对快速切换视觉信息具有天然倾向。在抖院这个快节奏、高频率更新的环境中，每个人的注意力都得到了极大的挑战。而这些高质量、高娱乐性的短视频正好满足了人们的心理需求，让人无法抗拒地点击观看下一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增长？</w:t>
      </w:r>
      <w:r>
        <w:rPr>
          <w:sz w:val="32"/>
          <w:szCs w:val="32"/>
        </w:rPr>
        <w:t>&lt;/p&gt;&lt;p&gt;&lt;img src="/static-img/4SbdRL5YoASa1XbrMv82p_X-B_6oxe0kLLI6ZgAU4qQpQHxf5lou2Vflye2aBGkrjsTF6EFJGqM3pe-lsdF_nKRo8NReQKtFOLIoGsnW36rT4K8XsDGWhy5nYr_03xP_qG8nUCIDw8q1huISClXPxw.jpg"&gt;&lt;/p&gt;&lt;p&gt;</w:t>
      </w:r>
      <w:r>
        <w:rPr>
          <w:sz w:val="32"/>
          <w:szCs w:val="32"/>
        </w:rPr>
        <w:t>再者，从商业模式来看，抖音采用的是广告模式，即通过播放广告赚钱。这与传统电视台不同，它们通过收费给播客而不是收费给观众。因此，不仅可以减少成本，还能够更直接地为企业提供曝光机会，使企业能够更有效地进行品牌推广和产品销售。此外，由于缺乏地域限制，可以覆盖全球市场，使得品牌在全球范围内享有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作者如何获利？</w:t>
      </w:r>
      <w:r>
        <w:rPr>
          <w:sz w:val="32"/>
          <w:szCs w:val="32"/>
        </w:rPr>
        <w:t>&lt;/p&gt;&lt;p&gt;&lt;img src="/static-img/Cz02P1HLCo_4JxezCa6V9fX-B_6oxe0kLLI6ZgAU4qQpQHxf5lou2Vflye2aBGkrjsTF6EFJGqM3pe-lsdF_nKRo8NReQKtFOLIoGsnW36rT4K8XsDGWhy5nYr_03xP_qG8nUCIDw8q1huISClXPxw.jpg"&gt;&lt;/p&gt;&lt;p&gt;</w:t>
      </w:r>
      <w:r>
        <w:rPr>
          <w:sz w:val="32"/>
          <w:szCs w:val="32"/>
        </w:rPr>
        <w:t>对于那些积极参与创建内容的人来说，他们可以从获得粉丝数量增加、流量提升以及可能得到赞助或合作等方面获得收益。例如，一些知名或者拥有特定技能的小伙伴，他们可以利用自己的才华去做一些特别的事情，比如搞笑表演或展示某项技能，而这种独特性正是吸引人眼球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来说，如果我们继续看到这样的热潮，那么需要注意的是过度消费会带来负面效应，比如健康问题或者时间管理问题。如果没有合理规划，我们可能会发现自己沉迷于这些小屏幕世界中，而忽略现实生活中的其他重要事务。不过，这并不意味着所有形式的娱乐都是不好，只要适量而已就不会成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抖音上的短视频之所以如此受欢迎，是因为它结合了现代技术、新颖创意，以及对快节奏生活的一种回应。但同时，也应该认识到这一现象背后的潜在风险，并学会平衡线上活动与线下生活，以维持健康身心状态。</w:t>
      </w:r>
      <w:r>
        <w:rPr>
          <w:sz w:val="32"/>
          <w:szCs w:val="32"/>
        </w:rPr>
        <w:t>&lt;/p&gt;&lt;p&gt;&lt;a href = "/doc/826515-</w:t>
      </w:r>
      <w:r>
        <w:rPr>
          <w:sz w:val="32"/>
          <w:szCs w:val="32"/>
        </w:rPr>
        <w:t>抖音短视频抖音平台上的流行短视频内容</w:t>
      </w:r>
      <w:r>
        <w:rPr>
          <w:sz w:val="32"/>
          <w:szCs w:val="32"/>
        </w:rPr>
        <w:t>.doc" rel="alternate" download="826515-</w:t>
      </w:r>
      <w:r>
        <w:rPr>
          <w:sz w:val="32"/>
          <w:szCs w:val="32"/>
        </w:rPr>
        <w:t>抖音短视频抖音平台上的流行短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