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年视频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崛起与影响力</w:t>
      </w:r>
      <w:r>
        <w:rPr>
          <w:sz w:val="32"/>
          <w:szCs w:val="32"/>
        </w:rPr>
        <w:t>&lt;/p&gt;&lt;p&gt;&lt;img src="/static-img/Pn0kb8GS7VRwyuBocaoNUHbaHfjX5tRZddgVnCoayDPMqKgc3camBjQvW6Ou_6d2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频内容深受观众喜爱，他通过创新的视觉效果和有趣的故事讲述，成功吸引了大量粉丝。他的每一部作品都像是一幅精心绘制的画卷，充满了色彩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与创新元素</w:t>
      </w:r>
      <w:r>
        <w:rPr>
          <w:sz w:val="32"/>
          <w:szCs w:val="32"/>
        </w:rPr>
        <w:t>&lt;/p&gt;&lt;p&gt;&lt;img src="/static-img/l7Z-40zgnWNZIhAnk80A-3baHfjX5tRZddgVnCoayDMR0SVnF86LKpGBHNKjnuyPkbcEA1Cn03tWpfvjmS_G3GDhfMraN4kcc8qxamvPOTEFxQXLg6kYvPcN8zvysO02KmqHwh3UuKY4Y5A7KspxksNSxTwEDx1HHOhpi0y0t5cm1NtxuZb1cLIk280ilgv0gZfXJFWzvaGhl1WDX3OCiA.jp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视频制作上不断探索新技术和新元素。他善于运用三维动画、虚拟现实等先进技术，使得他的每一部作品都具有独特性和震撼力。这不仅提高了观看体验，也为行业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化与主题深度</w:t>
      </w:r>
      <w:r>
        <w:rPr>
          <w:sz w:val="32"/>
          <w:szCs w:val="32"/>
        </w:rPr>
        <w:t>&lt;/p&gt;&lt;p&gt;&lt;img src="/static-img/RRQ8XjfhuoNydQY4Nt060HbaHfjX5tRZddgVnCoayDMR0SVnF86LKpGBHNKjnuyPkbcEA1Cn03tWpfvjmS_G3GDhfMraN4kcc8qxamvPOTEFxQXLg6kYvPcN8zvysO02KmqHwh3UuKY4Y5A7KspxksNSxTwEDx1HHOhpi0y0t5cm1NtxuZb1cLIk280ilgv0gZfXJFWzvaGhl1WDX3OCiA.jpg"&gt;&lt;/p&gt;&lt;p&gt;</w:t>
      </w:r>
      <w:r>
        <w:rPr>
          <w:sz w:val="32"/>
          <w:szCs w:val="32"/>
        </w:rPr>
        <w:t>在过去的一年中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坚持传统的喜剧风格，还尝试了更多不同的主题，如教育、环境保护等。这些内容既富有启发性，又能让观众从轻松愉快中获得知识，这种多样化也增强了他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粉丝互动机制</w:t>
      </w:r>
      <w:r>
        <w:rPr>
          <w:sz w:val="32"/>
          <w:szCs w:val="32"/>
        </w:rPr>
        <w:t>&lt;/p&gt;&lt;p&gt;&lt;img src="/static-img/DeOHf6cCorJJSJ22gh7eb3baHfjX5tRZddgVnCoayDMR0SVnF86LKpGBHNKjnuyPkbcEA1Cn03tWpfvjmS_G3GDhfMraN4kcc8qxamvPOTEFxQXLg6kYvPcN8zvysO02KmqHwh3UuKY4Y5A7KspxksNSxTwEDx1HHOhpi0y0t5cm1NtxuZb1cLIk280ilgv0gZfXJFWzvaGhl1WDX3OCiA.jp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非常重视与粉丝之间的互动。他通过社交媒体平台定期更新个人生活状态，与粉丝分享自己的创作过程，并鼓励他们参与到后续项目中来。这种积极向上的态度赢得了广泛好评，并进一步巩固了他在粉丝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业拓展与合作伙伴关系</w:t>
      </w:r>
      <w:r>
        <w:rPr>
          <w:sz w:val="32"/>
          <w:szCs w:val="32"/>
        </w:rPr>
        <w:t>&lt;/p&gt;&lt;p&gt;&lt;img src="/static-img/oVk93sj3QzA1TrMWnGG-RHbaHfjX5tRZddgVnCoayDMR0SVnF86LKpGBHNKjnuyPkbcEA1Cn03tWpfvjmS_G3GDhfMraN4kcc8qxamvPOTEFxQXLg6kYvPcN8zvysO02KmqHwh3UuKY4Y5A7KspxksNSxTwEDx1HHOhpi0y0t5cm1NtxuZb1cLIk280ilgv0gZfXJFWzvaGhl1WDX3OCiA.jpg"&gt;&lt;/p&gt;&lt;p&gt;</w:t>
      </w:r>
      <w:r>
        <w:rPr>
          <w:sz w:val="32"/>
          <w:szCs w:val="32"/>
        </w:rPr>
        <w:t>除了单纯的视频创作，彩虱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拓展到了游戏开发、书籍出版等领域。这表明他对未来的发展规划已经考虑周全，并且正在逐步建立起一个跨界型娱乐帝国。此外，他也结识了一些知名品牌进行合作，这些合作无疑增强了他的商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正面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众人物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始终秉承着一种社会责任感。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某个时期，他发起了一项慈善活动，为贫困地区的小朋友提供免费教育资源，这样的行为不仅赢得社会各界赞誉，也提升了他作为公民身份的人文关怀精神。</w:t>
      </w:r>
      <w:r>
        <w:rPr>
          <w:sz w:val="32"/>
          <w:szCs w:val="32"/>
        </w:rPr>
        <w:t>&lt;/p&gt;&lt;p&gt;&lt;a href = "/doc/826540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年视频回顾</w:t>
      </w:r>
      <w:r>
        <w:rPr>
          <w:sz w:val="32"/>
          <w:szCs w:val="32"/>
        </w:rPr>
        <w:t>.doc" rel="alternate" download="826540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年视频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