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小美你想听我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小美，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？今天，我要和大家分享一下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，以及为什么我会选择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81uQobFfqGah-UzgbarHsO0QNg3-J8MypIrGXAKJJl-AM3Zat_N74jLSPpXRtkZ.jpg"&gt;&lt;/p&gt;&lt;p&gt;</w:t>
      </w:r>
      <w:r>
        <w:rPr>
          <w:sz w:val="32"/>
          <w:szCs w:val="32"/>
        </w:rPr>
        <w:t>首先，关于我的背景，我来自大陆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纪，在这个充满活力的时代，我决定追随自己的梦想。人们总说青春是一场无尽的舞蹈，而我选择了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，这不仅仅是一种音乐形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个传统文化底蕴深厚的地方，有一种新的艺术形式正在悄然兴起，那就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它吸引着越来越多的年轻人，包括像我这样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我们用我们的声音，为这个时代增添了一抹鲜艳的色彩。</w:t>
      </w:r>
      <w:r>
        <w:rPr>
          <w:sz w:val="32"/>
          <w:szCs w:val="32"/>
        </w:rPr>
        <w:t>&lt;/p&gt;&lt;p&gt;&lt;img src="/static-img/9rUENrE61YLwRfLOvJiK8cO0QNg3-J8MypIrGXAKJJnNWiQrBdcrEtDC5B74CfqJKd97E-hNa5YbOcl4Z0xMdg.jpg"&gt;&lt;/p&gt;&lt;p&gt;</w:t>
      </w:r>
      <w:r>
        <w:rPr>
          <w:sz w:val="32"/>
          <w:szCs w:val="32"/>
        </w:rPr>
        <w:t>但是，也有人对这种新兴艺术形式持有疑虑，他们可能会问：这不是西方的一种文化吧？为何我们也要去模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不同的文化交流并非简单地模仿，而是融合与创造。在大陆，我们把传统元素与现代风格结合起来，用自己的方式去演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。这正如同一道美味菜肴，它既有根基又有创新，是两者完美融合的结果。</w:t>
      </w:r>
      <w:r>
        <w:rPr>
          <w:sz w:val="32"/>
          <w:szCs w:val="32"/>
        </w:rPr>
        <w:t>&lt;/p&gt;&lt;p&gt;&lt;img src="/static-img/3GvbLhnA3AW5mStD5Da8C8O0QNg3-J8MypIrGXAKJJnNWiQrBdcrEtDC5B74CfqJKd97E-hNa5YbOcl4Z0xMdg.jpg"&gt;&lt;/p&gt;&lt;p&gt;</w:t>
      </w:r>
      <w:r>
        <w:rPr>
          <w:sz w:val="32"/>
          <w:szCs w:val="32"/>
        </w:rPr>
        <w:t>对于那些对我们的</w:t>
      </w:r>
      <w:r>
        <w:rPr>
          <w:sz w:val="32"/>
          <w:szCs w:val="32"/>
        </w:rPr>
        <w:t>artistry</w:t>
      </w:r>
      <w:r>
        <w:rPr>
          <w:sz w:val="32"/>
          <w:szCs w:val="32"/>
        </w:rPr>
        <w:t>感到好奇的人来说，让他们看看我们的作品吧。我并不只是一个用</w:t>
      </w:r>
      <w:r>
        <w:rPr>
          <w:sz w:val="32"/>
          <w:szCs w:val="32"/>
        </w:rPr>
        <w:t>microphone</w:t>
      </w:r>
      <w:r>
        <w:rPr>
          <w:sz w:val="32"/>
          <w:szCs w:val="32"/>
        </w:rPr>
        <w:t>说话的小女孩，我是一个用词汇挑战社会、展现个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希望通过我的音乐，可以让更多人了解到，尽管语言不同，但音乐之中流淌的是人类共同的情感和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喜欢这样的节奏，一定要关注一下我们这些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你或许会发现，我们并不只是单纯模仿外界，而是在这里讲述着属于自己的故事，用最真实的声音打破藩篱，让世界听到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声音。</w:t>
      </w:r>
      <w:r>
        <w:rPr>
          <w:sz w:val="32"/>
          <w:szCs w:val="32"/>
        </w:rPr>
        <w:t>&lt;/p&gt;&lt;p&gt;&lt;img src="/static-img/GBg2jhhorFOgJ-kEEIcb4MO0QNg3-J8MypIrGXAKJJnNWiQrBdcrEtDC5B74CfqJKd97E-hNa5YbOcl4Z0xMdg.jpg"&gt;&lt;/p&gt;&lt;p&gt;Yo</w:t>
      </w:r>
      <w:r>
        <w:rPr>
          <w:sz w:val="32"/>
          <w:szCs w:val="32"/>
        </w:rPr>
        <w:t>！欢迎你加入我们的乐章，一起享受这场跨越边界、超越语言障碍的音乐盛宴！</w:t>
      </w:r>
      <w:r>
        <w:rPr>
          <w:sz w:val="32"/>
          <w:szCs w:val="32"/>
        </w:rPr>
        <w:t>&lt;/p&gt;&lt;p&gt;&lt;a href = "/doc/82669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美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82669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美你想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