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学园生活戴着可爱玩具去上学的小朋友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会选择带着玩具去学校？</w:t>
      </w:r>
      <w:r>
        <w:rPr>
          <w:sz w:val="32"/>
          <w:szCs w:val="32"/>
        </w:rPr>
        <w:t>&lt;/p&gt;&lt;p&gt;&lt;img src="/static-img/7TPAzxIxMyopPUAAZjirazn-eZbyHPMEkDMHo5GqoohDOvEyqpVNR-S6-Jt3AfdK.jpg"&gt;&lt;/p&gt;&lt;p&gt;</w:t>
      </w:r>
      <w:r>
        <w:rPr>
          <w:sz w:val="32"/>
          <w:szCs w:val="32"/>
        </w:rPr>
        <w:t>在一个阳光明媚的早晨，许多小朋友兴奋地穿梭在校园内，他们的手中紧紧握着自己的宠物或是最喜欢的小玩具。这些看似无关紧要的小东西，对于孩子们来说却充满了特殊意义，它们不仅是他们心灵世界的一部分，也成为了他们面对挑战时不可或缺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将玩具带进课堂？</w:t>
      </w:r>
      <w:r>
        <w:rPr>
          <w:sz w:val="32"/>
          <w:szCs w:val="32"/>
        </w:rPr>
        <w:t>&lt;/p&gt;&lt;p&gt;&lt;img src="/static-img/65QJrLbgkGAS86thy7ySVDn-eZbyHPMEkDMHo5Gqoog5_nmW8hzzBJAzB6ORqqKIKd97E-hNa5YbOcl4Z0xMdg.jpg"&gt;&lt;/p&gt;&lt;p&gt;</w:t>
      </w:r>
      <w:r>
        <w:rPr>
          <w:sz w:val="32"/>
          <w:szCs w:val="32"/>
        </w:rPr>
        <w:t>尽管老师有时候会提醒孩子们不要在课堂上用玩具，但对于那些习惯了和自己的宠物相伴的小朋友来说，这几乎是不可能的事情。它们被细心地放在桌子下或者装进书包里，等待着随时可以拿出来陪伴的时候。有些聪明的小孩甚至学会了利用各种方法来“隐藏”它们，比如将它装进一本厚重的笔记本之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戴着可爱玩素去上学不能掉出来？</w:t>
      </w:r>
      <w:r>
        <w:rPr>
          <w:sz w:val="32"/>
          <w:szCs w:val="32"/>
        </w:rPr>
        <w:t>&lt;/p&gt;&lt;p&gt;&lt;img src="/static-img/ScHaMG39niMdfhPVf-_RtTn-eZbyHPMEkDMHo5Gqoog5_nmW8hzzBJAzB6ORqqKIKd97E-hNa5YbOcl4Z0xMdg.jpg"&gt;&lt;/p&gt;&lt;p&gt;</w:t>
      </w:r>
      <w:r>
        <w:rPr>
          <w:sz w:val="32"/>
          <w:szCs w:val="32"/>
        </w:rPr>
        <w:t>对于一些父母而言，让孩子能够把重要的情感寄托给某个物品，是一种教育方式。在这个过程中，小孩学习到了责任感，同时也锻炼了他们的情感管理能力。当他们感到孤独或者不安时，那个贴身小伙伴总能给予安慰。但同时，老师也明白，这需要平衡，因此设定了一定的规则：戴上的必须始终与其主人同行，不得在教室里脱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戴上的成为学习工具？</w:t>
      </w:r>
      <w:r>
        <w:rPr>
          <w:sz w:val="32"/>
          <w:szCs w:val="32"/>
        </w:rPr>
        <w:t>&lt;/p&gt;&lt;p&gt;&lt;img src="/static-img/tZ3SE3fZSphufnXulJy9ijn-eZbyHPMEkDMHo5Gqoog5_nmW8hzzBJAzB6ORqqKIKd97E-hNa5YbOcl4Z0xMdg.jpg"&gt;&lt;/p&gt;&lt;p&gt;</w:t>
      </w:r>
      <w:r>
        <w:rPr>
          <w:sz w:val="32"/>
          <w:szCs w:val="32"/>
        </w:rPr>
        <w:t>当然，并非所有带来的都是简单的陪伴，有些还包含了更多功能性的元素。比如说，一些智能手表可以帮助监控时间，还有一些电子书本则提供丰富多彩的地理、科学知识内容。而对于更大胆一点儿创意的人，则可能会自己制作一些符合课程要求的小游戏或道具，用以辅助教学和理解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使用这些工具时，我们又该怎么做呢？</w:t>
      </w:r>
      <w:r>
        <w:rPr>
          <w:sz w:val="32"/>
          <w:szCs w:val="32"/>
        </w:rPr>
        <w:t>&lt;/p&gt;&lt;p&gt;&lt;img src="/static-img/uIWNJDrv4IWvCUThl4OP1Dn-eZbyHPMEkDMHo5Gqoog5_nmW8hzzBJAzB6ORqqKIKd97E-hNa5YbOcl4Z0xMdg.png"&gt;&lt;/p&gt;&lt;p&gt;</w:t>
      </w:r>
      <w:r>
        <w:rPr>
          <w:sz w:val="32"/>
          <w:szCs w:val="32"/>
        </w:rPr>
        <w:t>当我们意识到这种创新教育方法所带来的积极影响后，我们就开始思考怎样才能更好地利用这一点来促进学习。在这方面，大师级教师往往拥有深刻洞察力，他们知道什么时候应该鼓励学生探索新事物，又什么时候应该保持传统教育法式严肃性。这使得整个班级都充满活力，每个人都能找到属于自己的位置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戴上的”是否真的必要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似乎是一个简单的问题，但其实背后蕴含的是一系列复杂的心理社会因素。在决定是否允许这样做的时候，我们需要考虑到每个人的需求，以及学校作为一个共同体应如何平衡不同的利益。如果正确处理，无论是“戴上的”还是其他任何形式，都能成为培养未来社会成员宝贵的一环，只要我们愿意看到并支持这样的变化。</w:t>
      </w:r>
      <w:r>
        <w:rPr>
          <w:sz w:val="32"/>
          <w:szCs w:val="32"/>
        </w:rPr>
        <w:t>&lt;/p&gt;&lt;p&gt;&lt;a href = "/doc/827386-</w:t>
      </w:r>
      <w:r>
        <w:rPr>
          <w:sz w:val="32"/>
          <w:szCs w:val="32"/>
        </w:rPr>
        <w:t>小学生的学园生活戴着可爱玩具去上学的小朋友的日常</w:t>
      </w:r>
      <w:r>
        <w:rPr>
          <w:sz w:val="32"/>
          <w:szCs w:val="32"/>
        </w:rPr>
        <w:t>.doc" rel="alternate" download="827386-</w:t>
      </w:r>
      <w:r>
        <w:rPr>
          <w:sz w:val="32"/>
          <w:szCs w:val="32"/>
        </w:rPr>
        <w:t>小学生的学园生活戴着可爱玩具去上学的小朋友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