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女子书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卸甲后我待字闺中</w:t>
      </w:r>
      <w:r>
        <w:rPr>
          <w:sz w:val="32"/>
          <w:szCs w:val="32"/>
        </w:rPr>
        <w:t>&lt;/p&gt;&lt;p&gt;&lt;img src="/static-img/-FU-WNLQ2UlK1yqiEIZXBIQ_zVNU5wPI0XjQDOmk4t9KSiAXK8eInoFbXpl8Zn_N.png"&gt;&lt;/p&gt;&lt;p&gt;</w:t>
      </w:r>
      <w:r>
        <w:rPr>
          <w:sz w:val="32"/>
          <w:szCs w:val="32"/>
        </w:rPr>
        <w:t>是什么让你决定放下战甲，回到书香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激烈竞争的时代，每个人都渴望找到属于自己的位置。对于曾经身着盔甲，勇往直前的她来说，也是如此。然而，在一次偶然的机会中，她发现了一个隐藏在尘封书籍中的世界，那是一个只为追求知识和文艺的人开放的地方。</w:t>
      </w:r>
      <w:r>
        <w:rPr>
          <w:sz w:val="32"/>
          <w:szCs w:val="32"/>
        </w:rPr>
        <w:t>&lt;/p&gt;&lt;p&gt;&lt;img src="/static-img/BqKoLvE-wJT3XYudsY7maoQ_zVNU5wPI0XjQDOmk4t_xyg6S_7XRAA227m9CPPr0JZHsqvWgwfxCG6wczlwU9iwC0GDTPt5r5prdOSuJWjXKcPE_bHs35cXUb5TcAUylh2a5vgJIHKPkB0HZydpBZPsvhonb-qenVZG2hkzRSRZ-SEOYzMWEWpXzJ5q2ynQZLQyCzvbTwmiCZVfS0B8-WA.jpg"&gt;&lt;/p&gt;&lt;p&gt;</w:t>
      </w:r>
      <w:r>
        <w:rPr>
          <w:sz w:val="32"/>
          <w:szCs w:val="32"/>
        </w:rPr>
        <w:t>你有何感受，当你的手指触碰到那些沉静而古老的文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她仿佛回到了曾经梦想中的一个地方——那个只有智慧和情感交流的地方。她的心灵被这些文字深深触动，不再需要武力来证明自己，而是通过语言与思想来表达自我。她开始逐渐放下过去，用新的视角去看待这个世界。</w:t>
      </w:r>
      <w:r>
        <w:rPr>
          <w:sz w:val="32"/>
          <w:szCs w:val="32"/>
        </w:rPr>
        <w:t>&lt;/p&gt;&lt;p&gt;&lt;img src="/static-img/QHcQu1QORlIlzmSlXzjeIYQ_zVNU5wPI0XjQDOmk4t_xyg6S_7XRAA227m9CPPr0JZHsqvWgwfxCG6wczlwU9iwC0GDTPt5r5prdOSuJWjXKcPE_bHs35cXUb5TcAUylh2a5vgJIHKPkB0HZydpBZPsvhonb-qenVZG2hkzRSRZ-SEOYzMWEWpXzJ5q2ynQZLQyCzvbTwmiCZVfS0B8-WA.jpg"&gt;&lt;/p&gt;&lt;p&gt;</w:t>
      </w:r>
      <w:r>
        <w:rPr>
          <w:sz w:val="32"/>
          <w:szCs w:val="32"/>
        </w:rPr>
        <w:t>你的心境发生了怎样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对战争、斗争失去了兴趣，而是更加关注于如何用更高尚的手段去影响社会。在这座城堡里，她遇见了许多志同道合的人，他们不仅仅是在讨论文学作品，还在探讨哲学、艺术等多方面的问题，这一切都是她从未体验过的事情。</w:t>
      </w:r>
      <w:r>
        <w:rPr>
          <w:sz w:val="32"/>
          <w:szCs w:val="32"/>
        </w:rPr>
        <w:t>&lt;/p&gt;&lt;p&gt;&lt;img src="/static-img/Y8A9sA-w_QzyhsROl-dBHoQ_zVNU5wPI0XjQDOmk4t_xyg6S_7XRAA227m9CPPr0JZHsqvWgwfxCG6wczlwU9iwC0GDTPt5r5prdOSuJWjXKcPE_bHs35cXUb5TcAUylh2a5vgJIHKPkB0HZydpBZPsvhonb-qenVZG2hkzRSRZ-SEOYzMWEWpXzJ5q2ynQZLQyCzvbTwmiCZVfS0B8-WA.png"&gt;&lt;/p&gt;&lt;p&gt;</w:t>
      </w:r>
      <w:r>
        <w:rPr>
          <w:sz w:val="32"/>
          <w:szCs w:val="32"/>
        </w:rPr>
        <w:t>你如何融入到这个全新的环境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种完全不同的生活方式，她努力学习各种知识，从初级到高级，从实践到理论，无所不包。她的每一步都充满了汗水和努力，但同时也伴随着无比成就感。她意识到，只要不断地学习，就没有什么是无法掌握的。</w:t>
      </w:r>
      <w:r>
        <w:rPr>
          <w:sz w:val="32"/>
          <w:szCs w:val="32"/>
        </w:rPr>
        <w:t>&lt;/p&gt;&lt;p&gt;&lt;img src="/static-img/YI5E6i2aS_GB2FivSIvnKYQ_zVNU5wPI0XjQDOmk4t_xyg6S_7XRAA227m9CPPr0JZHsqvWgwfxCG6wczlwU9iwC0GDTPt5r5prdOSuJWjXKcPE_bHs35cXUb5TcAUylh2a5vgJIHKPkB0HZydpBZPsvhonb-qenVZG2hkzRSRZ-SEOYzMWEWpXzJ5q2ynQZLQyCzvbTwmiCZVfS0B8-WA.jpg"&gt;&lt;/p&gt;&lt;p&gt;</w:t>
      </w:r>
      <w:r>
        <w:rPr>
          <w:sz w:val="32"/>
          <w:szCs w:val="32"/>
        </w:rPr>
        <w:t>在这样的环境下，你又学会了一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个过程教会她坚持与毅力的重要性。她明白，真正强大不是因为力量或武器，而是因为内心的坚定与智慧。在这里，没有人能够轻易打败你，因为每个人都是由知识构建起来的堡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经验带入未来生活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已经卸去了重重盔甲，但她的精神却变得更加坚韧。这次经历让她认识到了，无论面对什么样的挑战，都应该保持冷静，并且用最聪明的大脑去解决问题。而当有一天，如果需要重新装备“盔甲”，那将是一种全新的形式——一种来自内心深处、基于知识与智慧之上的“精神盔甲”。</w:t>
      </w:r>
      <w:r>
        <w:rPr>
          <w:sz w:val="32"/>
          <w:szCs w:val="32"/>
        </w:rPr>
        <w:t>&lt;/p&gt;&lt;p&gt;&lt;a href = "/doc/827431-</w:t>
      </w:r>
      <w:r>
        <w:rPr>
          <w:sz w:val="32"/>
          <w:szCs w:val="32"/>
        </w:rPr>
        <w:t>卸甲后我待字闺中女子书香生活</w:t>
      </w:r>
      <w:r>
        <w:rPr>
          <w:sz w:val="32"/>
          <w:szCs w:val="32"/>
        </w:rPr>
        <w:t>.doc" rel="alternate" download="827431-</w:t>
      </w:r>
      <w:r>
        <w:rPr>
          <w:sz w:val="32"/>
          <w:szCs w:val="32"/>
        </w:rPr>
        <w:t>卸甲后我待字闺中女子书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