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肋骨美丽的飞行器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它们是怎样形成的？</w:t>
      </w:r>
      <w:r>
        <w:rPr>
          <w:sz w:val="32"/>
          <w:szCs w:val="32"/>
        </w:rPr>
        <w:t>&lt;/p&gt;&lt;p&gt;&lt;img src="/static-img/h5vsAh_pkrwvkJXZtbomdpUYzkEVJk7kVb3N3tmtXUv6WkEI_cBFdT-aXBoczZmy.jpg"&gt;&lt;/p&gt;&lt;p&gt;</w:t>
      </w:r>
      <w:r>
        <w:rPr>
          <w:sz w:val="32"/>
          <w:szCs w:val="32"/>
        </w:rPr>
        <w:t>蝴蝶肋骨，也被称为翅膀，是一种独特的结构，它们通过演化过程中成千上万代的选择和适应，逐渐形成了今天我们所看到的一种高效、复杂且精巧的飞行器官。这些肋骨由多层薄膜组成，每一层都有其特殊功能，比如控制气流、支撑重量以及提供力量。</w:t>
      </w:r>
      <w:r>
        <w:rPr>
          <w:sz w:val="32"/>
          <w:szCs w:val="32"/>
        </w:rPr>
        <w:t>&lt;/p&gt;&lt;p&gt;</w:t>
      </w:r>
      <w:r>
        <w:rPr>
          <w:sz w:val="32"/>
          <w:szCs w:val="32"/>
        </w:rPr>
        <w:t>它们如何工作？</w:t>
      </w:r>
      <w:r>
        <w:rPr>
          <w:sz w:val="32"/>
          <w:szCs w:val="32"/>
        </w:rPr>
        <w:t>&lt;/p&gt;&lt;p&gt;&lt;img src="/static-img/aYLVStIKacJNLzaEsxQMwZUYzkEVJk7kVb3N3tmtXUs3qfZpP_y8hnQTnm65IH7MW_qfKg64oRNj3icaLNOMnWfzxl9jXsG2UL1rgpYtgdAbSqUdjaNZXHIr7CNG6WYcZlxlersKfd3nQfEWKffiaMQwsVrLhdZlJ9Dg3Rjp7-UCFvbtT1yicIvBziNrstWx.jpg"&gt;&lt;/p&gt;&lt;p&gt;</w:t>
      </w:r>
      <w:r>
        <w:rPr>
          <w:sz w:val="32"/>
          <w:szCs w:val="32"/>
        </w:rPr>
        <w:t>在一只活跃于花园中的红斑蝶身上，我们可以观察到它展开双翼，准备起飞。在这个过程中，细小却强大的肌肉开始收缩，将每个翅膀上的微小神经纤维拉伸。这导致了一个奇妙现象：翅膀不仅仅是在空气中移动，而是产生了一系列复杂而精确的地形变化，这些变化使得空气流动方式发生改变，从而创造出足够的升力让红斑蝶能够轻松地腾空而去。</w:t>
      </w:r>
      <w:r>
        <w:rPr>
          <w:sz w:val="32"/>
          <w:szCs w:val="32"/>
        </w:rPr>
        <w:t>&lt;/p&gt;&lt;p&gt;</w:t>
      </w:r>
      <w:r>
        <w:rPr>
          <w:sz w:val="32"/>
          <w:szCs w:val="32"/>
        </w:rPr>
        <w:t>它们对生存有什么影响？</w:t>
      </w:r>
      <w:r>
        <w:rPr>
          <w:sz w:val="32"/>
          <w:szCs w:val="32"/>
        </w:rPr>
        <w:t>&lt;/p&gt;&lt;p&gt;&lt;img src="/static-img/H5EOo2F51DCkz0gHN43Z1JUYzkEVJk7kVb3N3tmtXUs3qfZpP_y8hnQTnm65IH7MW_qfKg64oRNj3icaLNOMnWfzxl9jXsG2UL1rgpYtgdAbSqUdjaNZXHIr7CNG6WYcZlxlersKfd3nQfEWKffiaMQwsVrLhdZlJ9Dg3Rjp7-UCFvbtT1yicIvBziNrstWx.jpg"&gt;&lt;/p&gt;&lt;p&gt;</w:t>
      </w:r>
      <w:r>
        <w:rPr>
          <w:sz w:val="32"/>
          <w:szCs w:val="32"/>
        </w:rPr>
        <w:t>如果没有这些天生的“翼”，许多生物将无法在地球上生存。对于那些依赖于昆虫作为食物来源的人来说，了解这类生物如何使用他们的心脏和呼吸系统来支持复杂但高效的飞行机制，对我们的理解和尊重自然至关重要。此外，对于科学家们来说，研究这种独特结构可以帮助他们更好地理解生物进化，以及动物如何适应环境压力。</w:t>
      </w:r>
      <w:r>
        <w:rPr>
          <w:sz w:val="32"/>
          <w:szCs w:val="32"/>
        </w:rPr>
        <w:t>&lt;/p&gt;&lt;p&gt;</w:t>
      </w:r>
      <w:r>
        <w:rPr>
          <w:sz w:val="32"/>
          <w:szCs w:val="32"/>
        </w:rPr>
        <w:t>它们与人类相比又有什么不同吗？</w:t>
      </w:r>
      <w:r>
        <w:rPr>
          <w:sz w:val="32"/>
          <w:szCs w:val="32"/>
        </w:rPr>
        <w:t>&lt;/p&gt;&lt;p&gt;&lt;img src="/static-img/cBG-FXxXlOf1v8HTTF81q5UYzkEVJk7kVb3N3tmtXUs3qfZpP_y8hnQTnm65IH7MW_qfKg64oRNj3icaLNOMnWfzxl9jXsG2UL1rgpYtgdAbSqUdjaNZXHIr7CNG6WYcZlxlersKfd3nQfEWKffiaMQwsVrLhdZlJ9Dg3Rjp7-UCFvbtT1yicIvBziNrstWx.jpg"&gt;&lt;/p&gt;&lt;p&gt;</w:t>
      </w:r>
      <w:r>
        <w:rPr>
          <w:sz w:val="32"/>
          <w:szCs w:val="32"/>
        </w:rPr>
        <w:t>尽管人类也拥有从事长距离运动的人群，但即便最优秀的人类运动员也无法达到某些昆虫以如此高效率进行长时间、高速度飞行。例如，一只蜜蜂就能以每秒</w:t>
      </w:r>
      <w:r>
        <w:rPr>
          <w:sz w:val="32"/>
          <w:szCs w:val="32"/>
        </w:rPr>
        <w:t>15</w:t>
      </w:r>
      <w:r>
        <w:rPr>
          <w:sz w:val="32"/>
          <w:szCs w:val="32"/>
        </w:rPr>
        <w:t>英里（</w:t>
      </w:r>
      <w:r>
        <w:rPr>
          <w:sz w:val="32"/>
          <w:szCs w:val="32"/>
        </w:rPr>
        <w:t>24</w:t>
      </w:r>
      <w:r>
        <w:rPr>
          <w:sz w:val="32"/>
          <w:szCs w:val="32"/>
        </w:rPr>
        <w:t>公里）的速度穿越数英里的距离，这远远超过任何人或其他动物所能达到的水平。而且，这种能力不是单纯靠肌肉力量实现，而是一种高度发达的心血管系统和精密调节风力的技术。</w:t>
      </w:r>
      <w:r>
        <w:rPr>
          <w:sz w:val="32"/>
          <w:szCs w:val="32"/>
        </w:rPr>
        <w:t>&lt;/p&gt;&lt;p&gt;</w:t>
      </w:r>
      <w:r>
        <w:rPr>
          <w:sz w:val="32"/>
          <w:szCs w:val="32"/>
        </w:rPr>
        <w:t>它们是否具有保护作用？</w:t>
      </w:r>
      <w:r>
        <w:rPr>
          <w:sz w:val="32"/>
          <w:szCs w:val="32"/>
        </w:rPr>
        <w:t>&lt;/p&gt;&lt;p&gt;&lt;img src="/static-img/HE2XGEbATT59crFil4K_apUYzkEVJk7kVb3N3tmtXUs3qfZpP_y8hnQTnm65IH7MW_qfKg64oRNj3icaLNOMnWfzxl9jXsG2UL1rgpYtgdAbSqUdjaNZXHIr7CNG6WYcZlxlersKfd3nQfEWKffiaMQwsVrLhdZlJ9Dg3Rjp7-UCFvbtT1yicIvBziNrstWx.jpg"&gt;&lt;/p&gt;&lt;p&gt;</w:t>
      </w:r>
      <w:r>
        <w:rPr>
          <w:sz w:val="32"/>
          <w:szCs w:val="32"/>
        </w:rPr>
        <w:t>一些研究表明，当遇到危险时，如捕食者或者其他威胁，一些蝴蝶会利用自己的肋骨迅速逃脱。在这种情况下，它们并不只是为了展示颜色或迷惑视觉捕食者，而是通过快速变换颜色来欺骗猎手，使自己看起来更加难以捉摸。这样的策略有效地提高了这类昆虫生存下来的几率，为其繁衍后代打下了坚实基础。</w:t>
      </w:r>
      <w:r>
        <w:rPr>
          <w:sz w:val="32"/>
          <w:szCs w:val="32"/>
        </w:rPr>
        <w:t>&lt;/p&gt;&lt;p&gt;</w:t>
      </w:r>
      <w:r>
        <w:rPr>
          <w:sz w:val="32"/>
          <w:szCs w:val="32"/>
        </w:rPr>
        <w:t>未来的发展方向是什么？</w:t>
      </w:r>
      <w:r>
        <w:rPr>
          <w:sz w:val="32"/>
          <w:szCs w:val="32"/>
        </w:rPr>
        <w:t>&lt;/p&gt;&lt;p&gt;</w:t>
      </w:r>
      <w:r>
        <w:rPr>
          <w:sz w:val="32"/>
          <w:szCs w:val="32"/>
        </w:rPr>
        <w:t>随着科技不断进步，我们可能会发现新的方法来模仿或改进这些自然界中的设计原理，以此推动工程学领域新技术甚至新材料的发展。比如，在航空航天行业，有专家试图模仿鸟类羽毛表面的微小结构，用来减少空气阻力并提高机体性能。而对于医学领域来说，可以借鉴这种先进生命形式解决某些疾病的问题，比如心脏病等问题需要更好的血液循环系统支持。但无论未来走向何方，都必须深刻认识到自然界中这样令人惊叹的小生命背后的伟大智慧与不可思议设计原则。</w:t>
      </w:r>
      <w:r>
        <w:rPr>
          <w:sz w:val="32"/>
          <w:szCs w:val="32"/>
        </w:rPr>
        <w:t>&lt;/p&gt;&lt;p&gt;&lt;a href = "/doc/827444-</w:t>
      </w:r>
      <w:r>
        <w:rPr>
          <w:sz w:val="32"/>
          <w:szCs w:val="32"/>
        </w:rPr>
        <w:t>蝴蝶肋骨美丽的飞行器官</w:t>
      </w:r>
      <w:r>
        <w:rPr>
          <w:sz w:val="32"/>
          <w:szCs w:val="32"/>
        </w:rPr>
        <w:t>.doc" rel="alternate" download="827444-</w:t>
      </w:r>
      <w:r>
        <w:rPr>
          <w:sz w:val="32"/>
          <w:szCs w:val="32"/>
        </w:rPr>
        <w:t>蝴蝶肋骨美丽的飞行器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