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视频短片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的创意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热爱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？</w:t>
      </w:r>
      <w:r>
        <w:rPr>
          <w:sz w:val="32"/>
          <w:szCs w:val="32"/>
        </w:rPr>
        <w:t>&lt;/p&gt;&lt;p&gt;&lt;img src="/static-img/Ion1y93zH_TK_wBFfeVEA3KAoGqBWU7f0IERwncbihnVYgiGzYfaYm0YgNpEtFYc.jpg"&gt;&lt;/p&gt;&lt;p&gt;</w:t>
      </w:r>
      <w:r>
        <w:rPr>
          <w:sz w:val="32"/>
          <w:szCs w:val="32"/>
        </w:rPr>
        <w:t>在这个快节奏的时代，我们的注意力被各种各样的内容吸引着。无论是短片、影视剧集还是音乐作品，人们都渴望快速而精彩的娱乐体验。在这样的背景下，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成为了流行文化的一部分，它不仅满足了观众对新奇和刺激内容的需求，还为创作者提供了一种独特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段令人印象深刻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短片？</w:t>
      </w:r>
      <w:r>
        <w:rPr>
          <w:sz w:val="32"/>
          <w:szCs w:val="32"/>
        </w:rPr>
        <w:t>&lt;/p&gt;&lt;p&gt;&lt;img src="/static-img/BXPmFhqBtVuCggDFTJ0983KAoGqBWU7f0IERwncbihk9AVvfztCDIVLlRVtDrFD0t1Y9SIhkWbXMv-9SE6RlYVPuMy2eYy4RL2Fj_Uy43-dq58VwB6A7DifLRtbqINsB0nJ3bU3cpWFplRRRGTksgZ1M6TcBikLyiJGFxnJnpYNx2LWs7aWWt8C5269P6sptKyVV47k4eWOfSeQhyzfbP5qF-za6hOjyHlwBJIFcakg.jpg"&gt;&lt;/p&gt;&lt;p&gt;</w:t>
      </w:r>
      <w:r>
        <w:rPr>
          <w:sz w:val="32"/>
          <w:szCs w:val="32"/>
        </w:rPr>
        <w:t>制作一个能够让人产生强烈共鸣并且想要更多地了解它的小视频，并不是一件简单的事情。首先，你需要有一个清晰明确的问题或主题，这个问题或者主题应该能够触动观众的情感，让他们感到自己的生活与之息息相关。这是一个很好的开始，因为情感联系是任何成功故事中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使用直观和简洁的手法来传达你的信息。你可以通过视觉元素、音乐以及叙事技巧来增强你的信息，使其更加生动和有趣。如果你能在极短的时间内抓住观众的心，那么你就已经赢得了一半战场了。</w:t>
      </w:r>
      <w:r>
        <w:rPr>
          <w:sz w:val="32"/>
          <w:szCs w:val="32"/>
        </w:rPr>
        <w:t>&lt;/p&gt;&lt;p&gt;&lt;img src="/static-img/6kl9fmtebn_oMUbpqiKK2XKAoGqBWU7f0IERwncbihk9AVvfztCDIVLlRVtDrFD0t1Y9SIhkWbXMv-9SE6RlYVPuMy2eYy4RL2Fj_Uy43-dq58VwB6A7DifLRtbqINsB0nJ3bU3cpWFplRRRGTksgZ1M6TcBikLyiJGFxnJnpYNx2LWs7aWWt8C5269P6sptKyVV47k4eWOfSeQhyzfbP5qF-za6hOjyHlwBJIFcakg.jpg"&gt;&lt;/p&gt;&lt;p&gt;</w:t>
      </w:r>
      <w:r>
        <w:rPr>
          <w:sz w:val="32"/>
          <w:szCs w:val="32"/>
        </w:rPr>
        <w:t>什么使某些小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小视频似乎拥有魔力，它们能够迅速地在社交媒体上蔓延开来，并获得数以百万计的人次观看。那么，这些为什么这么受欢迎呢？通常情况下，这样的视频具有高质量的声音、图像以及编辑技术。此外，它们往往包含一些独特或创新的想法，或许是一种新的舞蹈步骤、一段才艺展示或者是一则幽默笑话等等。</w:t>
      </w:r>
      <w:r>
        <w:rPr>
          <w:sz w:val="32"/>
          <w:szCs w:val="32"/>
        </w:rPr>
        <w:t>&lt;/p&gt;&lt;p&gt;&lt;img src="/static-img/9_2_Bckgi0KalHoS_jJwInKAoGqBWU7f0IERwncbihk9AVvfztCDIVLlRVtDrFD0t1Y9SIhkWbXMv-9SE6RlYVPuMy2eYy4RL2Fj_Uy43-dq58VwB6A7DifLRtbqINsB0nJ3bU3cpWFplRRRGTksgZ1M6TcBikLyiJGFxnJnpYNx2LWs7aWWt8C5269P6sptKyVV47k4eWOfSeQhyzfbP5qF-za6hOjyHlwBJIFcakg.png"&gt;&lt;/p&gt;&lt;p&gt;</w:t>
      </w:r>
      <w:r>
        <w:rPr>
          <w:sz w:val="32"/>
          <w:szCs w:val="32"/>
        </w:rPr>
        <w:t>怎样衡量一个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是否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衡量一个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是否成功，可以从多个角度进行考虑。一方面，你可以关注它收获多少评论和分享，比如如果它被大量用户转发，那么这就是一种积极迹象。另一方面，如果该短片引起了广泛讨论，无论是在正面的还是负面的层面上，都可以认为它已经取得了一定的影响力。</w:t>
      </w:r>
      <w:r>
        <w:rPr>
          <w:sz w:val="32"/>
          <w:szCs w:val="32"/>
        </w:rPr>
        <w:t>&lt;/p&gt;&lt;p&gt;&lt;img src="/static-img/-zMlWSjqtB7WOI9DE15dZXKAoGqBWU7f0IERwncbihk9AVvfztCDIVLlRVtDrFD0t1Y9SIhkWbXMv-9SE6RlYVPuMy2eYy4RL2Fj_Uy43-dq58VwB6A7DifLRtbqINsB0nJ3bU3cpWFplRRRGTksgZ1M6TcBikLyiJGFxnJnpYNx2LWs7aWWt8C5269P6sptKyVV47k4eWOfSeQhyzfbP5qF-za6hOjyHlwBJIFcakg.jpg"&gt;&lt;/p&gt;&lt;p&gt;</w:t>
      </w:r>
      <w:r>
        <w:rPr>
          <w:sz w:val="32"/>
          <w:szCs w:val="32"/>
        </w:rPr>
        <w:t>为什么人们愿意花费时间去观看这些短暂但充满魅力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他们选择观看这些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小视频，是因为它们能够提供一种逃避现实世界带来的压力的方式。不管是通过幽默、惊喜还是其他形式的情感共鸣，一旦找到正确的话题，人们会自然而然地投入到其中，不再关心时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个人经验融入到尝试创建这样的内容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成为下一位挑战者，那么最重要的是把握好那个“点击”按钮上的那瞬间。当你决定分享自己的故事时，要记得保持真诚，用你的声音讲述，用你的眼神说话，让每一个人都能看到自己在其中。这不仅仅是关于创造性的展现，也更像是关于如何连接彼此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继续追求创新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尝试将会越来越多样化，更具互动性。可能未来会出现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将我们的视觉体验提升到全新的高度。而对于那些勇于尝试并不断探索新方法的人来说，没有任何界限，他们将成为未来的领导者，为这个领域带去革命性的变化。</w:t>
      </w:r>
      <w:r>
        <w:rPr>
          <w:sz w:val="32"/>
          <w:szCs w:val="32"/>
        </w:rPr>
        <w:t>&lt;/p&gt;&lt;p&gt;&lt;a href = "/doc/827520-</w:t>
      </w:r>
      <w:r>
        <w:rPr>
          <w:sz w:val="32"/>
          <w:szCs w:val="32"/>
        </w:rPr>
        <w:t>小视频短片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的创意表演</w:t>
      </w:r>
      <w:r>
        <w:rPr>
          <w:sz w:val="32"/>
          <w:szCs w:val="32"/>
        </w:rPr>
        <w:t>.doc" rel="alternate" download="827520-</w:t>
      </w:r>
      <w:r>
        <w:rPr>
          <w:sz w:val="32"/>
          <w:szCs w:val="32"/>
        </w:rPr>
        <w:t>小视频短片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的创意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