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雨滂沱中的驾校教练安全驾驶的坚定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雨天和驾校教练在车里</w:t>
      </w:r>
      <w:r>
        <w:rPr>
          <w:sz w:val="32"/>
          <w:szCs w:val="32"/>
        </w:rPr>
        <w:t>&lt;/p&gt;&lt;p&gt;&lt;img src="/static-img/CXbwEf3usOE5Pt-6lx5Hs7tSvId6PIMKyM-rrywaLvhr7mICc08VheB0epRDHfu2.jpg"&gt;&lt;/p&gt;&lt;p&gt;</w:t>
      </w:r>
      <w:r>
        <w:rPr>
          <w:sz w:val="32"/>
          <w:szCs w:val="32"/>
        </w:rPr>
        <w:t>为什么大雨天是驾校教练最忙碌的时刻？</w:t>
      </w:r>
      <w:r>
        <w:rPr>
          <w:sz w:val="32"/>
          <w:szCs w:val="32"/>
        </w:rPr>
        <w:t>&lt;/p&gt;&lt;p&gt;</w:t>
      </w:r>
      <w:r>
        <w:rPr>
          <w:sz w:val="32"/>
          <w:szCs w:val="32"/>
        </w:rPr>
        <w:t>当大雨滂沱，天空如同被无数泪珠覆盖，整个城市仿佛沉浸在一片湿润的宁静中。然而，在这般恶劣的天气条件下，大量的人们选择了宅在家中，而那些准备考取驾照或者已经开始学习驾驶的人，则不得不面对一个艰难的问题：如何安全地上路？对于他们来说，没有人比驾校教练更了解这份困扰，更懂得如何克服挑战。</w:t>
      </w:r>
      <w:r>
        <w:rPr>
          <w:sz w:val="32"/>
          <w:szCs w:val="32"/>
        </w:rPr>
        <w:t>&lt;/p&gt;&lt;p&gt;&lt;img src="/static-img/A4F1uFpaFnIEVb9Sm6uSDrtSvId6PIMKyM-rrywaLvier4Vz2bNvdVp_1W7JtVcJEOywwLW1Hb2mX5eIcwTCMfstM6L9lMAi81jbFrlNGirJK9XttDhN6AGS5o7DAGOOYVbcsgO7-M98WFbFOQPBdP8zl2_UEztULXyBwcKD98KDKqjn77gs91QBogjnp8xvgZfXJFWzvaGhl1WDX3OCiA.jpg"&gt;&lt;/p&gt;&lt;p&gt;</w:t>
      </w:r>
      <w:r>
        <w:rPr>
          <w:sz w:val="32"/>
          <w:szCs w:val="32"/>
        </w:rPr>
        <w:t>驾校教练是怎样应对大雨天教学的？</w:t>
      </w:r>
      <w:r>
        <w:rPr>
          <w:sz w:val="32"/>
          <w:szCs w:val="32"/>
        </w:rPr>
        <w:t>&lt;/p&gt;&lt;p&gt;</w:t>
      </w:r>
      <w:r>
        <w:rPr>
          <w:sz w:val="32"/>
          <w:szCs w:val="32"/>
        </w:rPr>
        <w:t>作为专业的教师，驾校教练们必须具备处理各种复杂情况的心理素质。在大雨之下，他们通常会采取一些特殊措施来确保学生能够安全上路。首先，他们会检查车辆是否准备好行驶，即使是在暴风雨中，也要确保轮胎充分接触到道路，以防止滑溜。而对于教学内容，也会进行调整，比如减少高速度操控、增加低速停车和急转弯等技能训练，以适应潮湿的地面和视线受限的情况。</w:t>
      </w:r>
      <w:r>
        <w:rPr>
          <w:sz w:val="32"/>
          <w:szCs w:val="32"/>
        </w:rPr>
        <w:t>&lt;/p&gt;&lt;p&gt;&lt;img src="/static-img/BuwgKQzESnkbWdHkxTE0-7tSvId6PIMKyM-rrywaLvier4Vz2bNvdVp_1W7JtVcJEOywwLW1Hb2mX5eIcwTCMfstM6L9lMAi81jbFrlNGirJK9XttDhN6AGS5o7DAGOOYVbcsgO7-M98WFbFOQPBdP8zl2_UEztULXyBwcKD98KDKqjn77gs91QBogjnp8xvgZfXJFWzvaGhl1WDX3OCiA.jpg"&gt;&lt;/p&gt;&lt;p&gt;</w:t>
      </w:r>
      <w:r>
        <w:rPr>
          <w:sz w:val="32"/>
          <w:szCs w:val="32"/>
        </w:rPr>
        <w:t>教学过程中的沟通与信任构建</w:t>
      </w:r>
      <w:r>
        <w:rPr>
          <w:sz w:val="32"/>
          <w:szCs w:val="32"/>
        </w:rPr>
        <w:t>&lt;/p&gt;&lt;p&gt;</w:t>
      </w:r>
      <w:r>
        <w:rPr>
          <w:sz w:val="32"/>
          <w:szCs w:val="32"/>
        </w:rPr>
        <w:t>在这样的恶劣环境中，有效沟通显得尤为重要。每一次指令都需要清晰明了，让学生能迅速理解并做出反应。而且，因为视野受到限制，这也要求学生更加集中注意力，不要因为外界干扰而分心。大部分时候，这种紧张而专注的情绪状态反而帮助他们加深对道路规则和危机预判能力的理解，从而提升了整体的掌握程度。</w:t>
      </w:r>
      <w:r>
        <w:rPr>
          <w:sz w:val="32"/>
          <w:szCs w:val="32"/>
        </w:rPr>
        <w:t>&lt;/p&gt;&lt;p&gt;&lt;img src="/static-img/dC9w5WeBY0TDZ78omEz4ULtSvId6PIMKyM-rrywaLvier4Vz2bNvdVp_1W7JtVcJEOywwLW1Hb2mX5eIcwTCMfstM6L9lMAi81jbFrlNGirJK9XttDhN6AGS5o7DAGOOYVbcsgO7-M98WFbFOQPBdP8zl2_UEztULXyBwcKD98KDKqjn77gs91QBogjnp8xvgZfXJFWzvaGhl1WDX3OCiA.jpg"&gt;&lt;/p&gt;&lt;p&gt;</w:t>
      </w:r>
      <w:r>
        <w:rPr>
          <w:sz w:val="32"/>
          <w:szCs w:val="32"/>
        </w:rPr>
        <w:t>如何让学员感受到安全与安心？</w:t>
      </w:r>
      <w:r>
        <w:rPr>
          <w:sz w:val="32"/>
          <w:szCs w:val="32"/>
        </w:rPr>
        <w:t>&lt;/p&gt;&lt;p&gt;</w:t>
      </w:r>
      <w:r>
        <w:rPr>
          <w:sz w:val="32"/>
          <w:szCs w:val="32"/>
        </w:rPr>
        <w:t>尽管一切看似严肃，但驱动着这些年轻人前进的是一种渴望——获得自由。这份渴望被用以抵御寒冷、挫败以及恐惧。在这种极端环境下，每一次成功避开水坑，每一次平稳过桥，都是一次成长。一位经验丰富的大师曾说：“真正优秀的地方，不仅仅是在没有困难的时候表现良好。”因此，无论多么恶劣的大雨，只要有坚定的决心，就没有什么是不能克服。</w:t>
      </w:r>
      <w:r>
        <w:rPr>
          <w:sz w:val="32"/>
          <w:szCs w:val="32"/>
        </w:rPr>
        <w:t>&lt;/p&gt;&lt;p&gt;&lt;img src="/static-img/JSmdnpUVP_FOAW_1TQ76T7tSvId6PIMKyM-rrywaLvier4Vz2bNvdVp_1W7JtVcJEOywwLW1Hb2mX5eIcwTCMfstM6L9lMAi81jbFrlNGirJK9XttDhN6AGS5o7DAGOOYVbcsgO7-M98WFbFOQPBdP8zl2_UEztULXyBwcKD98KDKqjn77gs91QBogjnp8xvgZfXJFWzvaGhl1WDX3OCiA.jpg"&gt;&lt;/p&gt;&lt;p&gt;</w:t>
      </w:r>
      <w:r>
        <w:rPr>
          <w:sz w:val="32"/>
          <w:szCs w:val="32"/>
        </w:rPr>
        <w:t>技术与情感共存</w:t>
      </w:r>
      <w:r>
        <w:rPr>
          <w:sz w:val="32"/>
          <w:szCs w:val="32"/>
        </w:rPr>
        <w:t>&lt;/p&gt;&lt;p&gt;</w:t>
      </w:r>
      <w:r>
        <w:rPr>
          <w:sz w:val="32"/>
          <w:szCs w:val="32"/>
        </w:rPr>
        <w:t>除了技术上的提高，还有情感层面的支持也是非常关键的一环。大雨之夜，一场突如其来的降温可能让人感到寒冷或焦虑，而老师们则利用自己的经历给予安慰。在这个过程中，他们不仅传授知识，更传递着自信与勇气，让学员明白即便遇到逆境，也可以通过自己的努力找到解决问题的手段。</w:t>
      </w:r>
      <w:r>
        <w:rPr>
          <w:sz w:val="32"/>
          <w:szCs w:val="32"/>
        </w:rPr>
        <w:t>&lt;/p&gt;&lt;p&gt;</w:t>
      </w:r>
      <w:r>
        <w:rPr>
          <w:sz w:val="32"/>
          <w:szCs w:val="32"/>
        </w:rPr>
        <w:t>教育者守护者的角色</w:t>
      </w:r>
      <w:r>
        <w:rPr>
          <w:sz w:val="32"/>
          <w:szCs w:val="32"/>
        </w:rPr>
        <w:t>&lt;/p&gt;&lt;p&gt;</w:t>
      </w:r>
      <w:r>
        <w:rPr>
          <w:sz w:val="32"/>
          <w:szCs w:val="32"/>
        </w:rPr>
        <w:t>最后，当那场暴风雪终于过去，阳光重新露出了脸庞，我们再次站在开放的大道上，那些经过磨砺的小伙伴们变得更加坚强。那时，我们才真切地意识到，在那漫长又充满挑战的一晚里，是谁站到了我们身后，用灯光照亮前方，用话语温暖我们的内心——正是那些默默付出的驾校教练们。他们不是只是一群教授技巧的人，而是一群守护者，一群教育者，用耐心指导我们走向属于自己的梦想，并在任何时候都不离不弃地陪伴我们走过每一步险途。</w:t>
      </w:r>
      <w:r>
        <w:rPr>
          <w:sz w:val="32"/>
          <w:szCs w:val="32"/>
        </w:rPr>
        <w:t>&lt;/p&gt;&lt;p&gt;&lt;a href = "/doc/827666-</w:t>
      </w:r>
      <w:r>
        <w:rPr>
          <w:sz w:val="32"/>
          <w:szCs w:val="32"/>
        </w:rPr>
        <w:t>大雨滂沱中的驾校教练安全驾驶的坚定守护者</w:t>
      </w:r>
      <w:r>
        <w:rPr>
          <w:sz w:val="32"/>
          <w:szCs w:val="32"/>
        </w:rPr>
        <w:t>.doc" rel="alternate" download="827666-</w:t>
      </w:r>
      <w:r>
        <w:rPr>
          <w:sz w:val="32"/>
          <w:szCs w:val="32"/>
        </w:rPr>
        <w:t>大雨滂沱中的驾校教练安全驾驶的坚定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