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殆尽的盛夏追忆那些无忧的放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渴望放松自己，无论是通过旅行、享受美食还是无休止的娱乐活动。然而，这种挥霍的心态往往伴随着对资源的过度消耗，最终导致经济损失和精神疲惫。这篇文章将带你走进那些曾经挥霍折火一夏的人们的故事，同时也会探讨这种行为背后的原因以及可能产生的问题。</w:t>
      </w:r>
      <w:r>
        <w:rPr>
          <w:sz w:val="32"/>
          <w:szCs w:val="32"/>
        </w:rPr>
        <w:t>&lt;/p&gt;&lt;p&gt;&lt;img src="/static-img/qM8TZA5euyafaX7qJbR2ixS05csvCC7-MzDObWWZjgv477rPLEC1p_jSXrDZ6CG-.jpg"&gt;&lt;/p&gt;&lt;p&gt;</w:t>
      </w:r>
      <w:r>
        <w:rPr>
          <w:sz w:val="32"/>
          <w:szCs w:val="32"/>
        </w:rPr>
        <w:t>记得那年夏天，我一个朋友决定去旅游，他花费了大把金钱买各种名贵商品，连同几次高昂的消费都没有顾及到自己的财务状况。他的目的是为了在一次短暂的假期中尽情享受，但他却忽略了未来可能面临的一切压力。当他回归现实时，他发现自己的储蓄几乎被消耗殆尽，而身上的债务更是让他无法承受。他后来不得不采取了一些紧缩措施，比如减少开支和增加收入，以偿还那些贷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例子之外，我们还可以从一些历史事件中学习。在古代，有些国王因为挥霍无度而导致国家破产，甚至引发民变。而现代社会中，一些企业由于过度扩张和投资，也因缺乏有效管理而陷入困境。</w:t>
      </w:r>
      <w:r>
        <w:rPr>
          <w:sz w:val="32"/>
          <w:szCs w:val="32"/>
        </w:rPr>
        <w:t>&lt;/p&gt;&lt;p&gt;&lt;img src="/static-img/m7-007GaphKOPC8ACztVQxS05csvCC7-MzDObWWZjgvtIkAV5jR8SnTpKmucSEDo6FpbR1kBirqE1prLNs0oI5TulEza9dlWbDPEa03nlOFCwtw99unzzjNjW_iC10b0CPacKi4HyY_LC2F3_FnJAljnNr0euwBd_yyPhzWRprkqKGGVbtED7q5Lz-ykLVLJ.jpg"&gt;&lt;/p&gt;&lt;p&gt;</w:t>
      </w:r>
      <w:r>
        <w:rPr>
          <w:sz w:val="32"/>
          <w:szCs w:val="32"/>
        </w:rPr>
        <w:t>那么为什么人们会选择这样做呢？这通常源于心理层面的需求，比如逃避现实、追求瞬间满足感或者是在特殊情绪状态下的冲动购买。这些行为看似能够提供短暂的快乐，但实际上却是一个长期的心理健康问题，以及对财务稳定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如何平衡我们的生活方式，不要让“挥霍折火一夏”成为我们人生的常态。如果你已经陷入这样的情况，那么现在就开始调整你的消费习惯吧，为未来的自己留下一个更加安全、充实的地球吧。</w:t>
      </w:r>
      <w:r>
        <w:rPr>
          <w:sz w:val="32"/>
          <w:szCs w:val="32"/>
        </w:rPr>
        <w:t>&lt;/p&gt;&lt;p&gt;&lt;img src="/static-img/Ofy7N2ytqZ4hxI1u3v1RPRS05csvCC7-MzDObWWZjgvtIkAV5jR8SnTpKmucSEDo6FpbR1kBirqE1prLNs0oI5TulEza9dlWbDPEa03nlOFCwtw99unzzjNjW_iC10b0CPacKi4HyY_LC2F3_FnJAljnNr0euwBd_yyPhzWRprkqKGGVbtED7q5Lz-ykLVLJ.jpg"&gt;&lt;/p&gt;&lt;p&gt;&lt;a href = "/doc/828342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殆尽的盛夏追忆那些无忧的放纵时光</w:t>
      </w:r>
      <w:r>
        <w:rPr>
          <w:sz w:val="32"/>
          <w:szCs w:val="32"/>
        </w:rPr>
        <w:t>.doc" rel="alternate" download="828342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殆尽的盛夏追忆那些无忧的放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