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见青山全文阅读总结探索女性视角下的自然与人生哲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水情深：书中通过女主角的视角展现了对自然的深刻感悟，揭示了人与自然之间微妙的情感联系。随着女主角在山中的生活，她开始理解到自己与这片土地的共存关系，体会到了生命之美和自我成长。</w:t>
      </w:r>
      <w:r>
        <w:rPr>
          <w:sz w:val="32"/>
          <w:szCs w:val="32"/>
        </w:rPr>
        <w:t>&lt;/p&gt;&lt;p&gt;&lt;img src="/static-img/0Wkoq3lcAY5c5RVLOs0vhA5yAkFuaJ6MQeZGPJ0knjK6KWwxh7wGjlHhgr7_D-9J.jpg"&gt;&lt;/p&gt;&lt;p&gt;</w:t>
      </w:r>
      <w:r>
        <w:rPr>
          <w:sz w:val="32"/>
          <w:szCs w:val="32"/>
        </w:rPr>
        <w:t>心灵归宿：在追求事业成功的过程中，女主角逐渐发现内心深处渴望寻找的心灵归宿。她将这种归属感寄托于山上，那里不仅是她的工作场所，更是一个她可以放下一切烦恼、回味童年的宁静之地。</w:t>
      </w:r>
      <w:r>
        <w:rPr>
          <w:sz w:val="32"/>
          <w:szCs w:val="32"/>
        </w:rPr>
        <w:t>&lt;/p&gt;&lt;p&gt;</w:t>
      </w:r>
      <w:r>
        <w:rPr>
          <w:sz w:val="32"/>
          <w:szCs w:val="32"/>
        </w:rPr>
        <w:t>自我反思：面对生活和工作中的各种挑战，女主角经历了一系列的心理波动。通过观察和思考周围环境，她学会了如何从这些经历中汲取智慧，从而进行更深入的自我反思，为自己的未来做出明智选择。</w:t>
      </w:r>
      <w:r>
        <w:rPr>
          <w:sz w:val="32"/>
          <w:szCs w:val="32"/>
        </w:rPr>
        <w:t>&lt;/p&gt;&lt;p&gt;&lt;img src="/static-img/nlGcp0-yAfYL5YDImx22aA5yAkFuaJ6MQeZGPJ0knjIYUBA1Z94UUHxdx4uBUzo9AcNNRclySv1rOJD2unrEahUoFq6sYjuCrsVdmS8zkbr4C6AUMLOIHW_mp9NytTOIFA9awFIBe0AjOOoraywlBUfuRfTToEPV9dGuLx-AaCDH3NfVMhyDMuPjkcFPXBf3.jpg"&gt;&lt;/p&gt;&lt;p&gt;</w:t>
      </w:r>
      <w:r>
        <w:rPr>
          <w:sz w:val="32"/>
          <w:szCs w:val="32"/>
        </w:rPr>
        <w:t>人生哲理：书中的描述不仅是对自然景色的描绘，也蕴含着丰富的人生哲理。在这里，我们看到一个坚韧且充满同情心的人类形象，这种形象启发我们去思考如何在现代社会中保持真正意义上的独立性和内省性。</w:t>
      </w:r>
      <w:r>
        <w:rPr>
          <w:sz w:val="32"/>
          <w:szCs w:val="32"/>
        </w:rPr>
        <w:t>&lt;/p&gt;&lt;p&gt;</w:t>
      </w:r>
      <w:r>
        <w:rPr>
          <w:sz w:val="32"/>
          <w:szCs w:val="32"/>
        </w:rPr>
        <w:t>精神上的平衡：现代生活往往让人们忽略了精神层面的平衡，而《她见青山》则提醒我们要关注内心世界。通过主人公的故事，我们看到了当一个人能够找到身心合一时，他们就能更好地适应这个快速变化的世界。</w:t>
      </w:r>
      <w:r>
        <w:rPr>
          <w:sz w:val="32"/>
          <w:szCs w:val="32"/>
        </w:rPr>
        <w:t>&lt;/p&gt;&lt;p&gt;&lt;img src="/static-img/LDKSPb1Yy_-FDI4d1gqZLQ5yAkFuaJ6MQeZGPJ0knjIYUBA1Z94UUHxdx4uBUzo9AcNNRclySv1rOJD2unrEahUoFq6sYjuCrsVdmS8zkbr4C6AUMLOIHW_mp9NytTOIFA9awFIBe0AjOOoraywlBUfuRfTToEPV9dGuLx-AaCDH3NfVMhyDMuPjkcFPXBf3.jpg"&gt;&lt;/p&gt;&lt;p&gt;</w:t>
      </w:r>
      <w:r>
        <w:rPr>
          <w:sz w:val="32"/>
          <w:szCs w:val="32"/>
        </w:rPr>
        <w:t>文化传承：小说还涉及到地方文化以及农村社区的小细节，这些都有助于读者了解传统文化，并使得故事更加丰富多彩。这也提醒我们，要珍惜并保护我们的传统文化，让它们继续流淌下去。</w:t>
      </w:r>
      <w:r>
        <w:rPr>
          <w:sz w:val="32"/>
          <w:szCs w:val="32"/>
        </w:rPr>
        <w:t>&lt;/p&gt;&lt;p&gt;&lt;a href = "/doc/828835-</w:t>
      </w:r>
      <w:r>
        <w:rPr>
          <w:sz w:val="32"/>
          <w:szCs w:val="32"/>
        </w:rPr>
        <w:t>她见青山全文阅读总结探索女性视角下的自然与人生哲理</w:t>
      </w:r>
      <w:r>
        <w:rPr>
          <w:sz w:val="32"/>
          <w:szCs w:val="32"/>
        </w:rPr>
        <w:t>.doc" rel="alternate" download="828835-</w:t>
      </w:r>
      <w:r>
        <w:rPr>
          <w:sz w:val="32"/>
          <w:szCs w:val="32"/>
        </w:rPr>
        <w:t>她见青山全文阅读总结探索女性视角下的自然与人生哲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