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蜜的交响男女之间的情感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相遇，让两颗心灵深处产生共鸣。就如同男方那块坚硬而有力的巧克力棒，进去女方柔软而温暖的甜甜圈，两个截然不同的事物，却能融为一体，共同创造出美妙无比的情感旋律。</w:t>
      </w:r>
      <w:r>
        <w:rPr>
          <w:sz w:val="32"/>
          <w:szCs w:val="32"/>
        </w:rPr>
        <w:t>&lt;/p&gt;&lt;p&gt;&lt;img src="/static-img/w9pw_oZvZzNhhYR5qoaltAdNnvvIMKkq28D2ScH91Tnw77njKLmIKF3L2r3I4FP0.jpg"&gt;&lt;/p&gt;&lt;p&gt;</w:t>
      </w:r>
      <w:r>
        <w:rPr>
          <w:sz w:val="32"/>
          <w:szCs w:val="32"/>
        </w:rPr>
        <w:t>第一段：情感之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看到她时，就像是一块高品质的巧克力被恰到好处地切割成小块，每一个细节都散发着独特的魅力。她的笑容，如同一口新鲜出炉、热气腾腾的甜甜圈，无声地吸引了他的注意。他感到自己仿佛是那个渴望进入她的世界中，而她则是那充满诱惑和温暖的地方。</w:t>
      </w:r>
      <w:r>
        <w:rPr>
          <w:sz w:val="32"/>
          <w:szCs w:val="32"/>
        </w:rPr>
        <w:t>&lt;/p&gt;&lt;p&gt;&lt;img src="/static-img/oZ0Hf__uUo1iFZxebNiT6QdNnvvIMKkq28D2ScH91TmJP8grANxOwHO_LsO8erHQ-1CBW6MgmIJTk4-T6BRs_LHnvcq3fe6KFq4MTOcEnM_sOri-DwWZPTSXTd4EAsnZpAuZgLZGhAFdPdvl8mKaDUFTwJdTE0MZEKb6tIhkn5dUdoDTCUUDBRyLimxE9PMhgZfXJFWzvaGhl1WDX3OCiA.jpg"&gt;&lt;/p&gt;&lt;p&gt;</w:t>
      </w:r>
      <w:r>
        <w:rPr>
          <w:sz w:val="32"/>
          <w:szCs w:val="32"/>
        </w:rPr>
        <w:t>第二段：情感之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逐渐了解她。她不仅外表迷人，还有着深邃的心灵和丰富的人生经历。他们之间的情感纽带越来越紧密，就像巧克力棒缓缓地插入糖霜中的每一个缝隙，最终形成了一种难以言喻却又不可抗拒的情愫。在这过程中，他们学会了如何在彼此间找到平衡点，让自己的爱意更完美，更幸福。</w:t>
      </w:r>
      <w:r>
        <w:rPr>
          <w:sz w:val="32"/>
          <w:szCs w:val="32"/>
        </w:rPr>
        <w:t>&lt;/p&gt;&lt;p&gt;&lt;img src="/static-img/2aTncw65UGU8WnLfdzhEWwdNnvvIMKkq28D2ScH91TmJP8grANxOwHO_LsO8erHQ-1CBW6MgmIJTk4-T6BRs_LHnvcq3fe6KFq4MTOcEnM_sOri-DwWZPTSXTd4EAsnZpAuZgLZGhAFdPdvl8mKaDUFTwJdTE0MZEKb6tIhkn5dUdoDTCUUDBRyLimxE9PMhgZfXJFWzvaGhl1WDX3OCiA.jpg"&gt;&lt;/p&gt;&lt;p&gt;</w:t>
      </w:r>
      <w:r>
        <w:rPr>
          <w:sz w:val="32"/>
          <w:szCs w:val="32"/>
        </w:rPr>
        <w:t>第三段：情感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变化，她们也面临着各种挑战。就如同将巧克力棒放入烤箱中需要耐心等待，不是不受干扰；即便如此，也可能会因为温度或时间问题导致结果并不尽人意。但正是这些试炼，使得他们更加珍惜彼此，并且学会了如何一起应对困境，使得他们的情感关系变得更加坚固和持久。</w:t>
      </w:r>
      <w:r>
        <w:rPr>
          <w:sz w:val="32"/>
          <w:szCs w:val="32"/>
        </w:rPr>
        <w:t>&lt;/p&gt;&lt;p&gt;&lt;img src="/static-img/Ih95iPMpmj5nbuePEoO2NAdNnvvIMKkq28D2ScH91TmJP8grANxOwHO_LsO8erHQ-1CBW6MgmIJTk4-T6BRs_LHnvcq3fe6KFq4MTOcEnM_sOri-DwWZPTSXTd4EAsnZpAuZgLZGhAFdPdvl8mKaDUFTwJdTE0MZEKb6tIhkn5dUdoDTCUUDBRyLimxE9PMhgZfXJFWzvaGhl1WDX3OCiA.jpg"&gt;&lt;/p&gt;&lt;p&gt;</w:t>
      </w:r>
      <w:r>
        <w:rPr>
          <w:sz w:val="32"/>
          <w:szCs w:val="32"/>
        </w:rPr>
        <w:t>第四段：情感之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磨砺，他们终于找到了属于自己的风格——既不是单纯的一根简单的巧克力棒，也不是只有一层薄薄糖霜的小甜饼。而是一个精致、高质量、味道复杂多变的大师级作品。这不仅仅是一种感觉，更是一种状态，是一种能够让对方感到幸福、满足并且想要更多的地步。在这里，他们没有必要用语言去描述，只需看对方眼中的光芒，便知何许人也。</w:t>
      </w:r>
      <w:r>
        <w:rPr>
          <w:sz w:val="32"/>
          <w:szCs w:val="32"/>
        </w:rPr>
        <w:t>&lt;/p&gt;&lt;p&gt;&lt;img src="/static-img/NOcjgmq-HT-8t6FCriZWjgdNnvvIMKkq28D2ScH91TmJP8grANxOwHO_LsO8erHQ-1CBW6MgmIJTk4-T6BRs_LHnvcq3fe6KFq4MTOcEnM_sOri-DwWZPTSXTd4EAsnZpAuZgLZGhAFdPdvl8mKaDUFTwJdTE0MZEKb6tIhkn5dUdoDTCUUDBRyLimxE9PMhgZfXJFWzvaGhl1WDX3OCiA.jpg"&gt;&lt;/p&gt;&lt;p&gt;</w:t>
      </w:r>
      <w:r>
        <w:rPr>
          <w:sz w:val="32"/>
          <w:szCs w:val="32"/>
        </w:rPr>
        <w:t>第五段：情感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决定要建立家庭的时候，这个故事就迎来了新的篇章。一颗孩子仿佛就是一个新鲜出炉的小甜饼，一张脸上还带着未曾尝过世间滋味的小惊讶。父母们，用最真挚的话语教导孩子们关于爱与被爱的事物，就像是教会孩子如何享受一次完美无瑕的香草冰淇淋蛋糕一样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子互动，父母重新回忆起了自己最初相遇时那种纯真的感情，那份既强烈又脆弱的情愫，如今已被岁月沉淀成了温馨而坚实的心结。而这份心结，又成为了一代又一代人传递下去的情绪基因，从父亲母亲手里，将这一份宝贵遗产传给下一代，在未来继续编织更多关于“男人的巧克力棒进去女人的甜甜圈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色彩和味觉刺激的小镇上，没有任何东西比起人们内心深处那些温柔、善良和真诚的事情更能让人联想到真正意义上的“浪漫”。它不是某个特别的手势或者某句话，而是这种从骨头到皮肤，从肉身到灵魂所蕴含的一种永恒存在，是一种跨越时代与空间交流理解的心理状态——这是男人勇敢前行，为女性提供安全港湾，同时也是女性慷慨解囊，为男性提供安稳避风港的地方。这，就是我们所说的“男人的巧克力棒进去女人的甜甜圈”，这是我们日常生活中的神秘力量，它赋予我们的生命以色彩，让我们的生活更加丰富多彩，即使是在最普通不过的一天，我们仍旧可以发现其中隐藏的诗意与哲理。</w:t>
      </w:r>
      <w:r>
        <w:rPr>
          <w:sz w:val="32"/>
          <w:szCs w:val="32"/>
        </w:rPr>
        <w:t>&lt;/p&gt;&lt;p&gt;&lt;a href = "/doc/828896-</w:t>
      </w:r>
      <w:r>
        <w:rPr>
          <w:sz w:val="32"/>
          <w:szCs w:val="32"/>
        </w:rPr>
        <w:t>巧克力与甜蜜的交响男女之间的情感乐章</w:t>
      </w:r>
      <w:r>
        <w:rPr>
          <w:sz w:val="32"/>
          <w:szCs w:val="32"/>
        </w:rPr>
        <w:t>.doc" rel="alternate" download="828896-</w:t>
      </w:r>
      <w:r>
        <w:rPr>
          <w:sz w:val="32"/>
          <w:szCs w:val="32"/>
        </w:rPr>
        <w:t>巧克力与甜蜜的交响男女之间的情感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