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的转折承受命运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君主之位被赋予了无尽的尊严和权力，但也伴随着沉重而不可避免的责任。每一位登基为王的人，都不得不面对一个共同的问题：如何才能确保自己的统治稳固，同时又能平衡国家与人民之间不断增长的矛盾。</w:t>
      </w:r>
      <w:r>
        <w:rPr>
          <w:sz w:val="32"/>
          <w:szCs w:val="32"/>
        </w:rPr>
        <w:t>&lt;/p&gt;&lt;p&gt;&lt;img src="/static-img/Kq0ecYiPQs3b9ldcmMOldCERKxI8bI2txOO7H8U0wnsEShOYso1dwBRdgu0YXT_O.jpeg"&gt;&lt;/p&gt;&lt;p&gt;</w:t>
      </w:r>
      <w:r>
        <w:rPr>
          <w:sz w:val="32"/>
          <w:szCs w:val="32"/>
        </w:rPr>
        <w:t>首先，陛下必须具备出色的政治手腕。这个时代需要的是智慧和策略，而不是简单武力的解决问题。在决策时，要考虑到各种可能出现的情况，并制定出相应的应对措施。而且，这种能力还要能够持续地提升，以适应不断变化的地局。例如，在面对外部威胁时，应该迅速而果敢地采取行动以保护国土；同时，对于内部问题，如饥荒、疾病等，也要及时有效地进行干预，以减少民众流离失所或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领导者，陛下必须关心民生。这包括提供足够粮食来满足人们基本需求，还有建立起有效医疗体系以防止疾病蔓延。此外，还需要投资教育，使得子孙后代都能接受良好的教育，为国家培养人才。这样做不仅能够赢得人民的心，就连那些对于自己统治持怀疑态度的人也不难打动他们的心弦。</w:t>
      </w:r>
      <w:r>
        <w:rPr>
          <w:sz w:val="32"/>
          <w:szCs w:val="32"/>
        </w:rPr>
        <w:t>&lt;/p&gt;&lt;p&gt;&lt;img src="/static-img/ttc1flJ7dM3Ngi-VrJytQCERKxI8bI2txOO7H8U0wnsVrk0McwuTpyz5YAkbTA1RgZfXJFWzvaGhl1WDX3OCiA.jpeg"&gt;&lt;/p&gt;&lt;p&gt;</w:t>
      </w:r>
      <w:r>
        <w:rPr>
          <w:sz w:val="32"/>
          <w:szCs w:val="32"/>
        </w:rPr>
        <w:t>再者，对待忠臣，可以给予他们一定程度上的自由裁量权，让他们在自己的领域内发挥作用。但是，不容许任何人过度扩张自己的影响力，最终成为威胁到中央集权制度的一员。此举既体现了信任，也体现了控制的手腕，是维护政权稳定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便是保持自身形象。在古代社会里，君主往往被视为神圣不可侵犯，因此，他们需要通过仪式和礼节来展示其高贵身份。但同时，这些仪式也是一种政治手段，用以加强宫廷内外的一致性，以及向臣民传达统治者的威严与正当性。不断更新这些仪式，将使整个社会更加团结，一方面增强朝廷内部士兵们的情感纽带；另一方面则让普通百姓感觉到皇室仍然关注并照顾着他们的事务。</w:t>
      </w:r>
      <w:r>
        <w:rPr>
          <w:sz w:val="32"/>
          <w:szCs w:val="32"/>
        </w:rPr>
        <w:t>&lt;/p&gt;&lt;p&gt;&lt;img src="/static-img/tHCY-kGuXNg0hATmokQ7diERKxI8bI2txOO7H8U0wnsVrk0McwuTpyz5YAkbTA1RgZfXJFWzvaGhl1WDX3OCiA.jpeg"&gt;&lt;/p&gt;&lt;p&gt;</w:t>
      </w:r>
      <w:r>
        <w:rPr>
          <w:sz w:val="32"/>
          <w:szCs w:val="32"/>
        </w:rPr>
        <w:t>第五点，是处理继承人问题。这是一个极其敏感且复杂的问题，因为它关系到了未来帝国是否能继续繁荣昌盛。如果没有合适的人选或者选择错误，那么即便现在一切顺风顺水，也无法保证未来的安全。而如果正确选择了一位继承人，那么即使当前遇到了困难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有可能将事业推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努力都不奏效时，或许就只能说“陛下认命吧”。这句话背后的含义是，无论多么坚韧不拔，最终还是会有一天必须接受宿命。在某些情况下，即使最聪明最勇敢的人也无法改变已经发生的事情，只好默默承受那份沉重而无情的命运。当一切看似已无可救药的时候，这句话成了唯一真实且温柔的声音，它提醒我们，即便是在绝望中，我们依旧可以找到力量去面对挑战，从而展现真正的大度与宽恕。</w:t>
      </w:r>
      <w:r>
        <w:rPr>
          <w:sz w:val="32"/>
          <w:szCs w:val="32"/>
        </w:rPr>
        <w:t>&lt;/p&gt;&lt;p&gt;&lt;img src="/static-img/M9bWPGT_VjnI5MCI1gfesSERKxI8bI2txOO7H8U0wnsVrk0McwuTpyz5YAkbTA1RgZfXJFWzvaGhl1WDX3OCiA.jpeg"&gt;&lt;/p&gt;&lt;p&gt;&lt;a href = "/doc/829305-</w:t>
      </w:r>
      <w:r>
        <w:rPr>
          <w:sz w:val="32"/>
          <w:szCs w:val="32"/>
        </w:rPr>
        <w:t>皇权的转折承受命运的重量</w:t>
      </w:r>
      <w:r>
        <w:rPr>
          <w:sz w:val="32"/>
          <w:szCs w:val="32"/>
        </w:rPr>
        <w:t>.doc" rel="alternate" download="829305-</w:t>
      </w:r>
      <w:r>
        <w:rPr>
          <w:sz w:val="32"/>
          <w:szCs w:val="32"/>
        </w:rPr>
        <w:t>皇权的转折承受命运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