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北渊仙族</w:t>
      </w:r>
      <w:r>
        <w:rPr>
          <w:sz w:val="48"/>
          <w:szCs w:val="48"/>
        </w:rPr>
        <w:t>-</w:t>
      </w:r>
      <w:r>
        <w:rPr>
          <w:sz w:val="48"/>
          <w:szCs w:val="48"/>
        </w:rPr>
        <w:t>北渊仙族秘境探寻揭秘古老传说中的神秘之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北渊仙族秘境探寻：揭秘古老传说中的神秘之地</w:t>
      </w:r>
      <w:r>
        <w:rPr>
          <w:sz w:val="32"/>
          <w:szCs w:val="32"/>
        </w:rPr>
        <w:t>&lt;/p&gt;&lt;p&gt;&lt;img src="/static-img/IH1Bm3AE90ggTgmdNORjimW1oY74Ir7cbNmArdRdRNI1CO80euwFnq4ONVNv7rMf.jpg"&gt;&lt;/p&gt;&lt;p&gt;</w:t>
      </w:r>
      <w:r>
        <w:rPr>
          <w:sz w:val="32"/>
          <w:szCs w:val="32"/>
        </w:rPr>
        <w:t>在遥远的古代，有一个被遗忘的传说，讲述了一支强大的仙族——北渊仙族。据说，他们居住在一片被称为“北渊”的神秘之地，这个地方充满了奇异的力量和未知的奥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找出这个传说的真相，我们踏上了长长的人马路，穿越了无数次变幻莫测的大自然。我们听闻过许多关于北渊仙族的故事，但真正要找到他们所在的地方，却并非易事。</w:t>
      </w:r>
      <w:r>
        <w:rPr>
          <w:sz w:val="32"/>
          <w:szCs w:val="32"/>
        </w:rPr>
        <w:t>&lt;/p&gt;&lt;p&gt;&lt;img src="/static-img/SkAFUb7pzBujfM1OSdvCHWW1oY74Ir7cbNmArdRdRNKV6Uh5suglNiAHsV0lSt6fNvv7bRcRMYR4BNitlMSkTojIjyDA2xW_wa-OHkn_gS2XVzp5r8-k2FRg1dUoI8zRz7g5VkpxJThmB7zV1HDEoQ.jpg"&gt;&lt;/p&gt;&lt;p&gt;</w:t>
      </w:r>
      <w:r>
        <w:rPr>
          <w:sz w:val="32"/>
          <w:szCs w:val="32"/>
        </w:rPr>
        <w:t>有一位名叫林子的年轻人，他对北 渔 仙族深感着迷。他决定离开繁华都市，去寻找这段历史上的足迹。在他的一次冒险中，他遇到了一个老者。这位老者自称是来自北 渔 仙族的一个成员，他告诉林子：“如果你真的想见到我们的家园，你需要找到那片被时间抹去印记的地。”然后他给出了一个线索：“从高山脚下流淌的小溪，从那里向东走三十里，再转向南走五十里，就能看到你的目的地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个月的努力，林子终于来到了那个小溪边。按照指示，他沿着小溪向东行进，然后转向南，最终来到了一个隐藏在密林中的洞穴前。他推开重重覆盖其上石块，用力推开厚实的大门，那是一扇巨大的石门，一旦打开，就会听到一种奇特的声音，它像是宇宙间最微妙的声音，也像是大自然最深沉的声音。</w:t>
      </w:r>
      <w:r>
        <w:rPr>
          <w:sz w:val="32"/>
          <w:szCs w:val="32"/>
        </w:rPr>
        <w:t>&lt;/p&gt;&lt;p&gt;&lt;img src="/static-img/afbfVyy3m78xZZTbRxGUU2W1oY74Ir7cbNmArdRdRNKV6Uh5suglNiAHsV0lSt6fNvv7bRcRMYR4BNitlMSkTojIjyDA2xW_wa-OHkn_gS2XVzp5r8-k2FRg1dUoI8zRz7g5VkpxJThmB7zV1HDEoQ.jpg"&gt;&lt;/p&gt;&lt;p&gt;</w:t>
      </w:r>
      <w:r>
        <w:rPr>
          <w:sz w:val="32"/>
          <w:szCs w:val="32"/>
        </w:rPr>
        <w:t>随后，洞穴内出现了一条通道通往更深处，这条通道既宽又高，在这里可以清晰看到天空。而当你继续前行时，你会发现整个洞穴都布满了各种各样的宝石和金属矿藏，而这些矿藏看起来都是用来制作一些特殊用的工具或武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还有更多的事情等待着探索者们去发现。例如，他们可能会遇到与普通生物不同的生命形式，比如那些能够控制水元素的人类形态，或是那些拥有超能力、能够飞翔的人类形态。此外，他们还可能会发现一些不明来源于自然界的情报，如某些植物具有治愈作用，而某些动物则具有改变物质结构的情况发生。</w:t>
      </w:r>
      <w:r>
        <w:rPr>
          <w:sz w:val="32"/>
          <w:szCs w:val="32"/>
        </w:rPr>
        <w:t>&lt;/p&gt;&lt;p&gt;&lt;img src="/static-img/i8lDbRYUfw646PVtgg5VtmW1oY74Ir7cbNmArdRdRNKV6Uh5suglNiAHsV0lSt6fNvv7bRcRMYR4BNitlMSkTojIjyDA2xW_wa-OHkn_gS2XVzp5r8-k2FRg1dUoI8zRz7g5VkpxJThmB7zV1HDEoQ.jpg"&gt;&lt;/p&gt;&lt;p&gt;</w:t>
      </w:r>
      <w:r>
        <w:rPr>
          <w:sz w:val="32"/>
          <w:szCs w:val="32"/>
        </w:rPr>
        <w:t>最后，当我们站在这样一片完全不同于现实世界的地方时，不禁思考，无论是过去还是现在，只要人们愿意追寻梦想，无论多么遥远的地方，都有可能成为属于自己的天堂。但对于这样的天堂来说，它不仅仅是一个安全可靠的地方，更重要的是它代表了人类精神探索永不止步的心理状态。这就是为什么人们总是在不断地追求、探索，以期达到更高层次生活方式和理解世界本质的手段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对于这样的探险来说，没有哪个人是不愿意再一次回到这里，即使面对千难万险，但也许正因为如此，这里的每一步都蕴含着希望，每一次呼吸都充满期待，因为只有通过付出才能获得真正属于自己的东西。而对于那些想要体验这种感觉的人们来说，“北渊”就成为了他们心中不可磨灭的一部分，是他们永恒追求灵魂自由与解脱之旅途中的另一个站点。</w:t>
      </w:r>
      <w:r>
        <w:rPr>
          <w:sz w:val="32"/>
          <w:szCs w:val="32"/>
        </w:rPr>
        <w:t>&lt;/p&gt;&lt;p&gt;&lt;img src="/static-img/ju7le4_srIprd2iUFQiLVmW1oY74Ir7cbNmArdRdRNKV6Uh5suglNiAHsV0lSt6fNvv7bRcRMYR4BNitlMSkTojIjyDA2xW_wa-OHkn_gS2XVzp5r8-k2FRg1dUoI8zRz7g5VkpxJThmB7zV1HDEoQ.jpg"&gt;&lt;/p&gt;&lt;p&gt;&lt;a href = "/doc/829331-</w:t>
      </w:r>
      <w:r>
        <w:rPr>
          <w:sz w:val="32"/>
          <w:szCs w:val="32"/>
        </w:rPr>
        <w:t>北渊仙族</w:t>
      </w:r>
      <w:r>
        <w:rPr>
          <w:sz w:val="32"/>
          <w:szCs w:val="32"/>
        </w:rPr>
        <w:t>-</w:t>
      </w:r>
      <w:r>
        <w:rPr>
          <w:sz w:val="32"/>
          <w:szCs w:val="32"/>
        </w:rPr>
        <w:t>北渊仙族秘境探寻揭秘古老传说中的神秘之地</w:t>
      </w:r>
      <w:r>
        <w:rPr>
          <w:sz w:val="32"/>
          <w:szCs w:val="32"/>
        </w:rPr>
        <w:t>.doc" rel="alternate" download="829331-</w:t>
      </w:r>
      <w:r>
        <w:rPr>
          <w:sz w:val="32"/>
          <w:szCs w:val="32"/>
        </w:rPr>
        <w:t>北渊仙族</w:t>
      </w:r>
      <w:r>
        <w:rPr>
          <w:sz w:val="32"/>
          <w:szCs w:val="32"/>
        </w:rPr>
        <w:t>-</w:t>
      </w:r>
      <w:r>
        <w:rPr>
          <w:sz w:val="32"/>
          <w:szCs w:val="32"/>
        </w:rPr>
        <w:t>北渊仙族秘境探寻揭秘古老传说中的神秘之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