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平几天不见这么多水想不想要的无尽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电平（几天不见这么多水想不想要的无尽渴望）</w:t>
      </w:r>
      <w:r>
        <w:rPr>
          <w:sz w:val="32"/>
          <w:szCs w:val="32"/>
        </w:rPr>
        <w:t xml:space="preserve">&lt;/p&gt;&lt;p&gt;&lt;img src="/static-img/6qY2SmoPHmYuIybxik5sEbhrMewe5QD4YquTQI6xAqw.jpg"&gt;&lt;/p&gt;&lt;p&gt;1. </w:t>
      </w:r>
      <w:r>
        <w:rPr>
          <w:sz w:val="32"/>
          <w:szCs w:val="32"/>
        </w:rPr>
        <w:t>水的重要性有多么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干燥和沙漠风格的时代，人们对于水资源的需求变得越来越迫切。从城市居民到农民，从工业生产到日常生活，无处不在地依赖着这生命之源——水。然而，在某些时刻，我们似乎忽略了这一点。当我们手中握有一杯清凉透顶、冰镇至极端冷却心灵的小小一杯时，我们会深刻体会到“几天不见这么多水想不想要”的感觉。</w:t>
      </w:r>
      <w:r>
        <w:rPr>
          <w:sz w:val="32"/>
          <w:szCs w:val="32"/>
        </w:rPr>
        <w:t xml:space="preserve">&lt;/p&gt;&lt;p&gt;&lt;img src="/static-img/ff2LGZzYHmxDJaKrx1vbh2oSGc79_3YHuOoMynCl7lr6e6aWOx_Pb3GnvHaWNGt_ww2c1JjnZ1-miUCzsvXB5_kGssLr_mLHB-UvA_NY0_1mDfvRdaKdW1D01xrpTXlA.jpg"&gt;&lt;/p&gt;&lt;p&gt;2. </w:t>
      </w:r>
      <w:r>
        <w:rPr>
          <w:sz w:val="32"/>
          <w:szCs w:val="32"/>
        </w:rPr>
        <w:t>水是生存与发展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水，地球上的生命将无法繁衍延续。这一点被现代科学所证实，但它也被古老传说和神话故事所反复强调。在世界各地，不同文化对水都有自己的理解和尊重。但是，这种对自然界最基本元素的一种敬畏感，却因为人类活动导致了大量地下和表面的淡水资源流失，使得许多地区的人们不得不面临严重的问题。</w:t>
      </w:r>
      <w:r>
        <w:rPr>
          <w:sz w:val="32"/>
          <w:szCs w:val="32"/>
        </w:rPr>
        <w:t xml:space="preserve">&lt;/p&gt;&lt;p&gt;&lt;img src="/static-img/qsSdumrYm0KGP14eEyPpimoSGc79_3YHuOoMynCl7lr6e6aWOx_Pb3GnvHaWNGt_ww2c1JjnZ1-miUCzsvXB5_kGssLr_mLHB-UvA_NY0_1mDfvRdaKdW1D01xrpTXlA.png"&gt;&lt;/p&gt;&lt;p&gt;3. </w:t>
      </w:r>
      <w:r>
        <w:rPr>
          <w:sz w:val="32"/>
          <w:szCs w:val="32"/>
        </w:rPr>
        <w:t>如何保护这宝贵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应该采取什么样的措施呢？首先，对于个人而言，节约用水是一个简单但有效的手段。比如减少洗澡次数、使用节能型洗衣机等。其次，在公共政策层面上，也需要制定更加严格的法规，比如限制工业排放，以及加大投资于新能源技术，以降低对化石燃料依赖，从而减少环境污染。</w:t>
      </w:r>
      <w:r>
        <w:rPr>
          <w:sz w:val="32"/>
          <w:szCs w:val="32"/>
        </w:rPr>
        <w:t xml:space="preserve">&lt;/p&gt;&lt;p&gt;&lt;img src="/static-img/i2RLBloe-TENwc2bkkCd3WoSGc79_3YHuOoMynCl7lr6e6aWOx_Pb3GnvHaWNGt_ww2c1JjnZ1-miUCzsvXB5_kGssLr_mLHB-UvA_NY0_1mDfvRdaKdW1D01xrpTXlA.png"&gt;&lt;/p&gt;&lt;p&gt;4. </w:t>
      </w:r>
      <w:r>
        <w:rPr>
          <w:sz w:val="32"/>
          <w:szCs w:val="32"/>
        </w:rPr>
        <w:t>当灾难来临时，还能期待救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我们做出了努力，一些不可预测的情况仍然可能发生，如洪灾、干旱等自然灾害，这时候社会之间合作就显得尤为关键。不仅要互相帮助，还要积极寻求科技进步带来的解决方案，比如通过科学研究开发新的净化技术，或是在国际层面上分享经验进行共同应对困境。</w:t>
      </w:r>
      <w:r>
        <w:rPr>
          <w:sz w:val="32"/>
          <w:szCs w:val="32"/>
        </w:rPr>
        <w:t xml:space="preserve">&lt;/p&gt;&lt;p&gt;&lt;img src="/static-img/HByH50rbDF1dvpKTOW8OQWoSGc79_3YHuOoMynCl7lr6e6aWOx_Pb3GnvHaWNGt_ww2c1JjnZ1-miUCzsvXB5_kGssLr_mLHB-UvA_NY0_1mDfvRdaKdW1D01xrpTXlA.png"&gt;&lt;/p&gt;&lt;p&gt;5. </w:t>
      </w:r>
      <w:r>
        <w:rPr>
          <w:sz w:val="32"/>
          <w:szCs w:val="32"/>
        </w:rPr>
        <w:t>未来的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看似悲观，但未来还藏着希望。一方面，由于全球意识提升，对环境保护和可持续发展问题日益关注，这为改善现状提供了一定的推动力。而另一方面，则存在更大的挑战，因为随着人口增长以及经济发展，全球每年新增约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人加入饮用淡水人口，而此外还有海洋中的潜在资源尚未完全开采出来，因此如何平衡这些矛盾，是摆在我们的前方的一个巨大考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我们是否能够守护住这份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河岸边，看着那条蜿蜒曲折的小溪或是广阔的大海，或许可以再一次思考一下：“几天不见这么多水想不想要”。这里不是只是一个简单的情感表达，它代表的是一种责任，更是一种追求美好生活方式的心愿。在这个过程中，每个人的选择都至关重要，每一步行动都可能影响到整个地球生态系统，所以让我们携手共创一个更加绿色、可持续的地球吧！</w:t>
      </w:r>
      <w:r>
        <w:rPr>
          <w:sz w:val="32"/>
          <w:szCs w:val="32"/>
        </w:rPr>
        <w:t>&lt;/p&gt;&lt;p&gt;&lt;a href = "/doc/829357-</w:t>
      </w:r>
      <w:r>
        <w:rPr>
          <w:sz w:val="32"/>
          <w:szCs w:val="32"/>
        </w:rPr>
        <w:t>水电平几天不见这么多水想不想要的无尽渴望</w:t>
      </w:r>
      <w:r>
        <w:rPr>
          <w:sz w:val="32"/>
          <w:szCs w:val="32"/>
        </w:rPr>
        <w:t>.doc" rel="alternate" download="829357-</w:t>
      </w:r>
      <w:r>
        <w:rPr>
          <w:sz w:val="32"/>
          <w:szCs w:val="32"/>
        </w:rPr>
        <w:t>水电平几天不见这么多水想不想要的无尽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