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神秘绿茶到温暖家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故事里，有一个名为“全能绿茶”的神秘物质，它不仅具有治愈一切疾病的能力，还能够穿越时空，帮助那些需要改变命运的人。今天，我们要讲述的是一位普通女子如何凭借这份全能绿茶，穿成替身前妻，并最终获得了幸福。</w:t>
      </w:r>
      <w:r>
        <w:rPr>
          <w:sz w:val="32"/>
          <w:szCs w:val="32"/>
        </w:rPr>
        <w:t>&lt;/p&gt;&lt;p&gt;&lt;img src="/static-img/J6RvDO2CwJjm86_k-m0nRIahynIfDRsG9x1XLAOiaGEVq1lnXF03L7gFev-w6FeM.jpg"&gt;&lt;/p&gt;&lt;p&gt;</w:t>
      </w:r>
      <w:r>
        <w:rPr>
          <w:sz w:val="32"/>
          <w:szCs w:val="32"/>
        </w:rPr>
        <w:t>她的名字叫李明，是个平凡的</w:t>
      </w:r>
      <w:r>
        <w:rPr>
          <w:sz w:val="32"/>
          <w:szCs w:val="32"/>
        </w:rPr>
        <w:t>office lady</w:t>
      </w:r>
      <w:r>
        <w:rPr>
          <w:sz w:val="32"/>
          <w:szCs w:val="32"/>
        </w:rPr>
        <w:t>，但她内心却有着强烈的渴望——想要成为家庭主妇，用自己的双手抚养孩子，和爱人共度美好时光。然而，由于种种原因，她无法实现这一愿望。但是，当她偶然间发现了一瓶神秘的全能绿茶后，一切似乎都变成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全能绿茶可以让服用者体验到被他人所爱、拥有温暖家庭生活的心情。在李明的心中，这是一个难以抗拒的诱惑。她决定尝试一下，看看是否真的如同故事中描述的一样。</w:t>
      </w:r>
      <w:r>
        <w:rPr>
          <w:sz w:val="32"/>
          <w:szCs w:val="32"/>
        </w:rPr>
        <w:t>&lt;/p&gt;&lt;p&gt;&lt;img src="/static-img/w6GZpcAcUfZOeimBvKtLo4ahynIfDRsG9x1XLAOiaGEkCU0_zsQmSBJeUpSDtkGd8jEVrbQ5dYqiLmnmt3G375nQTb_Lfsx3dGIVV2FJAGB-1hPxc7Es3XcFiXmlyA8GcE7KcbkYmLOXeVycw_mbenaXk5pMAVbT0fiI-we1LL9qOvt4IDA1u0tYmaa0TOGP.jpg"&gt;&lt;/p&gt;&lt;p&gt;</w:t>
      </w:r>
      <w:r>
        <w:rPr>
          <w:sz w:val="32"/>
          <w:szCs w:val="32"/>
        </w:rPr>
        <w:t>果然，在喝下那瓶全能绿茶之后，她感觉到了前所未有的温暖和安全感。她意识到自己现在是一位已婚女性，那个丈夫对她的爱意深沉，而他们之间还有一段甜蜜而又充满挑战的小家庭生活。这份感受如此真实，以至于李明几乎忘记了这是一个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假想世界变得更加真实起来。李明开始学会做饭、照顾家务，还学习如何与丈夫沟通，让彼此都感到幸福和满足。而且，她还通过观察别人的日常生活，学到了许多关于如何成为一位优秀母亲和妻子的知识。</w:t>
      </w:r>
      <w:r>
        <w:rPr>
          <w:sz w:val="32"/>
          <w:szCs w:val="32"/>
        </w:rPr>
        <w:t>&lt;/p&gt;&lt;p&gt;&lt;img src="/static-img/tCSUZ8L_L-Mu3XYhwfgsMIahynIfDRsG9x1XLAOiaGEkCU0_zsQmSBJeUpSDtkGd8jEVrbQ5dYqiLmnmt3G375nQTb_Lfsx3dGIVV2FJAGB-1hPxc7Es3XcFiXmlyA8GcE7KcbkYmLOXeVycw_mbenaXk5pMAVbT0fiI-we1LL9qOvt4IDA1u0tYmaa0TOGP.jpg"&gt;&lt;/p&gt;&lt;p&gt;</w:t>
      </w:r>
      <w:r>
        <w:rPr>
          <w:sz w:val="32"/>
          <w:szCs w:val="32"/>
        </w:rPr>
        <w:t>当然，不是所有事情都顺利过来的。在一次次面对挑战时，李明也学会了坚韧不拔，以及在困境中寻找解决问题的方法。当她遇到一些棘手的问题，比如育儿难题或者夫妻冲突的时候，全能绿茶就像是一盏指路灯，为她指出了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能绿茶带给了李明无尽惊喜，同时也教会了她很多宝贵的人生经验。尽管这个过程充满了虚幻，但它让她的内心世界发生了巨大的变化，最终，使得她在现实生活中也迎来了真正属于自己的幸福时刻。不知你是否觉得这样的故事听起来有些熟悉？或许，每个人心中的那个理想家园，都有可能通过一点点小小魔法来实现呢。</w:t>
      </w:r>
      <w:r>
        <w:rPr>
          <w:sz w:val="32"/>
          <w:szCs w:val="32"/>
        </w:rPr>
        <w:t>&lt;/p&gt;&lt;p&gt;&lt;img src="/static-img/0ZT4lWcX37ysUaG0J8ACBYahynIfDRsG9x1XLAOiaGEkCU0_zsQmSBJeUpSDtkGd8jEVrbQ5dYqiLmnmt3G375nQTb_Lfsx3dGIVV2FJAGB-1hPxc7Es3XcFiXmlyA8GcE7KcbkYmLOXeVycw_mbenaXk5pMAVbT0fiI-we1LL9qOvt4IDA1u0tYmaa0TOGP.jpg"&gt;&lt;/p&gt;&lt;p&gt;&lt;a href = "/doc/829684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神秘绿茶到温暖家人的奇妙旅程</w:t>
      </w:r>
      <w:r>
        <w:rPr>
          <w:sz w:val="32"/>
          <w:szCs w:val="32"/>
        </w:rPr>
        <w:t>.doc" rel="alternate" download="829684-</w:t>
      </w:r>
      <w:r>
        <w:rPr>
          <w:sz w:val="32"/>
          <w:szCs w:val="32"/>
        </w:rPr>
        <w:t>全能绿茶穿成替身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神秘绿茶到温暖家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