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收藏揭秘一区二区独家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丰富和多样化是我们日常生活中不可或缺的一部分。作为一名热衷于发现新事物的观众，我对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这个频道一直充满好奇。在深入研究之后，我发现了其精品收藏中的两大亮点——一区二区独家放送。这篇文章将带你走进这两个区域，探索其中蕴含的独特魅力。</w:t>
      </w:r>
      <w:r>
        <w:rPr>
          <w:sz w:val="32"/>
          <w:szCs w:val="32"/>
        </w:rPr>
        <w:t>&lt;/p&gt;&lt;p&gt;&lt;img src="/static-img/W2-MqeqvdL3oRNwXixbLYaFFIiMGkgm49gwA8lX3-GsRk009qDvQt--CF52NcBDM.jpg"&gt;&lt;/p&gt;&lt;p&gt;</w:t>
      </w:r>
      <w:r>
        <w:rPr>
          <w:sz w:val="32"/>
          <w:szCs w:val="32"/>
        </w:rPr>
        <w:t>首先，我们来谈谈“一区”。在这个区域内，你可以找到各种各样的视频内容，从时尚秀场到美食挑战，再到旅行分享，每一个都能让你感受到不同的风情与氛围。比如说，那些精致的时尚展示不仅能够提供穿搭灵感，还会让你的视觉享受倍增。而对于美食爱好者来说，那些街头小吃的尝试和高级餐厅的品鉴，都足以激发你的味蕾，让你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入“二区”，这里则更加注重深度和专业性。无论是科技产品评测、文化艺术展览还是健康健身指导，这里都有专家的见解为你服务。你可以在这里学习最新科技知识，比如智能手机新功能，或是了解一些传统文化背后的故事。此外，对于追求健康生活的人来说，这里的健身课程也是一大宝库，可以帮助他们制定合理运动计划，并且从专业人士那里获得建议。</w:t>
      </w:r>
      <w:r>
        <w:rPr>
          <w:sz w:val="32"/>
          <w:szCs w:val="32"/>
        </w:rPr>
        <w:t>&lt;/p&gt;&lt;p&gt;&lt;img src="/static-img/E3Qv9aTMtmSrb_8-YUgsj6FFIiMGkgm49gwA8lX3-GtpxvQgbvm1wsLkTfjZc9sm0ZHsW8MDQsJ5pd5UWBNEXNPj7oNlIyWNQOWQLqQy9pBdcidfi-Ms7x0Fcnh_40x3sU9ZozPTs7GTa6VY-lvJ1A.jpg"&gt;&lt;/p&gt;&lt;p&gt;</w:t>
      </w:r>
      <w:r>
        <w:rPr>
          <w:sz w:val="32"/>
          <w:szCs w:val="32"/>
        </w:rPr>
        <w:t>除了这些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还特别推出了几部原创剧集，它们融合了现实与虚构，将真实人物和事件编织成令人着迷的情节。如果你是一个喜欢看电视剧或者电影的人，这里绝对不会让你感到乏味，因为每一集都是基于现实情况下发生的事情改编而成，使得情节既真实又紧凑，不失为一次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中，你还可以找到许多关于生活技巧的小贴士，比如如何快速整理衣物、如何有效管理时间等。这些小技巧虽然简单，但却极大地提高了我们的生活效率，让我们的日常变得更加高效也有序。</w:t>
      </w:r>
      <w:r>
        <w:rPr>
          <w:sz w:val="32"/>
          <w:szCs w:val="32"/>
        </w:rPr>
        <w:t>&lt;/p&gt;&lt;p&gt;&lt;img src="/static-img/lvnTqPV8TmSFH6urY6f0sKFFIiMGkgm49gwA8lX3-GtpxvQgbvm1wsLkTfjZc9sm0ZHsW8MDQsJ5pd5UWBNEXNPj7oNlIyWNQOWQLqQy9pBdcidfi-Ms7x0Fcnh_40x3sU9ZozPTs7GTa6VY-lvJ1A.jpg"&gt;&lt;/p&gt;&lt;p&gt;</w:t>
      </w:r>
      <w:r>
        <w:rPr>
          <w:sz w:val="32"/>
          <w:szCs w:val="32"/>
        </w:rPr>
        <w:t>最后，无论是在哪个领域，只要涉及到了趣闻逸事或是社会热点，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制作团队都会尽量第一时间更新相关内容，为广大的观众提供最准确最全面的信息。这一点体现在它们对重大新闻事件进行直播分析，以及针对社交媒体上的流行话题进行深度剖析等方面，使得观众能够第一时间了解并参与讨论，从而提升自己的社交技能和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提供了一系列多元化、高质量且具有互动性的视频内容，无论是想寻找新的审美灵感、想要拓宽知识面，还是希望学习新的技能，这里都能满足你的需求。在这样的平台上，你不仅能享受视听愉悦，更重要的是能够不断学习增长自我。</w:t>
      </w:r>
      <w:r>
        <w:rPr>
          <w:sz w:val="32"/>
          <w:szCs w:val="32"/>
        </w:rPr>
        <w:t>&lt;/p&gt;&lt;p&gt;&lt;img src="/static-img/oiadASd-TDPLNtKOaEz5gaFFIiMGkgm49gwA8lX3-GtpxvQgbvm1wsLkTfjZc9sm0ZHsW8MDQsJ5pd5UWBNEXNPj7oNlIyWNQOWQLqQy9pBdcidfi-Ms7x0Fcnh_40x3sU9ZozPTs7GTa6VY-lvJ1A.jpg"&gt;&lt;/p&gt;&lt;p&gt;&lt;a href = "/doc/829715-</w:t>
      </w:r>
      <w:r>
        <w:rPr>
          <w:sz w:val="32"/>
          <w:szCs w:val="32"/>
        </w:rPr>
        <w:t>探索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收藏揭秘一区二区独家放送</w:t>
      </w:r>
      <w:r>
        <w:rPr>
          <w:sz w:val="32"/>
          <w:szCs w:val="32"/>
        </w:rPr>
        <w:t>.doc" rel="alternate" download="829715-</w:t>
      </w:r>
      <w:r>
        <w:rPr>
          <w:sz w:val="32"/>
          <w:szCs w:val="32"/>
        </w:rPr>
        <w:t>探索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收藏揭秘一区二区独家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