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肋骨色彩斑斓的飞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蝴蝶肋骨是自然界中最美丽的结构？</w:t>
      </w:r>
      <w:r>
        <w:rPr>
          <w:sz w:val="32"/>
          <w:szCs w:val="32"/>
        </w:rPr>
        <w:t>&lt;/p&gt;&lt;p&gt;&lt;img src="/static-img/7GyKT2zvuQUutOeX6I0-XKalXbc2NKUa0mNMqR2KuFKMyvWdYl0Gg3Pf79fYAfk6.jpg"&gt;&lt;/p&gt;&lt;p&gt;</w:t>
      </w:r>
      <w:r>
        <w:rPr>
          <w:sz w:val="32"/>
          <w:szCs w:val="32"/>
        </w:rPr>
        <w:t>在一片繁花似锦的田野上，一群群蝴蝶翩翩起舞，仿佛它们每一个小动作都蕴含着无限诗意。尤其是在阳光照耀下，当这些色彩斑斓的飞舞者展开它们那精致得如同艺术品般完美无瑕的翼膀时，我们不由自主地被其中一种奇特而又迷人的结构所吸引，那就是他们那些看似脆弱却又坚韧不拔的“肋骨”。</w:t>
      </w:r>
      <w:r>
        <w:rPr>
          <w:sz w:val="32"/>
          <w:szCs w:val="32"/>
        </w:rPr>
        <w:t>&lt;/p&gt;&lt;p&gt;</w:t>
      </w:r>
      <w:r>
        <w:rPr>
          <w:sz w:val="32"/>
          <w:szCs w:val="32"/>
        </w:rPr>
        <w:t>这类似于人类胸腔内支撑呼吸系统的一个重要结构，但在生物学上，它们与我们完全不同。在这里，“肋骨”并不是用来保护心脏和大气管，而是一种独特且复杂的结构，它既承载了飞行器官，也是生命力的象征。</w:t>
      </w:r>
      <w:r>
        <w:rPr>
          <w:sz w:val="32"/>
          <w:szCs w:val="32"/>
        </w:rPr>
        <w:t>&lt;/p&gt;&lt;p&gt;&lt;img src="/static-img/KAQ29g0LbEvBlEV-xUiyOKalXbc2NKUa0mNMqR2KuFIrB68fDOWSmL5WX23iRtVi_GKQ--gkeNuzTBx-YGGX3fwonVR_oauUd_m-Ivju43J_5eW1PrdC1BuVWmLztUwcr0LJQEImmngUpME_j6fYmjwADw_KayXQe5rg3kH0tj9tn3Y_zjeDvU3V9pZFeESf19DNzI6Xv1EBlqiPLan_VCZksY0UI-FhEXMB9ot-GWs.jpg"&gt;&lt;/p&gt;&lt;p&gt;</w:t>
      </w:r>
      <w:r>
        <w:rPr>
          <w:sz w:val="32"/>
          <w:szCs w:val="32"/>
        </w:rPr>
        <w:t>它是什么构成？</w:t>
      </w:r>
      <w:r>
        <w:rPr>
          <w:sz w:val="32"/>
          <w:szCs w:val="32"/>
        </w:rPr>
        <w:t>&lt;/p&gt;&lt;p&gt;</w:t>
      </w:r>
      <w:r>
        <w:rPr>
          <w:sz w:val="32"/>
          <w:szCs w:val="32"/>
        </w:rPr>
        <w:t>虽然我们称之为“肋骨”，但实际上，这些形状各异、功能多样的部分由薄膜组成。每个薄膜都是由许多细小细胞层组成，每一层都有其特殊的地位和作用。当这些细胞层紧张起来，就形成了结实而强大的外壳；当它们放松时，则能够自由舒展，以适应不同的环境需求。</w:t>
      </w:r>
      <w:r>
        <w:rPr>
          <w:sz w:val="32"/>
          <w:szCs w:val="32"/>
        </w:rPr>
        <w:t>&lt;/p&gt;&lt;p&gt;&lt;img src="/static-img/BMzel6NWHtJHyLHH8OGNYKalXbc2NKUa0mNMqR2KuFIrB68fDOWSmL5WX23iRtVi_GKQ--gkeNuzTBx-YGGX3fwonVR_oauUd_m-Ivju43J_5eW1PrdC1BuVWmLztUwcr0LJQEImmngUpME_j6fYmjwADw_KayXQe5rg3kH0tj9tn3Y_zjeDvU3V9pZFeESf19DNzI6Xv1EBlqiPLan_VCZksY0UI-FhEXMB9ot-GWs.jpg"&gt;&lt;/p&gt;&lt;p&gt;</w:t>
      </w:r>
      <w:r>
        <w:rPr>
          <w:sz w:val="32"/>
          <w:szCs w:val="32"/>
        </w:rPr>
        <w:t>它们如何工作？</w:t>
      </w:r>
      <w:r>
        <w:rPr>
          <w:sz w:val="32"/>
          <w:szCs w:val="32"/>
        </w:rPr>
        <w:t>&lt;/p&gt;&lt;p&gt;</w:t>
      </w:r>
      <w:r>
        <w:rPr>
          <w:sz w:val="32"/>
          <w:szCs w:val="32"/>
        </w:rPr>
        <w:t>蝴蝶通过控制这些薄膜来调整自身体积，从而实现升降和水平移动。这就像是一场空中表演，每一次扭动都需要精确计算，否则可能导致整个人物失去平衡甚至坠落。但即使面对风暴或恶劣天气，这些“肋骨”依然能保持其坚固与灵活性，为主人提供庇护。</w:t>
      </w:r>
      <w:r>
        <w:rPr>
          <w:sz w:val="32"/>
          <w:szCs w:val="32"/>
        </w:rPr>
        <w:t>&lt;/p&gt;&lt;p&gt;&lt;img src="/static-img/-qUzHRvQa1uiC2pfVn048KalXbc2NKUa0mNMqR2KuFIrB68fDOWSmL5WX23iRtVi_GKQ--gkeNuzTBx-YGGX3fwonVR_oauUd_m-Ivju43J_5eW1PrdC1BuVWmLztUwcr0LJQEImmngUpME_j6fYmjwADw_KayXQe5rg3kH0tj9tn3Y_zjeDvU3V9pZFeESf19DNzI6Xv1EBlqiPLan_VCZksY0UI-FhEXMB9ot-GWs.jpg"&gt;&lt;/p&gt;&lt;p&gt;</w:t>
      </w:r>
      <w:r>
        <w:rPr>
          <w:sz w:val="32"/>
          <w:szCs w:val="32"/>
        </w:rPr>
        <w:t>为什么如此重要？</w:t>
      </w:r>
      <w:r>
        <w:rPr>
          <w:sz w:val="32"/>
          <w:szCs w:val="32"/>
        </w:rPr>
        <w:t>&lt;/p&gt;&lt;p&gt;</w:t>
      </w:r>
      <w:r>
        <w:rPr>
          <w:sz w:val="32"/>
          <w:szCs w:val="32"/>
        </w:rPr>
        <w:t>这种独特的设计让这些昆虫能够在竞争激烈的小型食物链中生存下来。因为它们可以快速逃避捕食者，同时也能有效地扩散到新的栖息地以寻找食物。这正是自然选择过程中的一个极端例子——一种简单但高效、可靠但优雅的事物。</w:t>
      </w:r>
      <w:r>
        <w:rPr>
          <w:sz w:val="32"/>
          <w:szCs w:val="32"/>
        </w:rPr>
        <w:t>&lt;/p&gt;&lt;p&gt;&lt;img src="/static-img/jZIKtbUDaKAHqPL54V2tXaalXbc2NKUa0mNMqR2KuFIrB68fDOWSmL5WX23iRtVi_GKQ--gkeNuzTBx-YGGX3fwonVR_oauUd_m-Ivju43J_5eW1PrdC1BuVWmLztUwcr0LJQEImmngUpME_j6fYmjwADw_KayXQe5rg3kH0tj9tn3Y_zjeDvU3V9pZFeESf19DNzI6Xv1EBlqiPLan_VCZksY0UI-FhEXMB9ot-GWs.jpg"&gt;&lt;/p&gt;&lt;p&gt;</w:t>
      </w:r>
      <w:r>
        <w:rPr>
          <w:sz w:val="32"/>
          <w:szCs w:val="32"/>
        </w:rPr>
        <w:t>未来怎样？</w:t>
      </w:r>
      <w:r>
        <w:rPr>
          <w:sz w:val="32"/>
          <w:szCs w:val="32"/>
        </w:rPr>
        <w:t>&lt;/p&gt;&lt;p&gt;</w:t>
      </w:r>
      <w:r>
        <w:rPr>
          <w:sz w:val="32"/>
          <w:szCs w:val="32"/>
        </w:rPr>
        <w:t>随着全球环境变化，许多传统栖息地正在消亡，对于很多昆虫来说，这意味着生存空间越来越少。而对于那些依赖于特定条件才能生长和繁殖，如某些颜色的花朵或树叶，生态系统之间互相依赖变得更加紧迫。因此，在保护我们的地球家园方面，我们必须更加关注微观生物，以及他们对整个地球平衡所扮演的一角角色，比如那些神秘而又美丽的大名鼎鼎——火焰蜂、蓝山蓝钻等等以及这个文章主题上的神秘存在——那只充满生命力与希望的小小“三角号”。</w:t>
      </w:r>
      <w:r>
        <w:rPr>
          <w:sz w:val="32"/>
          <w:szCs w:val="32"/>
        </w:rPr>
        <w:t>&lt;/p&gt;&lt;p&gt;&lt;a href = "/doc/829856-</w:t>
      </w:r>
      <w:r>
        <w:rPr>
          <w:sz w:val="32"/>
          <w:szCs w:val="32"/>
        </w:rPr>
        <w:t>蝴蝶肋骨色彩斑斓的飞舞</w:t>
      </w:r>
      <w:r>
        <w:rPr>
          <w:sz w:val="32"/>
          <w:szCs w:val="32"/>
        </w:rPr>
        <w:t>.doc" rel="alternate" download="829856-</w:t>
      </w:r>
      <w:r>
        <w:rPr>
          <w:sz w:val="32"/>
          <w:szCs w:val="32"/>
        </w:rPr>
        <w:t>蝴蝶肋骨色彩斑斓的飞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