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十九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如何用口碑打造街头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访一位刚起步的小有名气的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。她的名字叫小雨，她是当地高校的一名学生，但她并没有让学业成为阻碍自己追求音乐梦想的障碍。</w:t>
      </w:r>
      <w:r>
        <w:rPr>
          <w:sz w:val="32"/>
          <w:szCs w:val="32"/>
        </w:rPr>
        <w:t>&lt;/p&gt;&lt;p&gt;&lt;img src="/static-img/5XXQGAmqmXuaecDE4CHp6ZpstLE_ZfJvOp-r8X-JO3mCaQujgZgBeNgnVg576pi4.jpg"&gt;&lt;/p&gt;&lt;p&gt;</w:t>
      </w:r>
      <w:r>
        <w:rPr>
          <w:sz w:val="32"/>
          <w:szCs w:val="32"/>
        </w:rPr>
        <w:t>我来到小雨指定的地点，一栋看似普通的居民楼。在这里，小雨不仅是一个</w:t>
      </w:r>
      <w:r>
        <w:rPr>
          <w:sz w:val="32"/>
          <w:szCs w:val="32"/>
        </w:rPr>
        <w:t>RPPER</w:t>
      </w:r>
      <w:r>
        <w:rPr>
          <w:sz w:val="32"/>
          <w:szCs w:val="32"/>
        </w:rPr>
        <w:t>，更是一位潮流达人，她以其独特风格和才华横溢的歌曲，迅速在校园内外形成了自己的粉丝群体。她的每个动作，每句歌词，都似乎都带着一种不可思议的力量，吸引着无数年轻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身穿最新款子的运动装备，头发剪得短短地，一副俏皮可爱又充满活力的模样。她微笑着迎接我的到来，我们坐下开始聊天。我问她为什么会选择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她回答说：“我从小就喜欢听音乐，不仅限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更包括各种类型。我发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最让我释放自我，是一种很好的表达方式。”</w:t>
      </w:r>
      <w:r>
        <w:rPr>
          <w:sz w:val="32"/>
          <w:szCs w:val="32"/>
        </w:rPr>
        <w:t>&lt;/p&gt;&lt;p&gt;&lt;img src="/static-img/Z-gsf6jkfkyCPHWu64RUC5pstLE_ZfJvOp-r8X-JO3ne-g5ASAHCzxLuasCkN0RmkcSw-yNpQ8ajItMjiL6MpX9bwUOsYIH1UAQ4qPedfCftq2OsWr8MBD92Eks1VdILfIUQYo1tMTBY4E3vQU4fZpyGA-Os2VMYGmFw2wAhY4za5d_l1Kmyg8T7GvtmwAMd.jpg"&gt;&lt;/p&gt;&lt;p&gt;</w:t>
      </w:r>
      <w:r>
        <w:rPr>
          <w:sz w:val="32"/>
          <w:szCs w:val="32"/>
        </w:rPr>
        <w:t>随后，我提到了她的称号“潮水一姐”。她解释说，“这其实是我学校里的昵称，因为我总是时尚前卫，而且经常在社交媒体上分享我的日常生活、创作过程等，这些都让大家觉得我像是在推动一种潮流。”这种自信和热情，让我们不禁对这个年轻人产生了更深层次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中，我也了解到，小雨并不只是依靠个人才能。她还积极参与各种音乐比赛，并且通过网络平台与其他艺术家交流学习。这些努力也使得她的名声越来越广，在校园里甚至有些人已经将她视为偶像。</w:t>
      </w:r>
      <w:r>
        <w:rPr>
          <w:sz w:val="32"/>
          <w:szCs w:val="32"/>
        </w:rPr>
        <w:t>&lt;/p&gt;&lt;p&gt;&lt;img src="/static-img/788QsVlWFh-RmK41R5Ku_ppstLE_ZfJvOp-r8X-JO3ne-g5ASAHCzxLuasCkN0RmkcSw-yNpQ8ajItMjiL6MpX9bwUOsYIH1UAQ4qPedfCftq2OsWr8MBD92Eks1VdILfIUQYo1tMTBY4E3vQU4fZpyGA-Os2VMYGmFw2wAhY4za5d_l1Kmyg8T7GvtmwAMd.jpg"&gt;&lt;/p&gt;&lt;p&gt;</w:t>
      </w:r>
      <w:r>
        <w:rPr>
          <w:sz w:val="32"/>
          <w:szCs w:val="32"/>
        </w:rPr>
        <w:t>最后，当我们告别的时候，小雨送给我了一张未发布过的小作品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首歌用的是街头语言，用力描绘了年轻人的心态和社会现象，它既有激情，也有深度，是一次性感而直接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我明白了什么叫做“潮水”，它不仅仅是一种时尚或者文化趋势，更是一种精神状态，那就是永远保持新鲜、勇敢追求梦想，就像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一样。</w:t>
      </w:r>
      <w:r>
        <w:rPr>
          <w:sz w:val="32"/>
          <w:szCs w:val="32"/>
        </w:rPr>
        <w:t>&lt;/p&gt;&lt;p&gt;&lt;img src="/static-img/z1w0hQ2vaU61AR2zWYblhZpstLE_ZfJvOp-r8X-JO3ne-g5ASAHCzxLuasCkN0RmkcSw-yNpQ8ajItMjiL6MpX9bwUOsYIH1UAQ4qPedfCftq2OsWr8MBD92Eks1VdILfIUQYo1tMTBY4E3vQU4fZpyGA-Os2VMYGmFw2wAhY4za5d_l1Kmyg8T7GvtmwAMd.jpg"&gt;&lt;/p&gt;&lt;p&gt;&lt;a href = "/doc/830269-</w:t>
      </w:r>
      <w:r>
        <w:rPr>
          <w:sz w:val="32"/>
          <w:szCs w:val="32"/>
        </w:rPr>
        <w:t>潮流音乐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如何用口碑打造街头风采</w:t>
      </w:r>
      <w:r>
        <w:rPr>
          <w:sz w:val="32"/>
          <w:szCs w:val="32"/>
        </w:rPr>
        <w:t>.doc" rel="alternate" download="830269-</w:t>
      </w:r>
      <w:r>
        <w:rPr>
          <w:sz w:val="32"/>
          <w:szCs w:val="32"/>
        </w:rPr>
        <w:t>潮流音乐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如何用口碑打造街头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