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高中生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爽哭的禁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和秘密的世界里，有一段关于白丝高中生的故事，一个被称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”的视频引发了无数人的好奇。我们将通过六个点来探索这段禁忌的故事背后。</w:t>
      </w:r>
      <w:r>
        <w:rPr>
          <w:sz w:val="32"/>
          <w:szCs w:val="32"/>
        </w:rPr>
        <w:t>&lt;/p&gt;&lt;p&gt;&lt;img src="/static-img/8HKKGCLQ6I0il_1XziCDtutzWvs31YR9miHuS3so01tHv6xgN3z6f3N-vJwCu7Rc.jpg"&gt;&lt;/p&gt;&lt;p&gt;</w:t>
      </w:r>
      <w:r>
        <w:rPr>
          <w:sz w:val="32"/>
          <w:szCs w:val="32"/>
        </w:rPr>
        <w:t>校园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似乎总是能够隐藏着最不为人知的事实。在一个安静的小镇上，一所普通的高中里，一位白丝学生她的生活并非所有同学都能看到。她们之间存在着一种隐秘的情感纠葛，这种情感逐渐演变成了一场不可预测的爱恨交织。</w:t>
      </w:r>
      <w:r>
        <w:rPr>
          <w:sz w:val="32"/>
          <w:szCs w:val="32"/>
        </w:rPr>
        <w:t>&lt;/p&gt;&lt;p&gt;&lt;img src="/static-img/i65kAa0FJng4UrpEgYMOrutzWvs31YR9miHuS3so01vp70t29RX1ByV66_wSjFYyoAsVDynin2MBfo6PP7ec6CL2EdOIzkm3vtE3970rB_dITN4rYw8G1tfG5JZl-jepG90yrHZnddcUA510CH6vyQ.jpg"&gt;&lt;/p&gt;&lt;p&gt;</w:t>
      </w:r>
      <w:r>
        <w:rPr>
          <w:sz w:val="32"/>
          <w:szCs w:val="32"/>
        </w:rPr>
        <w:t>暗恋与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路上，她对某位男生产生了深刻的情愫，但她却无法表达自己的感情。直到有一天，他意外地发现了她的心思，并以一种特别方式回应。这份未经审视的情感让他们共同走进了一片未知的大海中。</w:t>
      </w:r>
      <w:r>
        <w:rPr>
          <w:sz w:val="32"/>
          <w:szCs w:val="32"/>
        </w:rPr>
        <w:t>&lt;/p&gt;&lt;p&gt;&lt;img src="/static-img/553MmzJWg3_p_q67Oc0oUutzWvs31YR9miHuS3so01vp70t29RX1ByV66_wSjFYyoAsVDynin2MBfo6PP7ec6CL2EdOIzkm3vtE3970rB_dITN4rYw8G1tfG5JZl-jepG90yrHZnddcUA510CH6vyQ.jpeg"&gt;&lt;/p&gt;&lt;p&gt;</w:t>
      </w:r>
      <w:r>
        <w:rPr>
          <w:sz w:val="32"/>
          <w:szCs w:val="32"/>
        </w:rPr>
        <w:t>错综复杂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日益加深，但也带来了更多的人际关系问题。其他同学开始注意到了他们之间的事情，而这些事情很快就扩散开来，让原本平静的小镇变得喧嚣起来。</w:t>
      </w:r>
      <w:r>
        <w:rPr>
          <w:sz w:val="32"/>
          <w:szCs w:val="32"/>
        </w:rPr>
        <w:t>&lt;/p&gt;&lt;p&gt;&lt;img src="/static-img/LnssCOYa4SUIn2iLVR-Od-tzWvs31YR9miHuS3so01vp70t29RX1ByV66_wSjFYyoAsVDynin2MBfo6PP7ec6CL2EdOIzkm3vtE3970rB_dITN4rYw8G1tfG5JZl-jepG90yrHZnddcUA510CH6vyQ.jpeg"&gt;&lt;/p&gt;&lt;p&gt;</w:t>
      </w:r>
      <w:r>
        <w:rPr>
          <w:sz w:val="32"/>
          <w:szCs w:val="32"/>
        </w:rPr>
        <w:t>悲剧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幸福之巅，他们遭遇了一次严重的事故，导致一切都陷入了混乱。那一刻，她彻底崩溃，因为她无法承受这样的打击。而他则为了挽救这一切，做出了前所未有的牺牲。</w:t>
      </w:r>
      <w:r>
        <w:rPr>
          <w:sz w:val="32"/>
          <w:szCs w:val="32"/>
        </w:rPr>
        <w:t>&lt;/p&gt;&lt;p&gt;&lt;img src="/static-img/LH2QbJecv0KYp7eYN7GK9etzWvs31YR9miHuS3so01vp70t29RX1ByV66_wSjFYyoAsVDynin2MBfo6PP7ec6CL2EdOIzkm3vtE3970rB_dITN4rYw8G1tfG5JZl-jepG90yrHZnddcUA510CH6vyQ.jpg"&gt;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去和痛苦，她选择了勇敢地站起身来，用自己的方式去寻找答案。她知道即使再艰难，也要继续前行，因为只有这样才能找到真正的心灵释放。而他也因为她的坚持而更加坚定于心中的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开始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他们一起走出了那段困顿的时光，并且决定用这段经历去塑造自己更强大的自我。他用实际行动证明了自己的爱，而她则学会如何在逆境中成长，最终两人得到了彼此以及周围人的理解和支持。在这个过程中，他们懂得了真正意义上的爱是什么，以及它给予我们的力量。</w:t>
      </w:r>
      <w:r>
        <w:rPr>
          <w:sz w:val="32"/>
          <w:szCs w:val="32"/>
        </w:rPr>
        <w:t>&lt;/p&gt;&lt;p&gt;&lt;a href = "/doc/830275-</w:t>
      </w:r>
      <w:r>
        <w:rPr>
          <w:sz w:val="32"/>
          <w:szCs w:val="32"/>
        </w:rPr>
        <w:t>白丝高中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的禁忌故事</w:t>
      </w:r>
      <w:r>
        <w:rPr>
          <w:sz w:val="32"/>
          <w:szCs w:val="32"/>
        </w:rPr>
        <w:t>.doc" rel="alternate" download="830275-</w:t>
      </w:r>
      <w:r>
        <w:rPr>
          <w:sz w:val="32"/>
          <w:szCs w:val="32"/>
        </w:rPr>
        <w:t>白丝高中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的禁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