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w:t>
      </w:r>
      <w:r>
        <w:rPr>
          <w:sz w:val="48"/>
          <w:szCs w:val="48"/>
        </w:rPr>
        <w:t>1</w:t>
      </w:r>
      <w:r>
        <w:rPr>
          <w:sz w:val="48"/>
          <w:szCs w:val="48"/>
        </w:rPr>
        <w:t>对</w:t>
      </w:r>
      <w:r>
        <w:rPr>
          <w:sz w:val="48"/>
          <w:szCs w:val="48"/>
        </w:rPr>
        <w:t>1</w:t>
      </w:r>
      <w:r>
        <w:rPr>
          <w:sz w:val="48"/>
          <w:szCs w:val="48"/>
        </w:rPr>
        <w:t>的生存战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片被称作“蜜之谷”的神秘区域，据说这里蕴藏着世界上最美味、最珍贵的蜂蜜。每年夏季，当阳光温暖而充沛时，这里便成为了一群勇敢采蜜者的天堂与地狱。</w:t>
      </w:r>
      <w:r>
        <w:rPr>
          <w:sz w:val="32"/>
          <w:szCs w:val="32"/>
        </w:rPr>
        <w:t>&lt;/p&gt;&lt;p&gt;&lt;img src="/static-img/N6pz2tmZWGKTEmU0nRw6gJPNq8ixNpwIlRCDLRHk2NvWe1xIs_2U_NhvmOaA9qWZ.jpg"&gt;&lt;/p&gt;&lt;p&gt;</w:t>
      </w:r>
      <w:r>
        <w:rPr>
          <w:sz w:val="32"/>
          <w:szCs w:val="32"/>
        </w:rPr>
        <w:t>第一场：挑战开始</w:t>
      </w:r>
      <w:r>
        <w:rPr>
          <w:sz w:val="32"/>
          <w:szCs w:val="32"/>
        </w:rPr>
        <w:t>&lt;/p&gt;&lt;p&gt;</w:t>
      </w:r>
      <w:r>
        <w:rPr>
          <w:sz w:val="32"/>
          <w:szCs w:val="32"/>
        </w:rPr>
        <w:t>对于那些渴望品尝这份天然美味的人来说，只有勇气和智慧才能让他们在这座宝库前站稳脚跟。在这个地方，采蜜者们会经历一次又一次的生死较量，这些较量不仅仅是对自然界力量的一种考验，更是一种精神上的磨练。</w:t>
      </w:r>
      <w:r>
        <w:rPr>
          <w:sz w:val="32"/>
          <w:szCs w:val="32"/>
        </w:rPr>
        <w:t>&lt;/p&gt;&lt;p&gt;&lt;img src="/static-img/Rg0OP6k57CQjPIH1jgaxo5PNq8ixNpwIlRCDLRHk2NsjGB5vxdwPFjHKdA4jpobWI8tpWHCRl_dWI_Sfr5QIAwXcXM1BU45smRRqFAbvXYjEDaSJZgccAVgLlo6ekVy-kp-tCv-hDDLBqYyKDEphCg.jpg"&gt;&lt;/p&gt;&lt;p&gt;</w:t>
      </w:r>
      <w:r>
        <w:rPr>
          <w:sz w:val="32"/>
          <w:szCs w:val="32"/>
        </w:rPr>
        <w:t>第二场：</w:t>
      </w:r>
      <w:r>
        <w:rPr>
          <w:sz w:val="32"/>
          <w:szCs w:val="32"/>
        </w:rPr>
        <w:t>1V.1H</w:t>
      </w:r>
      <w:r>
        <w:rPr>
          <w:sz w:val="32"/>
          <w:szCs w:val="32"/>
        </w:rPr>
        <w:t>的抗争</w:t>
      </w:r>
      <w:r>
        <w:rPr>
          <w:sz w:val="32"/>
          <w:szCs w:val="32"/>
        </w:rPr>
        <w:t>&lt;/p&gt;&lt;p&gt;</w:t>
      </w:r>
      <w:r>
        <w:rPr>
          <w:sz w:val="32"/>
          <w:szCs w:val="32"/>
        </w:rPr>
        <w:t>当太阳高悬于空中，金黄色的光辉洒落在密集的小花丛间，每一个小花都像是装满了希望和梦想。而在这些花海中，一位经验丰富的采蜜者——李华，对手则是一个默默无闻但极具潜力的新人——张强。两人之间展开了一场名为“采蜜</w:t>
      </w:r>
      <w:r>
        <w:rPr>
          <w:sz w:val="32"/>
          <w:szCs w:val="32"/>
        </w:rPr>
        <w:t>1V.1H”</w:t>
      </w:r>
      <w:r>
        <w:rPr>
          <w:sz w:val="32"/>
          <w:szCs w:val="32"/>
        </w:rPr>
        <w:t>的战斗。这不仅是体力斗争，更是一场智慧与耐心对决。</w:t>
      </w:r>
      <w:r>
        <w:rPr>
          <w:sz w:val="32"/>
          <w:szCs w:val="32"/>
        </w:rPr>
        <w:t>&lt;/p&gt;&lt;p&gt;&lt;img src="/static-img/Uo02C9zlYkkjnPuKoplgO5PNq8ixNpwIlRCDLRHk2NsjGB5vxdwPFjHKdA4jpobWI8tpWHCRl_dWI_Sfr5QIAwXcXM1BU45smRRqFAbvXYjEDaSJZgccAVgLlo6ekVy-kp-tCv-hDDLBqYyKDEphCg.jpg"&gt;&lt;/p&gt;&lt;p&gt;</w:t>
      </w:r>
      <w:r>
        <w:rPr>
          <w:sz w:val="32"/>
          <w:szCs w:val="32"/>
        </w:rPr>
        <w:t>李华已经多次来到此地，他掌握了许多技巧和策略，但他也知道，这个季节比以往任何时候都要激烈，因为更大的竞争意味着更多的危险。他决定先观察，从未曾注意到的角落寻找那几颗珍贵而罕见的心形蜂房。而张强，则凭借着他的敏捷性，在李华看来似乎总是在一步之遥的地方出现，让他难以捉摸其踪迹。</w:t>
      </w:r>
      <w:r>
        <w:rPr>
          <w:sz w:val="32"/>
          <w:szCs w:val="32"/>
        </w:rPr>
        <w:t>&lt;/p&gt;&lt;p&gt;</w:t>
      </w:r>
      <w:r>
        <w:rPr>
          <w:sz w:val="32"/>
          <w:szCs w:val="32"/>
        </w:rPr>
        <w:t>第三场：策略与机遇</w:t>
      </w:r>
      <w:r>
        <w:rPr>
          <w:sz w:val="32"/>
          <w:szCs w:val="32"/>
        </w:rPr>
        <w:t>&lt;/p&gt;&lt;p&gt;&lt;img src="/static-img/16OQCV56syk_0b6Nsmm9PZPNq8ixNpwIlRCDLRHk2NsjGB5vxdwPFjHKdA4jpobWI8tpWHCRl_dWI_Sfr5QIAwXcXM1BU45smRRqFAbvXYjEDaSJZgccAVgLlo6ekVy-kp-tCv-hDDLBqYyKDEphCg.jpg"&gt;&lt;/p&gt;&lt;p&gt;</w:t>
      </w:r>
      <w:r>
        <w:rPr>
          <w:sz w:val="32"/>
          <w:szCs w:val="32"/>
        </w:rPr>
        <w:t>随着时间推移，两人的位置逐渐明朗化。李华发现自己陷入了一个由数十万只暴躁而警觉的大群蜂构成的地獄，而张强则正好处于另一边，小心翼翼地接近那几个隐藏得很深的心形蜂房。他意识到，如果能够顺利取走这些精美蜂房，就能获得胜利，并且可能会赢得整个地区众采蜜者的尊敬。</w:t>
      </w:r>
      <w:r>
        <w:rPr>
          <w:sz w:val="32"/>
          <w:szCs w:val="32"/>
        </w:rPr>
        <w:t>&lt;/p&gt;&lt;p&gt;</w:t>
      </w:r>
      <w:r>
        <w:rPr>
          <w:sz w:val="32"/>
          <w:szCs w:val="32"/>
        </w:rPr>
        <w:t>然而，幸运女神并不总是站在某一方，她给予了张强一个意外机会。当大群蜂突然因为一种突如其来的疾病变得更加易怒时，原本稳定且安全的小巷变成了通往死亡之门。但就在这个紧要关头，张强凭借自己的直觉和快速反应，将这一切转化为了自己的优势，为自己赢得了关键时刻的一分宁静空间。</w:t>
      </w:r>
      <w:r>
        <w:rPr>
          <w:sz w:val="32"/>
          <w:szCs w:val="32"/>
        </w:rPr>
        <w:t>&lt;/p&gt;&lt;p&gt;&lt;img src="/static-img/kMO6OgUQYKLiac3UJp_mlpPNq8ixNpwIlRCDLRHk2NsjGB5vxdwPFjHKdA4jpobWI8tpWHCRl_dWI_Sfr5QIAwXcXM1BU45smRRqFAbvXYjEDaSJZgccAVgLlo6ekVy-kp-tCv-hDDLBqYyKDEphCg.jpg"&gt;&lt;/p&gt;&lt;p&gt;</w:t>
      </w:r>
      <w:r>
        <w:rPr>
          <w:sz w:val="32"/>
          <w:szCs w:val="32"/>
        </w:rPr>
        <w:t>第四场：逆境中的收获</w:t>
      </w:r>
      <w:r>
        <w:rPr>
          <w:sz w:val="32"/>
          <w:szCs w:val="32"/>
        </w:rPr>
        <w:t>&lt;/p&gt;&lt;p&gt;</w:t>
      </w:r>
      <w:r>
        <w:rPr>
          <w:sz w:val="32"/>
          <w:szCs w:val="32"/>
        </w:rPr>
        <w:t>尽管困难重重，但两个人的情绪却各自不同。李华虽然失去了主动权，但他依旧坚持不懈，他相信只要保持冷静，就一定能找到解决问题的办法。而张强，则因为成功避免了危险而感到庆幸，他明白，即使取得进步，也不能放松警惕，因为这里面充满了未知因素等待着他们去探索和克服它们。</w:t>
      </w:r>
      <w:r>
        <w:rPr>
          <w:sz w:val="32"/>
          <w:szCs w:val="32"/>
        </w:rPr>
        <w:t>&lt;/p&gt;&lt;p&gt;</w:t>
      </w:r>
      <w:r>
        <w:rPr>
          <w:sz w:val="32"/>
          <w:szCs w:val="32"/>
        </w:rPr>
        <w:t>最后，在经过长达数小时的心理斗争后，他们终于各自完成任务并离开这片土地。当夜幕降临的时候，他们分别带回不同的故事，那些故事将永远留在他们心里，同时也将传唱下去，以此激励其他勇敢追求者继续前行，不断向更高层次挑战自我限制，而不是停留于已有的成就上。这就是“采蜜</w:t>
      </w:r>
      <w:r>
        <w:rPr>
          <w:sz w:val="32"/>
          <w:szCs w:val="32"/>
        </w:rPr>
        <w:t>1V.1H”</w:t>
      </w:r>
      <w:r>
        <w:rPr>
          <w:sz w:val="32"/>
          <w:szCs w:val="32"/>
        </w:rPr>
        <w:t>，这种独特风格所体现出的精神哲学，它教导我们，无论是在哪个领域，都应该不断超越自身、追求卓越，不断从失败中学习，最终达到真正意义上的成功。</w:t>
      </w:r>
      <w:r>
        <w:rPr>
          <w:sz w:val="32"/>
          <w:szCs w:val="32"/>
        </w:rPr>
        <w:t>&lt;/p&gt;&lt;p&gt;&lt;a href = "/doc/830292-</w:t>
      </w:r>
      <w:r>
        <w:rPr>
          <w:sz w:val="32"/>
          <w:szCs w:val="32"/>
        </w:rPr>
        <w:t>采蜜一场</w:t>
      </w:r>
      <w:r>
        <w:rPr>
          <w:sz w:val="32"/>
          <w:szCs w:val="32"/>
        </w:rPr>
        <w:t>1</w:t>
      </w:r>
      <w:r>
        <w:rPr>
          <w:sz w:val="32"/>
          <w:szCs w:val="32"/>
        </w:rPr>
        <w:t>对</w:t>
      </w:r>
      <w:r>
        <w:rPr>
          <w:sz w:val="32"/>
          <w:szCs w:val="32"/>
        </w:rPr>
        <w:t>1</w:t>
      </w:r>
      <w:r>
        <w:rPr>
          <w:sz w:val="32"/>
          <w:szCs w:val="32"/>
        </w:rPr>
        <w:t>的生存战役</w:t>
      </w:r>
      <w:r>
        <w:rPr>
          <w:sz w:val="32"/>
          <w:szCs w:val="32"/>
        </w:rPr>
        <w:t>.doc" rel="alternate" download="830292-</w:t>
      </w:r>
      <w:r>
        <w:rPr>
          <w:sz w:val="32"/>
          <w:szCs w:val="32"/>
        </w:rPr>
        <w:t>采蜜一场</w:t>
      </w:r>
      <w:r>
        <w:rPr>
          <w:sz w:val="32"/>
          <w:szCs w:val="32"/>
        </w:rPr>
        <w:t>1</w:t>
      </w:r>
      <w:r>
        <w:rPr>
          <w:sz w:val="32"/>
          <w:szCs w:val="32"/>
        </w:rPr>
        <w:t>对</w:t>
      </w:r>
      <w:r>
        <w:rPr>
          <w:sz w:val="32"/>
          <w:szCs w:val="32"/>
        </w:rPr>
        <w:t>1</w:t>
      </w:r>
      <w:r>
        <w:rPr>
          <w:sz w:val="32"/>
          <w:szCs w:val="32"/>
        </w:rPr>
        <w:t>的生存战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