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根茎旁写作业的温馨瞬间宁静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旁，写下了什么？</w:t>
      </w:r>
      <w:r>
        <w:rPr>
          <w:sz w:val="32"/>
          <w:szCs w:val="32"/>
        </w:rPr>
        <w:t>&lt;/p&gt;&lt;p&gt;&lt;img src="/static-img/2_LF4K0neVx138rDdoy6I1HVV_tTzmVHjI7Pls1SsKQqKGGVbtED7q5Lz-ykLVLJ.jpg"&gt;&lt;/p&gt;&lt;p&gt;</w:t>
      </w:r>
      <w:r>
        <w:rPr>
          <w:sz w:val="32"/>
          <w:szCs w:val="32"/>
        </w:rPr>
        <w:t>当夜幕低垂，房间里只剩下灯光和笔尖的划痕，我坐在学长的根茎旁边，一张纸一支笔，在他的指导下努力地写作业。这是一段平凡却又充满温馨的时刻，它让人回想起童年时与父母一起学习、成长的情景。这样的画面不仅是对知识的一种追求，更是一种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位置来学习？</w:t>
      </w:r>
      <w:r>
        <w:rPr>
          <w:sz w:val="32"/>
          <w:szCs w:val="32"/>
        </w:rPr>
        <w:t>&lt;/p&gt;&lt;p&gt;&lt;img src="/static-img/DIdHnWtwqKIyR5g8nxGc6lHVV_tTzmVHjI7Pls1SsKQQxOoqWXg3n303MpwQGdwgQ43u4wmMGHr1bYvCj5-M27ztlmMp2LOqo7AmVdSNAcnfv2Ul2Xnn0mytrHO4gU1iZcqRTddcKtXXPQkTpI-eRgKWIYyYRwGSxxKiCeU1szs.jpg"&gt;&lt;/p&gt;&lt;p&gt;</w:t>
      </w:r>
      <w:r>
        <w:rPr>
          <w:sz w:val="32"/>
          <w:szCs w:val="32"/>
        </w:rPr>
        <w:t>我环顾四周，这间小屋简单而温馨，每件家具都散发出着岁月的沧桑。桌子上摆放着书本、文具盒，还有几束花瓣，它们似乎在诉说着一种宁静与淡泊。我注意到，那些书本中，有的是我们曾一起翻阅过的教科书，也有的是他最近阅读并推荐给我的新书。在这个角落里，他总能找到一些时间给我建议，让我明白知识之树可以从无数个方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怎样引导我们的？</w:t>
      </w:r>
      <w:r>
        <w:rPr>
          <w:sz w:val="32"/>
          <w:szCs w:val="32"/>
        </w:rPr>
        <w:t>&lt;/p&gt;&lt;p&gt;&lt;img src="/static-img/ey3k_pe6IBxPZnYE2El831HVV_tTzmVHjI7Pls1SsKQQxOoqWXg3n303MpwQGdwgQ43u4wmMGHr1bYvCj5-M27ztlmMp2LOqo7AmVdSNAcnfv2Ul2Xnn0mytrHO4gU1iZcqRTddcKtXXPQkTpI-eRgKWIYyYRwGSxxKiCeU1szs.jpg"&gt;&lt;/p&gt;&lt;p&gt;</w:t>
      </w:r>
      <w:r>
        <w:rPr>
          <w:sz w:val="32"/>
          <w:szCs w:val="32"/>
        </w:rPr>
        <w:t>每当我遇到难题或是不解的地方，都会轻声询问他。他耐心地解释，或许还会举例说明，让复杂的问题变得简单起来。他的教诲不是单纯传递知识，而是培养我们的思考能力和解决问题的手段。我开始意识到，只要勇敢去尝试，无论何时何地，都有可能遇见理解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根茎写作业视频中的场景</w:t>
      </w:r>
      <w:r>
        <w:rPr>
          <w:sz w:val="32"/>
          <w:szCs w:val="32"/>
        </w:rPr>
        <w:t>&lt;/p&gt;&lt;p&gt;&lt;img src="/static-img/a1BCyPvuoCgQvm6TW2OwL1HVV_tTzmVHjI7Pls1SsKQQxOoqWXg3n303MpwQGdwgQ43u4wmMGHr1bYvCj5-M27ztlmMp2LOqo7AmVdSNAcnfv2Ul2Xnn0mytrHO4gU1iZcqRTddcKtXXPQkTpI-eRgKWIYyYRwGSxxKiCeU1szs.jpg"&gt;&lt;/p&gt;&lt;p&gt;</w:t>
      </w:r>
      <w:r>
        <w:rPr>
          <w:sz w:val="32"/>
          <w:szCs w:val="32"/>
        </w:rPr>
        <w:t>现在，当我回想起那个时候，我常常会把它变成一个故事告诉朋友。那是一个清晨，我刚醒来就被窗外微风带来的声音唤醒。当我走进客厅，看到他已经坐好，正专注于自己的工作。我没有打扰他，而是在一旁悄悄观察。他仿佛感觉到了我的目光，便转头微笑，然后示意让我坐在他的根茎旁边。那是我第一次亲近他的世界，也是我第一次体验这种特别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温暖融入生活？</w:t>
      </w:r>
      <w:r>
        <w:rPr>
          <w:sz w:val="32"/>
          <w:szCs w:val="32"/>
        </w:rPr>
        <w:t>&lt;/p&gt;&lt;p&gt;&lt;img src="/static-img/UJj1r6S2yvDFRXHvzG3Yv1HVV_tTzmVHjI7Pls1SsKQQxOoqWXg3n303MpwQGdwgQ43u4wmMGHr1bYvCj5-M27ztlmMp2LOqo7AmVdSNAcnfv2Ul2Xnn0mytrHO4gU1iZcqRTddcKtXXPQkTpI-eRgKWIYyYRwGSxxKiCeU1szs.jpg"&gt;&lt;/p&gt;&lt;p&gt;</w:t>
      </w:r>
      <w:r>
        <w:rPr>
          <w:sz w:val="32"/>
          <w:szCs w:val="32"/>
        </w:rPr>
        <w:t>随着时间流逝，我们各自都有了新的发展，但那份初次相遇所铭记的心灵沟通，却始终如一地存在于内心深处。在日后的岁月里，无论身处何方，我都会怀念那段陪伴在彼此身边共度美好时光的时候。而那些关于学习、生活的小细节，不仅成为了一幅不可磨灭的人生画卷，更为后续的人生道路增添了一抹柔情似水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独自一人坐在电脑前，看着“坐在学长的根茎写作业视频”，心里涌现出许多感慨。这不仅是一次珍贵的人际互动，更是一次对于友谊意义深刻探索。在未来的日子里，无论我们走向哪里，这份初恋般纯真的友情，将永远作为我们共同旅途的一个亮点，为我们指明前行路线，并在需要帮助的时候，用最真挚的声音响应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吗</w:t>
      </w:r>
      <w:r>
        <w:rPr>
          <w:sz w:val="32"/>
          <w:szCs w:val="32"/>
        </w:rPr>
        <w:t>?&amp;#34;&lt;/p&gt;&lt;p&gt;&lt;a href = "/doc/830373-</w:t>
      </w:r>
      <w:r>
        <w:rPr>
          <w:sz w:val="32"/>
          <w:szCs w:val="32"/>
        </w:rPr>
        <w:t>学长根茎旁写作业的温馨瞬间宁静学习时光</w:t>
      </w:r>
      <w:r>
        <w:rPr>
          <w:sz w:val="32"/>
          <w:szCs w:val="32"/>
        </w:rPr>
        <w:t>.doc" rel="alternate" download="830373-</w:t>
      </w:r>
      <w:r>
        <w:rPr>
          <w:sz w:val="32"/>
          <w:szCs w:val="32"/>
        </w:rPr>
        <w:t>学长根茎旁写作业的温馨瞬间宁静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