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法医的室友每天见证死亡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法医的室友，每天见证死亡的秘密生活</w:t>
      </w:r>
      <w:r>
        <w:rPr>
          <w:sz w:val="32"/>
          <w:szCs w:val="32"/>
        </w:rPr>
        <w:t>&lt;/p&gt;&lt;p&gt;&lt;img src="/static-img/P8zn6L5M0qo2_k2ZmsQGWz7dnpL9uPvuMglWBsbYZOrTB50IP3O4cERbGwplTLGH.jpg"&gt;&lt;/p&gt;&lt;p&gt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听起来像个不祥的预言，但这就是我的现实。我们的小区里，有一所专门用于进行尸体解剖和鉴定的实验室，那里的工作人员都是职业性格十足、但又充满同情心的法医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环境感到很陌生，不知道自己会不会适应这种氛围。但随着时间的推移，我发现自己竟然越来越习惯了这里的一切。这可能是因为我开始意识到，他们所做的事情其实并不只是简单地“看死人”，而是一种为了保护社会安全与公正，必须承担起的人类使命。</w:t>
      </w:r>
      <w:r>
        <w:rPr>
          <w:sz w:val="32"/>
          <w:szCs w:val="32"/>
        </w:rPr>
        <w:t>&lt;/p&gt;&lt;p&gt;&lt;img src="/static-img/_KzgDJVNy4i9XYTh4l7_2j7dnpL9uPvuMglWBsbYZOql7jT-8rfIBuHqKTG3-6tvmRZDdvIq8vjgi_4o32qHCWX-j5HXwZSruJhr2AVQ4knaQZ3KJ7S7_eenmWptmwwNB4S1v0jsrGed5zIxVMN2YIsOO0hTea91Nmdgo1Nhh8abSDbZDW_l-S2COzEDvKMbtByQZ5xI4_HFI0kpuJ5ZnjRxKWrocLsEb6phMRvr2wg.jpg"&gt;&lt;/p&gt;&lt;p&gt;</w:t>
      </w:r>
      <w:r>
        <w:rPr>
          <w:sz w:val="32"/>
          <w:szCs w:val="32"/>
        </w:rPr>
        <w:t>每当晚上回到家中时，我总能听到实验室那边传来的微弱声响——这是他们处理尸体的声音。有时候，这些声音会让我感到一丝不适，但更多的时候，它们却让我感受到一种平静。我学会了如何从这些声音中分离出自己的思绪，而不是被它们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厨房做饭的时候，看到了一位年轻女士，她正在小心翼翼地清洗一个金属手套。这是我第一次真正接触到了他们日常工作的情景。在她离开后，我好奇地打开了那个装有化学液体的手套盒子，里面散发着刺鼻的气味。那一刻，我突然理解到了他们为什么要穿戴那么多防护设备，以保护自己免受病毒或其他危险因素侵害。</w:t>
      </w:r>
      <w:r>
        <w:rPr>
          <w:sz w:val="32"/>
          <w:szCs w:val="32"/>
        </w:rPr>
        <w:t>&lt;/p&gt;&lt;p&gt;&lt;img src="/static-img/X-7Ln1QKfHuZTT_vqMdrCT7dnpL9uPvuMglWBsbYZOql7jT-8rfIBuHqKTG3-6tvmRZDdvIq8vjgi_4o32qHCWX-j5HXwZSruJhr2AVQ4knaQZ3KJ7S7_eenmWptmwwNB4S1v0jsrGed5zIxVMN2YIsOO0hTea91Nmdgo1Nhh8abSDbZDW_l-S2COzEDvKMbtByQZ5xI4_HFI0kpuJ5ZnjRxKWrocLsEb6phMRvr2wg.jpg"&gt;&lt;/p&gt;&lt;p&gt;</w:t>
      </w:r>
      <w:r>
        <w:rPr>
          <w:sz w:val="32"/>
          <w:szCs w:val="32"/>
        </w:rPr>
        <w:t>慢慢地，我们之间建立起了一种奇妙的情谊。尽管我们生活方式不同，但我们的共同点远比你想象中的要多。当夜深人静时，我们偶尔会聚在一起聊聊天，或是在周末组织一次小型聚会。在这样的场合下，他们并非冷酷无情，而是温暖、幽默，并且非常关心他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些琐碎的小事和故事，让我认识到“和法医学长住在一起”的意义其实并不凶宅，只不过是一个关于生命与死亡，以及人类尊严与责任的一个永恒主题罢了。而对于那些需要面对最终真相的人来说，无论如何都值得尊敬。</w:t>
      </w:r>
      <w:r>
        <w:rPr>
          <w:sz w:val="32"/>
          <w:szCs w:val="32"/>
        </w:rPr>
        <w:t>&lt;/p&gt;&lt;p&gt;&lt;img src="/static-img/uuP72OhFr-rc1gg_H5DpZz7dnpL9uPvuMglWBsbYZOql7jT-8rfIBuHqKTG3-6tvmRZDdvIq8vjgi_4o32qHCWX-j5HXwZSruJhr2AVQ4knaQZ3KJ7S7_eenmWptmwwNB4S1v0jsrGed5zIxVMN2YIsOO0hTea91Nmdgo1Nhh8abSDbZDW_l-S2COzEDvKMbtByQZ5xI4_HFI0kpuJ5ZnjRxKWrocLsEb6phMRvr2wg.jpg"&gt;&lt;/p&gt;&lt;p&gt;&lt;a href = "/doc/830473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法医的室友每天见证死亡的秘密生活</w:t>
      </w:r>
      <w:r>
        <w:rPr>
          <w:sz w:val="32"/>
          <w:szCs w:val="32"/>
        </w:rPr>
        <w:t>.doc" rel="alternate" download="830473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法医的室友每天见证死亡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