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香苏玛丽东哥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苏玛丽东哥的柔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书和网络小说的时代，人们对各种类型的小说都有着浓厚的兴趣。尤其是对于那些讲述浪漫爱情故事的小说，比如《软香苏玛丽东哥》这样的作品，它们深受读者喜爱。这些小说通常以轻松愉快的情感为主导，描绘了男女主角之间的浪漫与甜蜜。</w:t>
      </w:r>
      <w:r>
        <w:rPr>
          <w:sz w:val="32"/>
          <w:szCs w:val="32"/>
        </w:rPr>
        <w:t>&lt;/p&gt;&lt;p&gt;&lt;img src="/static-img/73Z1KM_K_dEbE1YFjlZfxPst6ZJT43BRYD450egvqoC8CmwBAhpyqJy_oCDBszly.jpg"&gt;&lt;/p&gt;&lt;p&gt;</w:t>
      </w:r>
      <w:r>
        <w:rPr>
          <w:sz w:val="32"/>
          <w:szCs w:val="32"/>
        </w:rPr>
        <w:t>《梦回苏玛丽：东哥的柔情世界》正是一部如此的小说。这部小说通过免费阅读，让广大读者可以无缝接入一个充满爱情与幻想的世界。在这个虚构的小镇上，每个角落都散发着一股温馨而柔和的“软香”，让人不由自主地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苏玛丽是一个温柔贤淑的女子，她拥有一颗善良的心和美丽的一张脸蛋。而东哥，则是一个风度翩翩、富有魅力的男子，他总是能够用他的机智和幽默来赢得周围人的喜爱。当他们偶遇时，一种不可抗拒的情感开始悄然萌生，最终发展成了一段令人心动又心疼的情缘。</w:t>
      </w:r>
      <w:r>
        <w:rPr>
          <w:sz w:val="32"/>
          <w:szCs w:val="32"/>
        </w:rPr>
        <w:t>&lt;/p&gt;&lt;p&gt;&lt;img src="/static-img/Ah4BngH2DM7lw8Edr_0z4fst6ZJT43BRYD450egvqoCiuBRKjOWhKOCBxcvcQbRSrYsYyFOGU6IZRQfwqvUpkAMhXKJMVWqYzTyTNdzYqH80yXty3ib0rZ1TwGcb9DfzI6joBcOCCAnHjATiucw6fuq87Rv4p7yv58VJh0hzPBUfsoYcdsFXgdundeJyTfk3dOi3YwxbvZLVy5V-ldk7LA.jpg"&gt;&lt;/p&gt;&lt;p&gt;</w:t>
      </w:r>
      <w:r>
        <w:rPr>
          <w:sz w:val="32"/>
          <w:szCs w:val="32"/>
        </w:rPr>
        <w:t>这部小说中的每一个细节，都似乎都是为了营造一种独特而神秘的氛围。作者通过精准把握人物性格，巧妙安排情节，从而成功地将读者带入到一个既真实又不失幻想性的世界中。在这里，无论是早晨阳光透过窗户洒在地板上的金色光辉，还是夜晚两人共享星空下的安宁时刻，都能让人感到一种前所未有的舒适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这样的文学作品并非只是虚构，而是在很多真实案例中得到体现。比如，有些夫妻在经历了多年的婚姻生活后，他们会一起阅读一些类似于《梦回苏玛丽》的书籍，以此来激发彼此间已久远淡忘的情感，以及重燃那份最初相遇时的心跳加速之处。此外，还有一些年轻恋人，他们会选择这样的书籍作为自己的约会主题，即使身处繁忙工作之余，也能抽时间一起品味其中的人文关怀与艺术创作。</w:t>
      </w:r>
      <w:r>
        <w:rPr>
          <w:sz w:val="32"/>
          <w:szCs w:val="32"/>
        </w:rPr>
        <w:t>&lt;/p&gt;&lt;p&gt;&lt;img src="/static-img/92kPYSGQ3FbPNW1bWPSTEPst6ZJT43BRYD450egvqoCiuBRKjOWhKOCBxcvcQbRSrYsYyFOGU6IZRQfwqvUpkAMhXKJMVWqYzTyTNdzYqH80yXty3ib0rZ1TwGcb9DfzI6joBcOCCAnHjATiucw6fuq87Rv4p7yv58VJh0hzPBUfsoYcdsFXgdundeJyTfk3dOi3YwxbvZLVy5V-ldk7LA.jpg"&gt;&lt;/p&gt;&lt;p&gt;</w:t>
      </w:r>
      <w:r>
        <w:rPr>
          <w:sz w:val="32"/>
          <w:szCs w:val="32"/>
        </w:rPr>
        <w:t>由于其独特且吸引人的内容，《梦回苏玛丽：东哥的柔情世界》迅速成为许多读者的热门推荐之一。不仅因为它提供了免费阅读服务，更因为它以其丰富的情感内涵，为追求纯粹爱情故事的心灵寻找到了慰藉。而对于那些渴望逃离日常压力、寻找精神寄托的人来说，这本书就像是打开了一扇通往另一个更美好世界的大门，只要你愿意进入，就可以随时随地欣赏那里那抹永恒不变的地平线——即使你身处最喧嚣的地方，也能尽享那份从容自得之乐。</w:t>
      </w:r>
      <w:r>
        <w:rPr>
          <w:sz w:val="32"/>
          <w:szCs w:val="32"/>
        </w:rPr>
        <w:t>&lt;/p&gt;&lt;p&gt;&lt;a href = "/doc/830481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苏玛丽东哥的柔情世界</w:t>
      </w:r>
      <w:r>
        <w:rPr>
          <w:sz w:val="32"/>
          <w:szCs w:val="32"/>
        </w:rPr>
        <w:t>.doc" rel="alternate" download="830481-</w:t>
      </w:r>
      <w:r>
        <w:rPr>
          <w:sz w:val="32"/>
          <w:szCs w:val="32"/>
        </w:rPr>
        <w:t>软香苏玛丽东哥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苏玛丽东哥的柔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